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69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 I: Wykonanie naprawy włazów do komór chłodniczych na ORP LECH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II: Wykonanie naprawy tablicy rozdzielczej i układu kontroli sanu izolacji na ORP LE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iż  dnia 22.05.2025r. r. otrzymał zapytanie do  WP i w dniu 22.05.2025r. udzielił następujących odwiedzi:</w:t>
      </w:r>
      <w:r>
        <w:rPr/>
        <w:t xml:space="preserve">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6"/>
        <w:gridCol w:w="7475"/>
        <w:gridCol w:w="10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po zmianie </w:t>
            </w:r>
          </w:p>
        </w:tc>
      </w:tr>
      <w:tr>
        <w:trPr>
          <w:trHeight w:val="4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Dotyczy części I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Konserwacja malarska zostanie wykonana siłami załogi.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) W trakcie wizji lokalnej ustalono, że włazy do komór chłodniczy (4szt.) należy poddać konserwacji malarskiej. Proszę o potwierdzenie przez Zamawiającego.</w:t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2) W trakcie wizji lokalnej ustalono, że włazy do komór chłodniczych (4szt.) należy zdemontować włazy na warsztat w celu naprawy. Proszę o potwierdzeni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Zamawiający potwierdza konieczność demontażu włazów w celu naprawy na warsztacie Wykonawcy, z zastrzeżeniem demontażu jednego włazu  jednocześnie.</w:t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) W trakcie wizji lokalnej ustalono, że okręt będzie dostępny do realizacji prac od połowy czerwca. Proszę o potwierdzenie i zmianę terminu wykonania tej części na 10 tygodni od momentu, w którym okręt będzie dostępny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Zamawiający nie wyraża zgody na zmianę zapis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eastAsia="Times New Roman" w:cs="Arial"/>
      <w:sz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eastAsia="Times New Roman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eastAsia="Times New Roman" w:cs="Arial"/>
      <w:sz w:val="22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6z6">
    <w:name w:val="WW8Num36z6"/>
    <w:qFormat/>
    <w:rPr>
      <w:b w:val="false"/>
      <w:u w:val="non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eastAsia="Times New Roman" w:cs="Arial"/>
      <w:sz w:val="22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5-05-21T11:51:00Z</cp:lastPrinted>
  <dcterms:modified xsi:type="dcterms:W3CDTF">2025-05-22T12:51:00Z</dcterms:modified>
  <cp:revision>17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