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2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/>
          <w:sz w:val="22"/>
          <w:szCs w:val="22"/>
        </w:rPr>
        <w:t xml:space="preserve">Przedmiot zakupu:   Artykuły elektryczne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jednorazowa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żliwość składania ofert częściowych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 : zamówienie jednorazowe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dostawca zobowiązuje się na swój koszt odbierać i utylizować opakowania po odczynnikach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12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4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5-12T08:51:00Z</dcterms:modified>
  <cp:revision>25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