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kcesywne do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woców, warzyw i ziemniakó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la Zespołu Domów Pomocy Społecznej i Ośrodków Wsparcia w Bydgoszczy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Sukcesywne dostawy </w:t>
          </w:r>
          <w:r>
            <w:rPr>
              <w:rFonts w:cs="Calibri" w:ascii="Calibri" w:hAnsi="Calibri"/>
              <w:sz w:val="16"/>
              <w:szCs w:val="16"/>
            </w:rPr>
            <w:t>owoców, warzyw i ziemniaków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 dla Zespołu Domów Pomocy Społecznej i Ośrodków Wsparcia w Bydgoszczy w </w:t>
          </w:r>
          <w:r>
            <w:rPr>
              <w:rFonts w:cs="Calibri" w:ascii="Calibri" w:hAnsi="Calibri"/>
              <w:bCs/>
              <w:sz w:val="16"/>
              <w:szCs w:val="16"/>
            </w:rPr>
            <w:t>2025 roku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55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7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WozMal</cp:lastModifiedBy>
  <cp:lastPrinted>2024-11-07T11:58:00Z</cp:lastPrinted>
  <dcterms:modified xsi:type="dcterms:W3CDTF">2024-11-07T10:58:00Z</dcterms:modified>
  <cp:revision>176</cp:revision>
  <dc:subject/>
  <dc:title>	</dc:title>
</cp:coreProperties>
</file>