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13.2025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A do SWZ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miot udostępniający zasoby 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którego zasoby powołuje się 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Podmiotu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before="0" w:after="120"/>
        <w:ind w:left="-142" w:hanging="0"/>
        <w:jc w:val="center"/>
        <w:rPr>
          <w:rFonts w:ascii="Arial" w:hAnsi="Arial" w:cs="Arial"/>
          <w:b/>
          <w:b/>
          <w:i/>
          <w:i/>
          <w:kern w:val="2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i/>
          <w:kern w:val="2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Budowa obiektów małej architektury w miejscu publicznym (plac zabaw) realizowanych w ramach funduszy unijnych „Rozwój turystyki na szlaku jabłkowym w największym sadzie Europy” w Warce, gmina Warka</w:t>
      </w:r>
      <w:r>
        <w:rPr>
          <w:rFonts w:cs="Arial" w:ascii="Arial" w:hAnsi="Arial"/>
          <w:b/>
          <w:i/>
          <w:kern w:val="2"/>
          <w:sz w:val="22"/>
          <w:szCs w:val="22"/>
        </w:rPr>
        <w:t xml:space="preserve">”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Gminę Warka, Pl. St. Czarnieckiego 1, 05-660 Warka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kern w:val="2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4r. poz. 1320) z uwagi na okoliczności wymienione w Rozdziale VIII SWZ.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spełniam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(zaznaczyć właściwe)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szystkie warunki udziału określone przez Zamawiającego w Rozdziale VII SWZ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astępuje warunki udziału określone przez Zamawiającego w Rozdziale VII SWZ </w:t>
      </w:r>
      <w:r>
        <w:rPr>
          <w:rFonts w:eastAsia="Times New Roman" w:cs="Times New Roman" w:ascii="Times New Roman" w:hAnsi="Times New Roman"/>
        </w:rPr>
        <w:t>……………………………………......................................................................................................                                        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</w:rPr>
        <w:t xml:space="preserve">..                      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</w:rPr>
        <w:t>(określić odpowiedni zakres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Podmiotu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5 r., poz.514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ustawy sankcyjnej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sz w:val="22"/>
          <w:szCs w:val="22"/>
          <w:lang w:val="cs-CZ" w:eastAsia="en-US"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9"/>
        <w:tab w:val="left" w:pos="144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3275" cy="5327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88327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Magdalena Lewandowska</cp:lastModifiedBy>
  <cp:lastPrinted>2024-05-28T08:54:00Z</cp:lastPrinted>
  <dcterms:modified xsi:type="dcterms:W3CDTF">2025-05-23T08:02:00Z</dcterms:modified>
  <cp:revision>101</cp:revision>
  <dc:subject/>
  <dc:title>Załącznik do uchwały Nr ……</dc:title>
</cp:coreProperties>
</file>