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z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07975</wp:posOffset>
                </wp:positionV>
                <wp:extent cx="578866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52.3pt;mso-wrap-distance-left:9.05pt;mso-wrap-distance-right:9.05pt;mso-wrap-distance-top:3.6pt;mso-wrap-distance-bottom:3.6pt;margin-top:24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adresow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35075</wp:posOffset>
                </wp:positionV>
                <wp:extent cx="2019935" cy="275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3.6pt;mso-wrap-distance-bottom:3.6pt;margin-top:97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235075</wp:posOffset>
                </wp:positionV>
                <wp:extent cx="339407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21.7pt;mso-wrap-distance-left:9.05pt;mso-wrap-distance-right:9.05pt;mso-wrap-distance-top:3.6pt;mso-wrap-distance-bottom:3.6pt;margin-top:97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718175" cy="610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48.1pt;mso-wrap-distance-left:9.05pt;mso-wrap-distance-right:9.05pt;mso-wrap-distance-top:3.6pt;mso-wrap-distance-bottom:3.6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019935" cy="2870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.6pt;mso-wrap-distance-left:9.05pt;mso-wrap-distance-right:9.05pt;mso-wrap-distance-top:3.6pt;mso-wrap-distance-bottom:3.6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00</wp:posOffset>
                </wp:positionV>
                <wp:extent cx="1889125" cy="28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.6pt;mso-wrap-distance-left:9.05pt;mso-wrap-distance-right:9.05pt;mso-wrap-distance-top:3.6pt;mso-wrap-distance-bottom:3.6pt;margin-top: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GMINA  ŻUKOWO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UL. GDAŃSKA 52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83-330  ŻUK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zamówienia polegającego na: </w:t>
      </w:r>
      <w:r>
        <w:rPr>
          <w:rFonts w:cs="Arial" w:ascii="Arial" w:hAnsi="Arial"/>
          <w:b/>
          <w:sz w:val="24"/>
          <w:szCs w:val="24"/>
        </w:rPr>
        <w:t xml:space="preserve">Opracowanie dokumentacji projektowej przebudowy ul. Gałczyńskiego w Żukowie. </w:t>
      </w:r>
    </w:p>
    <w:p>
      <w:pPr>
        <w:pStyle w:val="Normal"/>
        <w:tabs>
          <w:tab w:val="clear" w:pos="720"/>
          <w:tab w:val="left" w:pos="465" w:leader="none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02235</wp:posOffset>
                </wp:positionV>
                <wp:extent cx="94424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pt;mso-wrap-distance-left:9.05pt;mso-wrap-distance-right:9.05pt;mso-wrap-distance-top:3.6pt;mso-wrap-distance-bottom:3.6pt;margin-top:8.0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łącznie z podatkiem VAT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202565</wp:posOffset>
                </wp:positionV>
                <wp:extent cx="2885440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15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443230</wp:posOffset>
                </wp:positionV>
                <wp:extent cx="2885440" cy="3289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9pt;mso-wrap-distance-left:9.05pt;mso-wrap-distance-right:9.05pt;mso-wrap-distance-top:3.6pt;mso-wrap-distance-bottom:3.6pt;margin-top:34.9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848485</wp:posOffset>
                </wp:positionH>
                <wp:positionV relativeFrom="paragraph">
                  <wp:posOffset>83185</wp:posOffset>
                </wp:positionV>
                <wp:extent cx="2885440" cy="313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6.5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ędziemy uważali się za związanych złożoną ofertą przez okres 30 dn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realizujemy zamówienie w terminie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imy rękojmi na dokumentację projektową na okres wskazany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y projekt umowy wraz z istotnymi dla stron postanowieniami  zostały przez nas zaakceptowane i zobowiązujemy się w przypadku wyboru naszej oferty do zawarcia umowy na wymienionych warunkach w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kontaktów z zamawiającym w czasie trwania postępowania o udzielenie zamówienia wyznaczam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525780</wp:posOffset>
                </wp:positionV>
                <wp:extent cx="3247390" cy="2851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.45pt;mso-wrap-distance-left:9.05pt;mso-wrap-distance-right:9.05pt;mso-wrap-distance-top:3.6pt;mso-wrap-distance-bottom:3.6pt;margin-top:4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525780</wp:posOffset>
                </wp:positionV>
                <wp:extent cx="2445385" cy="2851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45pt;mso-wrap-distance-left:9.05pt;mso-wrap-distance-right:9.05pt;mso-wrap-distance-top:3.6pt;mso-wrap-distance-bottom:3.6pt;margin-top:41.4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będzie realizowane przez zespół projektantów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nż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jekta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jektant branży dr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prawnień – ……………………………………………………..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dania uprawnień - …………………………………...……………….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(specjalność, opis czynności do których upoważniają uprawnienia)  – …………………………………..……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prawnień – ……………………………………………………..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dania uprawnień - …………………………………...……………….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(specjalność, opis czynności do których upoważniają uprawnienia)  – …………………………………..……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prawnień – ……………………………………………………..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dania uprawnień - …………………………………...……………….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(specjalność, opis czynności do których upoważniają uprawnienia)  – …………………………………..……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w przypadku wyboru naszej oferty zapewnimy w okresie obowiązywania umowy pełną  ochronę danych osobowych oraz zgodność ze wszelkimi obecnymi oraz przyszłymi przepisami prawa dotyczącymi ochrony danych osobowych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w 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18"/>
          <w:szCs w:val="18"/>
          <w:u w:val="single"/>
        </w:rPr>
        <w:t>skreśla</w:t>
      </w:r>
      <w:r>
        <w:rPr>
          <w:rFonts w:cs="Arial" w:ascii="Arial" w:hAnsi="Arial"/>
          <w:sz w:val="18"/>
          <w:szCs w:val="18"/>
        </w:rPr>
        <w:t xml:space="preserve">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wnienia </w:t>
      </w:r>
      <w:r>
        <w:rPr>
          <w:rFonts w:cs="Arial" w:ascii="Arial" w:hAnsi="Arial"/>
          <w:sz w:val="24"/>
          <w:szCs w:val="24"/>
        </w:rPr>
        <w:t xml:space="preserve">do pełnienia samodzielnej funkcji w budownictwie </w:t>
      </w:r>
      <w:r>
        <w:rPr>
          <w:rFonts w:cs="Arial" w:ascii="Arial" w:hAnsi="Arial"/>
          <w:bCs/>
          <w:sz w:val="24"/>
          <w:szCs w:val="24"/>
        </w:rPr>
        <w:t>i dokumenty potwierdzające przynależność do właściwej izby samorządu zawodowego dla osób, które będą realizowały zamów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82550</wp:posOffset>
                </wp:positionV>
                <wp:extent cx="5619750" cy="290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6.5pt;width:442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.…………………………………….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podpis/podpisy osoby/osób uprawnionych do założenia podpisu w imieniu Wykonawcy,               w  przypadku składania oferty w postaci elektronicznej wystarczy podpisać kwalifikowanym podpisem elektronicznym lub podpisem osobistym lub podpisem zaufanym)</w:t>
      </w:r>
    </w:p>
    <w:sectPr>
      <w:headerReference w:type="default" r:id="rId2"/>
      <w:type w:val="nextPage"/>
      <w:pgSz w:w="12240" w:h="15840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7:00Z</dcterms:created>
  <dc:creator>Alicja</dc:creator>
  <dc:description/>
  <cp:keywords/>
  <dc:language>en-US</dc:language>
  <cp:lastModifiedBy>Nina Kołodziejczuk</cp:lastModifiedBy>
  <cp:lastPrinted>2021-06-30T08:09:00Z</cp:lastPrinted>
  <dcterms:modified xsi:type="dcterms:W3CDTF">2025-04-07T12:55:00Z</dcterms:modified>
  <cp:revision>4</cp:revision>
  <dc:subject/>
  <dc:title/>
</cp:coreProperties>
</file>