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, o której mowa w art. 222 ust. 5 ustawy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fert, które wpłynęły w postępowaniu organizowanym przez Komendę Portu Wojennego Gdynia na</w:t>
      </w:r>
    </w:p>
    <w:p>
      <w:pPr>
        <w:pStyle w:val="Normal"/>
        <w:ind w:left="709" w:hanging="0"/>
        <w:jc w:val="center"/>
        <w:rPr/>
      </w:pPr>
      <w:r>
        <w:rPr/>
        <w:t>Dostawa asortymentu elektrycznego do magazynu Służby Techniczno- Okrętowej  Komendy Portu Wojennego Gdynia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37"/>
        <w:gridCol w:w="2672"/>
        <w:gridCol w:w="3292"/>
      </w:tblGrid>
      <w:tr>
        <w:trPr>
          <w:trHeight w:val="3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ena za wykonanie przedmiotu zamówienia</w:t>
            </w:r>
            <w:r>
              <w:rPr>
                <w:rFonts w:cs="Arial" w:ascii="Arial" w:hAnsi="Arial"/>
              </w:rPr>
              <w:t xml:space="preserve"> w zł. brutto</w:t>
            </w:r>
          </w:p>
        </w:tc>
      </w:tr>
      <w:tr>
        <w:trPr>
          <w:trHeight w:val="10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rma Handlowa ELEKTROS Dominik Jarzemski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Pielęgniarska 6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-790 Bydgosz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54252011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931113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52 044,30 zł.</w:t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siębiorstwo el12 sp. z o. 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św. Anny 5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-117 Opo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6312369557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780312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89 242,00 zł. </w:t>
            </w:r>
          </w:p>
        </w:tc>
      </w:tr>
      <w:tr>
        <w:trPr>
          <w:trHeight w:val="9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rzedsiębiorstwo Produkcyjno Handlowo Usługowe ELDOR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uskasz Baranowski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ul. Poznańska 125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-400 Łomż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718196601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00057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94 994,80 zł.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.H.U.OLMAG Krzysztof Bartnicki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brzewino, Ul. Wejherowska 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09 Chwaszczy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8003512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218212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52 730,00 zł.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XMED ZUH Marcin Murzyn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Pomorska 49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-252 Or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86006020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1907876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125 041,80 zł. </w:t>
            </w:r>
          </w:p>
        </w:tc>
      </w:tr>
      <w:tr>
        <w:trPr>
          <w:trHeight w:val="10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ZBYT-HURT Sp. z o. 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Usługowa 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-392 Międzyrzecze Do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47159844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707948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121 036,50 zł. 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sectPr>
      <w:headerReference w:type="default" r:id="rId2"/>
      <w:type w:val="nextPage"/>
      <w:pgSz w:orient="landscape" w:w="16838" w:h="11906"/>
      <w:pgMar w:left="1418" w:right="822" w:gutter="0" w:header="709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>oznaczenie sprawy</w:t>
    </w:r>
    <w:r>
      <w:rPr>
        <w:rFonts w:cs="Tahoma" w:ascii="Tahoma" w:hAnsi="Tahoma"/>
        <w:b/>
      </w:rPr>
      <w:t>: 66/KPW/STO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5-19T10:04:00Z</cp:lastPrinted>
  <dcterms:modified xsi:type="dcterms:W3CDTF">2025-05-19T08:05:00Z</dcterms:modified>
  <cp:revision>5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f5642153-e285-4107-8e64-507bf40ca0dd</vt:lpwstr>
  </property>
</Properties>
</file>