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70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pl-PL"/>
        </w:rPr>
        <w:t>Naprawa bieżąca chłodnic oleju SG L i PB na ORP „Wodnik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 14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 dnia 15.05.2025 r. otrzymał zapytania do WP i w dniu 15.05.2025 r. udzielił odpowiedzi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43"/>
        <w:gridCol w:w="6583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eść zapytania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yjaśnienia, zmiany </w:t>
            </w:r>
          </w:p>
        </w:tc>
      </w:tr>
      <w:tr>
        <w:trPr>
          <w:trHeight w:val="16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Czy Użytkownik dopuszcza wykonanie chłodnicy oleju SG L i PG bez wspomagania się dokumentacją produkcyjną producenta tylko na podstawie wymiarów starego wsadu wymiennika ciepła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żytkownik / zamawiający nie dopuszcza wykonania przedmiotowego elementu tylko na podstawie wymiarów starego wsadu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5-15T13:53:00Z</cp:lastPrinted>
  <dcterms:modified xsi:type="dcterms:W3CDTF">2025-05-15T11:53:00Z</dcterms:modified>
  <cp:revision>255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