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dot.   </w:t>
      </w:r>
      <w:r>
        <w:rPr>
          <w:b/>
          <w:sz w:val="22"/>
          <w:szCs w:val="22"/>
        </w:rPr>
        <w:t xml:space="preserve">Holowanie/przewożenie pojazdów i/lub innych przedmiotów, w tym części samochodowych, zabezpieczonych  do celów procesowych i innych zlecanych przez Policję </w:t>
      </w:r>
      <w:r>
        <w:rPr>
          <w:b/>
          <w:color w:val="000000"/>
          <w:spacing w:val="10"/>
          <w:sz w:val="22"/>
          <w:szCs w:val="22"/>
        </w:rPr>
        <w:t xml:space="preserve">KPP Brzeg </w:t>
      </w:r>
      <w:r>
        <w:rPr>
          <w:b/>
          <w:sz w:val="22"/>
          <w:szCs w:val="22"/>
        </w:rPr>
        <w:t>- zadanie nr 2</w:t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  <w:t xml:space="preserve">WYKAZ OSÓB </w:t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spacing w:lineRule="auto" w:line="276"/>
        <w:rPr/>
      </w:pPr>
      <w:r>
        <w:rPr>
          <w:b/>
          <w:sz w:val="20"/>
        </w:rPr>
        <w:t>na potwierdzenie dysponowania co najmniej 2 kierowcami,  w tym:</w:t>
      </w:r>
    </w:p>
    <w:p>
      <w:pPr>
        <w:pStyle w:val="Normal"/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o najmniej jednym kierowcą posiadającym uprawnienia do kierowania pojazdem holującym wszystkie pojazdy  o DMC do 3,5t włącznie ( od 0,01 kg do 3,5 t).</w:t>
      </w:r>
    </w:p>
    <w:p>
      <w:pPr>
        <w:pStyle w:val="Normal"/>
        <w:ind w:right="-142" w:hanging="0"/>
        <w:jc w:val="both"/>
        <w:rPr>
          <w:b/>
          <w:b/>
          <w:sz w:val="20"/>
        </w:rPr>
      </w:pPr>
      <w:r>
        <w:rPr>
          <w:b/>
          <w:sz w:val="20"/>
          <w:szCs w:val="20"/>
        </w:rPr>
        <w:t xml:space="preserve">- co najmniej jednym kierowcą posiadającym uprawnienia do kierowania pojazdem holującym wszystkie pojazdy  o DMC pow. 3,5t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 xml:space="preserve">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>WYKAZ OSÓB SKIEROWANYCH DO REALIZACJI ZAMÓWI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25"/>
        <w:gridCol w:w="2245"/>
        <w:gridCol w:w="2247"/>
        <w:gridCol w:w="3091"/>
        <w:gridCol w:w="5743"/>
      </w:tblGrid>
      <w:tr>
        <w:trPr>
          <w:trHeight w:val="90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azd do holowania pojazdów </w:t>
              <w:br/>
              <w:t>o dopuszczalnej masie całkowitej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ja sprawowana przy realizacji/zakres wykonywanych czynności</w:t>
            </w:r>
          </w:p>
          <w:p>
            <w:pPr>
              <w:pStyle w:val="Bartek"/>
              <w:jc w:val="center"/>
              <w:rPr/>
            </w:pPr>
            <w:r>
              <w:rPr>
                <w:b/>
                <w:sz w:val="16"/>
                <w:szCs w:val="16"/>
              </w:rPr>
              <w:t>np. kierowca holownik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osiadanych uprawnień</w:t>
            </w:r>
          </w:p>
          <w:p>
            <w:pPr>
              <w:pStyle w:val="Bartek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ategoria prawo jazdy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Bartek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t. warunku dysponowania osobami</w:t>
            </w:r>
          </w:p>
          <w:p>
            <w:pPr>
              <w:pStyle w:val="Bartek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 3.5t włącznie </w:t>
              <w:br/>
              <w:t>(od 0,01kg do 3,5t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1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15054811"/>
            <w:bookmarkStart w:id="1" w:name="__Fieldmark__0_1815054811"/>
            <w:bookmarkEnd w:id="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 Dysponuję wymienioną osobą/osoba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2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15054811"/>
            <w:bookmarkStart w:id="3" w:name="__Fieldmark__1_1815054811"/>
            <w:bookmarkEnd w:id="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Nie dysponuję, lecz polegając na zasobach innych podmiotów na zasadach określonych w art. 118 ust.1 ustawy Pzp, będę dysponować wymienioną osobą/osoba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właściwe zakreślić</w:t>
            </w:r>
          </w:p>
        </w:tc>
      </w:tr>
      <w:tr>
        <w:trPr>
          <w:trHeight w:val="2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yżej 3,5t</w:t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Bartek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15054811"/>
            <w:bookmarkStart w:id="5" w:name="__Fieldmark__2_1815054811"/>
            <w:bookmarkEnd w:id="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 Dysponuję wymienioną osobą/osoba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15054811"/>
            <w:bookmarkStart w:id="7" w:name="__Fieldmark__3_1815054811"/>
            <w:bookmarkEnd w:id="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Nie dysponuję, lecz polegając na zasobach innych podmiotów na zasadach określonych w art. 118 ust.1 ustawy Pzp, będę dysponować wymienioną osobą/osoba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właściwe zakreślić</w:t>
            </w:r>
          </w:p>
        </w:tc>
      </w:tr>
    </w:tbl>
    <w:p>
      <w:pPr>
        <w:pStyle w:val="Bartek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Bezodstpw"/>
        <w:spacing w:lineRule="auto" w:line="276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284" w:top="84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b/>
        <w:color w:val="000000"/>
        <w:effect w:val="blinkBackground"/>
      </w:rPr>
      <w:t>WS-Z</w:t>
    </w:r>
    <w:r>
      <w:rPr>
        <w:b/>
        <w:color w:val="000000"/>
        <w:effect w:val="blinkBackground"/>
        <w:lang w:val="pl-PL"/>
      </w:rPr>
      <w:t>F</w:t>
    </w:r>
    <w:r>
      <w:rPr>
        <w:b/>
        <w:color w:val="000000"/>
        <w:effect w:val="blinkBackground"/>
      </w:rPr>
      <w:t>.</w:t>
    </w:r>
    <w:r>
      <w:rPr>
        <w:b/>
        <w:effect w:val="blinkBackground"/>
      </w:rPr>
      <w:t>2380.</w:t>
    </w:r>
    <w:r>
      <w:rPr>
        <w:b/>
        <w:effect w:val="blinkBackground"/>
        <w:lang w:val="pl-PL"/>
      </w:rPr>
      <w:t>14.</w:t>
    </w:r>
    <w:r>
      <w:rPr>
        <w:b/>
        <w:effect w:val="blinkBackground"/>
      </w:rPr>
      <w:t>20</w:t>
    </w:r>
    <w:r>
      <w:rPr>
        <w:b/>
        <w:effect w:val="blinkBackground"/>
        <w:lang w:val="pl-PL"/>
      </w:rPr>
      <w:t>25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Tahoma"/>
      <w:b w:val="false"/>
      <w:i w:val="false"/>
      <w:color w:val="000000"/>
      <w:sz w:val="16"/>
      <w:szCs w:val="1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3z0">
    <w:name w:val="WW8Num3z0"/>
    <w:qFormat/>
    <w:rPr>
      <w:rFonts w:ascii="Verdana" w:hAnsi="Verdana" w:cs="Aria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Arial"/>
      <w:b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10z2">
    <w:name w:val="WW8Num10z2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0z5">
    <w:name w:val="WW8Num10z5"/>
    <w:qFormat/>
    <w:rPr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color w:val="000000"/>
      <w:sz w:val="16"/>
      <w:szCs w:val="16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basedOn w:val="Domylnaczcionkaakapitu1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Garamond"/>
      <w:sz w:val="20"/>
      <w:szCs w:val="20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Obszartekstu">
    <w:name w:val="Obszar tekstu"/>
    <w:basedOn w:val="Standard"/>
    <w:qFormat/>
    <w:pPr/>
    <w:rPr>
      <w:b/>
      <w:bCs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5220" w:right="0" w:hanging="0"/>
      <w:jc w:val="both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basedOn w:val="Normal"/>
    <w:qFormat/>
    <w:pPr>
      <w:jc w:val="both"/>
    </w:pPr>
    <w:rPr>
      <w:rFonts w:ascii="Arial" w:hAnsi="Arial" w:cs="Arial"/>
      <w:sz w:val="20"/>
      <w:szCs w:val="20"/>
      <w:lang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2:00Z</dcterms:created>
  <dc:creator>EWA</dc:creator>
  <dc:description/>
  <cp:keywords/>
  <dc:language>en-US</dc:language>
  <cp:lastModifiedBy>A59133</cp:lastModifiedBy>
  <cp:lastPrinted>2025-03-13T13:23:00Z</cp:lastPrinted>
  <dcterms:modified xsi:type="dcterms:W3CDTF">2025-03-25T09:46:00Z</dcterms:modified>
  <cp:revision>2</cp:revision>
  <dc:subject/>
  <dc:title>Wykaz wykonanych nowych lub zmodernizowanych budynków mieszkalnych, hotelowych, internatowych   za ostatnie 5 lat /od 30</dc:title>
</cp:coreProperties>
</file>