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Dotyczy: postępowania prowadzonego w trybie podstawowym pn. </w:t>
      </w:r>
      <w:r>
        <w:rPr>
          <w:b/>
        </w:rPr>
        <w:t>„Dostawa urządzeń warsztatowych” - Sprawa 71/2025/D</w:t>
      </w:r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 xml:space="preserve">Zamawiający – 3 Regionalna Baza Logistyczna w Krakowie, działając na podstawie art. 222 ust. 5 ustawy z dnia 11 września 2019 r. – Prawo zamówień publicznych </w:t>
        <w:br/>
        <w:t xml:space="preserve">(Dz. U. z 2024 r. poz. 1320 ze zm.), informuje że w dniu 23.04.2025 r. o godz. 08:05 </w:t>
        <w:br/>
        <w:t>w przedmiotowym postępowaniu dokonano otwarcia ofert.</w:t>
      </w:r>
    </w:p>
    <w:p>
      <w:pPr>
        <w:pStyle w:val="Akapitzlist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11"/>
        <w:gridCol w:w="1795"/>
        <w:gridCol w:w="1797"/>
        <w:gridCol w:w="2040"/>
      </w:tblGrid>
      <w:tr>
        <w:trPr>
          <w:trHeight w:val="11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Wykonaw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GMA Sp. z o.o.</w:t>
            </w:r>
            <w:r>
              <w:rPr>
                <w:bCs/>
                <w:sz w:val="18"/>
                <w:szCs w:val="18"/>
              </w:rPr>
              <w:t xml:space="preserve"> Stary Konik 66, </w:t>
              <w:br/>
              <w:t>05-074 Halin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XMED </w:t>
              <w:br/>
              <w:t>ZUH Marcin Murzyn</w:t>
            </w:r>
            <w:r>
              <w:rPr>
                <w:bCs/>
                <w:sz w:val="18"/>
                <w:szCs w:val="18"/>
              </w:rPr>
              <w:br/>
              <w:t>Pomorska 49omorska 4984-252 Orle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M TRADE s.c. Grzegorz Surman, Monika Fornalczyk </w:t>
            </w:r>
            <w:r>
              <w:rPr>
                <w:bCs/>
                <w:sz w:val="18"/>
                <w:szCs w:val="18"/>
              </w:rPr>
              <w:t>Klonowa 2 Klępina 66-010 Nowogród Bobrzań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H KOGEX Sp. z o.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szkowska 16</w:t>
              <w:br/>
              <w:t>52-019 Wrocła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d 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912,40/ gwarancja 13 m-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438,90/ gwarancja 36 m-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 169,54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175,60/ gwarancja 13 m-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532,13/ gwarancja 36 m-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5 480,58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d 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28,06/ gwarancja 36 m-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24,00/ gwarancja 13 m-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26,99/ gwarancja 36 m-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 776,03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d 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46,70/ gwarancja 13 m-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76,00/ gwarancja 36 m-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 374,97/ </w:t>
            </w:r>
          </w:p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42"/>
        <w:gridCol w:w="2213"/>
        <w:gridCol w:w="2730"/>
      </w:tblGrid>
      <w:tr>
        <w:trPr>
          <w:trHeight w:val="11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Wykonaw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HU KONCEPT Beata Karnas- Skalska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. Rejtana 44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710 Żurawi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H ELKOT</w:t>
            </w:r>
          </w:p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zysztof Kotkowski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sionowa 31B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540 Kiel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ZBYT-HURT Sp. z o.o.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owa 4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-392 Międzyrzecze Doln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d 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5 584,00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12 m-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1 340,50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3 983,35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7 133,70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12 m-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1 428,04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7 438,40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12 m-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2 465,52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d 5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 439,00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12 m-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 898,56/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d 6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7 992,44/ </w:t>
            </w:r>
          </w:p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 171,20/ </w:t>
            </w:r>
          </w:p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36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956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/-/ wz. Agnieszka GNIEC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/>
      <w:t>Artur Gawrysiak</w:t>
    </w:r>
  </w:p>
  <w:p>
    <w:pPr>
      <w:pStyle w:val="Footer"/>
      <w:ind w:firstLine="426"/>
      <w:rPr/>
    </w:pPr>
    <w:r>
      <w:rPr/>
      <w:t>Tel. 261 137 567</w:t>
    </w:r>
  </w:p>
  <w:p>
    <w:pPr>
      <w:pStyle w:val="Footer"/>
      <w:ind w:firstLine="426"/>
      <w:rPr/>
    </w:pPr>
    <w:r>
      <w:rPr/>
      <w:t>3RBLog.SZPB.2612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Arial"/>
      <w:b w:val="false"/>
      <w:bCs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8:00Z</dcterms:created>
  <dc:creator>Dzial Zamowien Publicznych</dc:creator>
  <dc:description/>
  <cp:keywords/>
  <dc:language>en-US</dc:language>
  <cp:lastModifiedBy>GAWRYSIAK Artur</cp:lastModifiedBy>
  <cp:lastPrinted>2025-04-23T08:59:00Z</cp:lastPrinted>
  <dcterms:modified xsi:type="dcterms:W3CDTF">2025-04-23T0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184739c6-c360-4b0b-a68d-9212851a532a</vt:lpwstr>
  </property>
</Properties>
</file>