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/>
        <w:t xml:space="preserve"> </w:t>
      </w:r>
      <w:r>
        <w:rPr>
          <w:rFonts w:eastAsia="Calibri" w:cs="Arial" w:ascii="Arial" w:hAnsi="Arial"/>
          <w:b/>
          <w:bCs/>
          <w:lang w:eastAsia="en-US"/>
        </w:rPr>
        <w:t>Szkolenie dotyczące certyfikacji i przedłużenia uprawnień dla instruktorów systemu TACAN 2010 z CSIL Dęblin zakończonego egzaminem certyfikacyjnym”, nr ref 119/202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zamówienia jest przeprowadzenie </w:t>
      </w:r>
      <w:r>
        <w:rPr>
          <w:rFonts w:cs="Arial" w:ascii="Arial" w:hAnsi="Arial"/>
          <w:b/>
          <w:bCs/>
          <w:u w:val="single"/>
        </w:rPr>
        <w:t>szkolenia dla 5 osób dotyczącego certyfikacji i przedłużenia uprawnień dla instruktorów systemu TACAN 2010 z CSIL Dęblin zakończonego egzaminem certyfikacyjny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bookmarkStart w:id="0" w:name="_Hlk112323530"/>
      <w:r>
        <w:rPr>
          <w:rFonts w:cs="Arial" w:ascii="Arial" w:hAnsi="Arial"/>
          <w:b/>
        </w:rPr>
        <w:t xml:space="preserve">Oferuję(-my) kompleksowe wykonanie usługi w zakresie </w:t>
      </w:r>
      <w:bookmarkEnd w:id="0"/>
      <w:r>
        <w:rPr>
          <w:rFonts w:cs="Arial" w:ascii="Arial" w:hAnsi="Arial"/>
          <w:b/>
          <w:bCs/>
        </w:rPr>
        <w:t xml:space="preserve">szkolenia dotyczącego certyfikacji i przedłużenia uprawnień dla instruktorów systemu TACAN 2010 z CSIL Dęblin zakończonego egzaminem certyfikacyjnym dla 5 uczestników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y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4C6E7" w:val="clear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z projektowanymi postanowieniami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Zamówienie należy zrealizować całościowo( jednorazowo) </w:t>
      </w:r>
      <w:r>
        <w:rPr>
          <w:rFonts w:eastAsia="Calibri" w:cs="Arial" w:ascii="Arial" w:hAnsi="Arial"/>
          <w:bCs/>
          <w:lang w:eastAsia="en-US"/>
        </w:rPr>
        <w:t xml:space="preserve">w terminie  </w:t>
      </w:r>
      <w:r>
        <w:rPr>
          <w:rFonts w:eastAsia="Calibri" w:cs="Arial" w:ascii="Arial" w:hAnsi="Arial"/>
          <w:b/>
          <w:bCs/>
          <w:lang w:eastAsia="en-US"/>
        </w:rPr>
        <w:t>do dnia 30.06.2025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w terminie </w:t>
      </w:r>
      <w:r>
        <w:rPr>
          <w:rFonts w:cs="Arial" w:ascii="Arial" w:hAnsi="Arial"/>
          <w:b/>
          <w:bCs/>
        </w:rPr>
        <w:t>30 dni ( trzydziestu dni)</w:t>
      </w:r>
      <w:r>
        <w:rPr>
          <w:rFonts w:cs="Arial" w:ascii="Arial" w:hAnsi="Arial"/>
          <w:bCs/>
        </w:rPr>
        <w:t xml:space="preserve"> od dnia otrzymania prawidłowo wystawionej faktury przez Zamawiającego, przelewem na rachunek bankowy Wykonawcy podany na fakturze. Za dzień spełnienia świadczenia uważa się dzień obciążenia rachunku bankowego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Szkolenie przeznaczone jest dla </w:t>
      </w:r>
      <w:r>
        <w:rPr>
          <w:rFonts w:cs="Arial" w:ascii="Arial" w:hAnsi="Arial"/>
          <w:b/>
          <w:bCs/>
          <w:spacing w:val="2"/>
          <w:u w:val="single"/>
        </w:rPr>
        <w:t>5 osób (pięć osób),</w:t>
      </w:r>
      <w:r>
        <w:rPr>
          <w:rFonts w:cs="Arial" w:ascii="Arial" w:hAnsi="Arial"/>
          <w:bCs/>
          <w:spacing w:val="2"/>
        </w:rPr>
        <w:t xml:space="preserve"> żołnierzy zawod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2"/>
        </w:rPr>
      </w:pPr>
      <w:r>
        <w:rPr>
          <w:rFonts w:cs="Arial" w:ascii="Arial" w:hAnsi="Arial"/>
          <w:spacing w:val="2"/>
        </w:rPr>
        <w:t>Szkolenie powinno być zorganizowane w formie kursu przeprowadzonego na podstawie opracowanego programu szkolenia i trwać nie mniej niż 10 dni roboczych z następującym podziałem prowadzone nieprzerwalnie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- Etap 1. - szkolenie teoretyczno - praktyczne w oparciu o bazę szkoleniową i system TACAN 2010 wskazaną przez Gestora .</w:t>
      </w:r>
    </w:p>
    <w:p>
      <w:pPr>
        <w:pStyle w:val="Normal"/>
        <w:rPr/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-Etap 2. - szkolenie teoretyczno - praktyczne na systemach stacjonarnym i mobilnym </w:t>
      </w:r>
    </w:p>
    <w:p>
      <w:pPr>
        <w:pStyle w:val="Normal"/>
        <w:rPr/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-Etap 3. - egzamin końcowy oraz zakończenie kursu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 xml:space="preserve">6.  Szkolenie winno być realizowane przez 8 godzin lekcyjnych (45 minutowych) dziennie, z uwzględnieniem czterech przerw –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trzech w wymiarze 10 minut (dziesięciu minut), jednej w wymiarze 30 minut (trzydziestu minut). Zajęcia powinno rozpoczynać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się o godzinie 8.00 a kończyć(biorąc pod uwagę powyższe warunki) o godzinie 14.50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Po odbytym szkoleniu powinien być przeprowadzony egzamin, który powinien obejmować sprawdzenie przyswojenia przez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uczestników szkolenia wiedzy teoretycznej oraz praktycznych umiejętności objętych programem szkol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Każdy uczestnik szkolenia, po jego ukończeniu i pozytywnym zaliczeniu egzaminu (teoretycznego i praktycznego) powinien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otrzymać zaświadczenie o ukończeniu szkolenia. Dokument ten powinien zostać opracowany w formie certyfikatu,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zawierającego nazwę prowadzonego szkolenia, termin przeprowadzenia szkolenia oraz nabyte przez uczestnika uprawniania,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tj. certyfikatu instruktora uprawniającego do prowadzenia szkoleń i wydawania certyfikatów eksploatacyjnych przez 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Komendanta CSIL. Wydany certyfikat zachowa ważność na </w:t>
      </w:r>
      <w:r>
        <w:rPr>
          <w:rFonts w:cs="Arial" w:ascii="Arial" w:hAnsi="Arial"/>
          <w:b/>
          <w:spacing w:val="2"/>
        </w:rPr>
        <w:t>okres 24 (dwudziestu czterech) miesię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że oferowana usługa spełnia wszystkie wymagania określone przez Zamawiającego w zapytaniu ofertowym oraz załącznikach do zapytania ofertowego, formularzu ofertowym i opisie przedmiotu zamówienia- w załączniku nr 2 do zapytania ofertowego oraz projektowanych postanowieniach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3"/>
        <w:gridCol w:w="6610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Nazwa  (firma)  podwykonawcy (o  ile jest to wiad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bCs/>
          <w:i/>
          <w:color w:val="FF0000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0-17T07:41:00Z</cp:lastPrinted>
  <dcterms:modified xsi:type="dcterms:W3CDTF">2025-05-08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