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3.2025</w:t>
        <w:tab/>
        <w:t xml:space="preserve">     </w:t>
        <w:tab/>
        <w:tab/>
        <w:tab/>
        <w:t xml:space="preserve">                  </w:t>
        <w:tab/>
        <w:t xml:space="preserve"> Białobrzegi dnia 28.03.2025r.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KOWE INFORMACJE O ZAMÓWIENI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/>
        </w:rPr>
        <w:t>Przedmiot zamówienia:</w:t>
      </w:r>
      <w:r>
        <w:rPr/>
        <w:t xml:space="preserve"> Przedmiotem zamówienia jest wykonanie remontów cząstkowych dróg na terenie gminy Białobrzegi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W zakres robót wchodzi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a) w przypadku naprawy masą bitumiczną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- mechaniczne wycięcie lub sfrezowanie naprawianego miejsca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- skropienie emulsją asfaltową krawędzi naprawianego ubytku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- ułożenie masy z betonu asfaltowego wraz z zagęszczeniem lub uwałowaniem.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b) w przypadku naprawy emulsją asfaltową: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>- oczyszczenie  pod ciśnieniem ubytku z zanieczyszczeń i luźnych elementów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- skropienie ubytku emulsją asfaltową,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>- wbudowanie mieszanki grysowo – emulsyjnej w miejsce ubytku,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- zasypanie drobnym grysem miejsca naprawy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</w:rPr>
        <w:t xml:space="preserve">Termin realizacji zamówienia: </w:t>
      </w:r>
      <w:r>
        <w:rPr>
          <w:bCs/>
        </w:rPr>
        <w:t xml:space="preserve">do  </w:t>
      </w:r>
      <w:r>
        <w:rPr>
          <w:b/>
          <w:bCs/>
        </w:rPr>
        <w:t>15 maja 2025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Cena jest jedynym kryterium oceny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Inne istotne warunki zamówienia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Szacowana ilość ubytków przewidziana do naprawy wynosi: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/>
        <w:t>- 500 m</w:t>
      </w:r>
      <w:r>
        <w:rPr>
          <w:vertAlign w:val="superscript"/>
        </w:rPr>
        <w:t>2</w:t>
      </w:r>
      <w:r>
        <w:rPr/>
        <w:t xml:space="preserve"> masą bitumiczną</w:t>
      </w:r>
    </w:p>
    <w:p>
      <w:pPr>
        <w:pStyle w:val="Akapitzlist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/>
        <w:t>- 200 m</w:t>
      </w:r>
      <w:r>
        <w:rPr>
          <w:vertAlign w:val="superscript"/>
        </w:rPr>
        <w:t>2</w:t>
      </w:r>
      <w:r>
        <w:rPr/>
        <w:t xml:space="preserve"> emulsją asfaltową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Zamawiający dopuszcza możliwość zwiększenia lub zmniejszenia zakresu robót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osiadać niezbędną wiedze i dysponować potencjałem technicznym pozwalającym na właści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a wartość zamówienia wyliczona zostanie na podstawie kosztorysu powykonawcz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la rozliczenia stron, będzie protokół odbioru robót podpisany przez Wykonawcę i Zamawiając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otokołu odbioru robót,  Wykonawca ma prawo wystawić fakturę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30 dni od daty dostarczenia prawidłowo wystawionej faktur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gwarancj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na wykonane roboty 12 miesięcznej gwarancji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nieważnienia postpowania bez podania przyczyn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e zostanie udzielone wykonawcy który złoży najkorzystniejszą ofertę pod względem ceny.</w:t>
      </w:r>
    </w:p>
    <w:sectPr>
      <w:type w:val="continuous"/>
      <w:pgSz w:w="11906" w:h="16838"/>
      <w:pgMar w:left="1418" w:right="1418" w:gutter="0" w:header="22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3:00Z</dcterms:created>
  <dc:creator>ABK-01</dc:creator>
  <dc:description/>
  <cp:keywords/>
  <dc:language>en-US</dc:language>
  <cp:lastModifiedBy>Ireneusz Chochlewicz</cp:lastModifiedBy>
  <cp:lastPrinted>2023-03-16T13:45:00Z</cp:lastPrinted>
  <dcterms:modified xsi:type="dcterms:W3CDTF">2025-03-28T10:22:00Z</dcterms:modified>
  <cp:revision>7</cp:revision>
  <dc:subject/>
  <dc:title/>
</cp:coreProperties>
</file>