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34" w:leader="none"/>
          <w:tab w:val="right" w:pos="9072" w:leader="none"/>
        </w:tabs>
        <w:autoSpaceDE w:val="false"/>
        <w:rPr/>
      </w:pPr>
      <w:r>
        <w:rPr>
          <w:sz w:val="20"/>
          <w:szCs w:val="20"/>
        </w:rPr>
        <w:tab/>
        <w:tab/>
        <w:t>Załącznik nr 7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j. Dz. U. z 2024 r., poz. 1320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dyspozycji niezbędne zasoby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okres korzystania z nich przy wykonywaniu zamówienia </w:t>
      </w:r>
      <w:r>
        <w:rPr>
          <w:b/>
          <w:sz w:val="22"/>
          <w:szCs w:val="22"/>
        </w:rPr>
        <w:t xml:space="preserve">„Świadczenie usługi w zakresie napraw bram MEGADOOR (MD) dla statków powietrznych w kompleksie wojskowym K-6031                    na terenie lotniska 23. Bazy Lotnictwa Taktycznego w Mińsku Mazowieckim” - sprawa ZP/05/2025 </w:t>
      </w:r>
      <w:r>
        <w:rPr>
          <w:sz w:val="22"/>
          <w:szCs w:val="22"/>
        </w:rPr>
        <w:t>przez cały okres realizacji zamówienia i w celu jego należytego wykona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jc w:val="both"/>
        <w:rPr/>
      </w:pPr>
      <w:r>
        <w:rPr>
          <w:sz w:val="22"/>
          <w:szCs w:val="22"/>
        </w:rPr>
        <w:t>Sposób i okres udostępnienia Wykonawcy i wykorzystania ww. zasobów przez Wykonawcę               przy wykonywaniu zamówienia²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                             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roboty budowlane, których zdolności dotyczą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84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bidi="pl-PL"/>
      </w:rPr>
      <w:t>23. Baza Lotnictwa Taktycznego Mińsk Mazowiecki – Sprawa ZP/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6">
    <w:name w:val="WW8Num21z6"/>
    <w:qFormat/>
    <w:rPr>
      <w:rFonts w:cs="Times New Roman"/>
      <w:i w:val="false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9:00Z</dcterms:created>
  <dc:creator>Ciborowski</dc:creator>
  <dc:description/>
  <cp:keywords/>
  <dc:language>en-US</dc:language>
  <cp:lastModifiedBy>Romak Monika</cp:lastModifiedBy>
  <cp:lastPrinted>2023-11-16T10:58:00Z</cp:lastPrinted>
  <dcterms:modified xsi:type="dcterms:W3CDTF">2025-02-11T06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z/9EqGK2K2ISm29h+FZ5H7MmtpOpjJA</vt:lpwstr>
  </property>
  <property fmtid="{D5CDD505-2E9C-101B-9397-08002B2CF9AE}" pid="8" name="docIndexRef">
    <vt:lpwstr>7863e058-654a-4b88-ad5e-c300dad1f0a7</vt:lpwstr>
  </property>
</Properties>
</file>