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nia 22.03.2021r. wpłynęły pytania do SIW, na które udzielone będą następujące odpowiedz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 nr 1, dotyczące punktu 1.19 – tablica interaktywna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wymaga soundbaru 2x20W, pragnę zauważyć, iż kompatybilny soundbar do tablic MyBoard Black posiadają 4x10W. W związku z powyższym zwracam się z prośbą o skorygowanie ww. zapisu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Odpowiedź</w:t>
      </w:r>
      <w:r>
        <w:rPr>
          <w:sz w:val="24"/>
          <w:szCs w:val="24"/>
        </w:rPr>
        <w:t>:  tak wyrażamy zgodę na soundbar  4x10 W,   ponieważ soundbar musi być kompatybilny z proponowaną tablicą interaktyw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 nr 2 dotyczące SIWZ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Mając na uwadze odpowiedzi udzielone przez Zamawiającego w dniu 05-03-2021, a także załączniki do OPZ zwracam się z prośbą o obligatoryjne dołączenie do oferty szczegółowych specyfikacji urządzeń równoważnych. Pozwoli to Zamawiającemu, na etapie oceny ofert, zweryfikować poprawność doboru urządzeń równoważnych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Odpowiedź</w:t>
      </w:r>
      <w:r>
        <w:rPr>
          <w:sz w:val="24"/>
          <w:szCs w:val="24"/>
        </w:rPr>
        <w:t>: Zamawiający nie będzie żądał szczegółowych specyfikacji urządzeń równoważnych, w OPZ podane są minimalne wymagane parametry techniczne urządzeń, wszystkie proponowane przez oferenta urządzenia posiadające te minimalne parametry techniczne lub wyższe będą akceptowane przez Zamawiającego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 dotyczące punktu 4.2 – laptop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wyspecyfikował konkretny model urządzenia Lenovo Legion. Zwracam się z prośbą o wyszczególnienie kryteriów równoważności dla tego urządzania, gdyż te modele Lenovo są produktami z linii konsumenckiej, co oznacza, że dostępne są tylko w regularnej sprzedaży (np. sklepy internetowe), nie zaś w dystrybucjach sprzętu IT.  Ponadto modele Lenovo Legion są już powoli wycofywane z rynku, co w przyszłości znacznie utrudni realizację potencjalnym wykonawcom przedmiotowego zamówienia. W związku z powyższym zwracam się z prośbą o określenie kryteriów równoważności dla procesora oraz karty graficznej, a także informację czy Zamawiający wyrazi zgodę na dostarczenie urządzeń ze złączami 3x USB + USB-C/DisplayPort/Thunderbolt?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przypadku braku zgody proszę o podanie producenta i modelu urządzenia równoważnego, które jest obecnie dostępne na rynku w wymaganej i spełnia wszystkie wymagani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Odpowiedź: </w:t>
      </w:r>
      <w:r>
        <w:rPr>
          <w:sz w:val="24"/>
          <w:szCs w:val="24"/>
        </w:rPr>
        <w:t>np. DEll Precision 3520 i7-6820HQ 16/512GB W7/10P 3NBD lub równoważn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 dotyczące punktu 11.1 – tablica interaktywna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podał, że wymaga tablicy MyBoard Silver 95”C, gdzie „C” oznacza powierzchnię ceramiczną, natomiast w kryteriach poniżej w pozycji powierzchnia już nie ma mowy powłoce ceramicznej. Proszę o doprecyzowanie jaką należy dostarczyć tablicę z powierzchnią ceramiczną czy zwykłą stal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Odpowiedź:</w:t>
      </w:r>
      <w:r>
        <w:rPr>
          <w:sz w:val="24"/>
          <w:szCs w:val="24"/>
        </w:rPr>
        <w:t xml:space="preserve">  powierzchnia tablicy zwykła stalow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 dotyczące punktu 11.1 – projektor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opisał projektor firmy NEC, który nie jest już produkowany i nie ma możliwości jego zakupu. Zwracam się wobec tego z prośbą o umożliwienie dostarczenia projektora o parametrach:</w:t>
      </w:r>
    </w:p>
    <w:p>
      <w:pPr>
        <w:pStyle w:val="Akapitzlist"/>
        <w:rPr/>
      </w:pPr>
      <w:r>
        <w:rPr>
          <w:sz w:val="24"/>
          <w:szCs w:val="24"/>
        </w:rPr>
        <w:t>- technologia LCD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ozdzielczość natywna 1280x80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kontrast min. 4000: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oporcje obrazu: 16:1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jasność 3500 Ans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moc lampy: 250W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żywotność lampy: min. 4500h w trybie normalnym, 8000h w trybie Ec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projekcji: 0,28-0,37:1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dległość projekcji: 0,4-0,6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oom: 1-1,35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łącza: 2x USB, 3xHDMI, 1x RS-232C, 4x audio mini-jack, 1xLAN RJ45, 3x VG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chrona hasłem, zamek Kensington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poziom hałasu: 35dB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przypadku braku zgody proszę o podanie producenta i modelu urządzenia dostępnego obecnie na rynku i spełniającego w 100% wymagania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dpowiedź:</w:t>
      </w:r>
      <w:r>
        <w:rPr>
          <w:sz w:val="24"/>
          <w:szCs w:val="24"/>
        </w:rPr>
        <w:t xml:space="preserve"> np. Projektor Epson EB-685, lub równoważ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ntrast: 14000: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zdzielczość: 1280x8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chnologia: 3LC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cja Ultrakrótkoogniskow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chnologia wyświetlania 3LC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zdzielczość 1280 x 800 (WXGA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sność 3500 ANSI Lumenów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ntrast statyczny 14 000: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yw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Wartość przesłony obiektywu projekcyjnego: 1,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Odległość ogniskowa: 3,7 mm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 do punktu 11.2 – drukarka laserowa:</w:t>
      </w:r>
    </w:p>
    <w:p>
      <w:pPr>
        <w:pStyle w:val="Akapitzlist"/>
        <w:jc w:val="both"/>
        <w:rPr/>
      </w:pPr>
      <w:r>
        <w:rPr>
          <w:sz w:val="24"/>
          <w:szCs w:val="24"/>
        </w:rPr>
        <w:t>Zamawiający wyspecyfikował urządzenie firmy Brother, które nie jest aktualnie dostępne  i nie jest aktualnie wiadomym czy w ogóle, a jeśli tak to kiedy będzie dostępne.  Urządzenie to nie posiada również modeli następnych. W związku z powyższym zwracam się z prośbą o wykreślenie zapisu „wtyczka Brother Print Service dla systemu Android oraz aplikacja Brother iPrint&amp;Scan” oraz dopuszczenie urządzeń o jakości druku 600x600dp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przypadku braku zgody proszę o podanie producenta i modelu urządzenia równoważnego, które jest obecnie dostępne na rynku w wymaganej i spełnia wszystkie wymagania Zamawiającego.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u w:val="single"/>
        </w:rPr>
        <w:t xml:space="preserve">Odpowiedź: np. </w:t>
      </w:r>
      <w:r>
        <w:rPr>
          <w:sz w:val="24"/>
          <w:szCs w:val="24"/>
        </w:rPr>
        <w:t>Konica-Minolta bizhub C3300i lub urządzenie równoważn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format: A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esięczne obciążenie: do 96000 stron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zybkość drukowania w kolorze: do 33 stron A4/min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ozdzielczość druku w kolorze: 1200x1200 dpi 1800x600 dpi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datkowe tonery po 1 sztuce: black, cyan, magenta, yello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 dotyczące pozycji  11.3 – drukarka do zdjęć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wyspecyfikował drukarkę Epson SC-P600, która nie jest już produkowana i nie ma możliwości jej zakupienia. Jednocześnie Zamawiający dopuszcza urządzenia równoważne. W kryteriach równoważności jest wymóg obsługi formatu A2, natomiast przytoczona drukarka takiegoż nie obsługuje – maksymalny format to A3+. Wobec powyższego zwracam się z prośbą o umożliwienie dostarczenia drukarki o parametra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ozdzielczość druku: 5760x1440spi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technologia tuszy: UltraChrome Pro10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ielkość kropli: min. 1,5pl</w:t>
      </w:r>
    </w:p>
    <w:p>
      <w:pPr>
        <w:pStyle w:val="Akapitzlist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kolory: czerń fotograficzna, czerń matowa, cyjan, jasny cyjan, żółty, vivid magenta, jasny vivid magenta, violet, grey, light grey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obsługa papieru do A3+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kompatybilne systemy: MAC Os, MS Windows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druk dwustronny: ręczn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 przypadku braku zgody proszę o podanie producenta i modelu urządzenia równoważnego, które jest obecnie dostępne na rynku w wymaganej i spełnia wszystkie wymagania Zamawiającego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Odpowiedź:</w:t>
      </w:r>
      <w:r>
        <w:rPr>
          <w:sz w:val="24"/>
          <w:szCs w:val="24"/>
        </w:rPr>
        <w:t xml:space="preserve"> np. drukarka SureColor SC-P700 lub równoważna.</w:t>
        <w:br/>
        <w:t>Kolory: Czerń fotograficzna, Czerń matowa, Cyjan, Jasny cyjan, Żółty, Vivid magenta, Jasna vivid magenta, Violet, Grey, Light Grey</w:t>
        <w:br/>
        <w:t>Minimalna wielkość kropel: 1,5 pl, Z technologią kropli o zmiennej wielkości</w:t>
        <w:br/>
        <w:t>Konfiguracja dysz:  180 dysz czarnych, 180 dysz na kolor</w:t>
        <w:br/>
        <w:t>Rozdzielczość drukowania: 5.760 x 1.440 DPI</w:t>
        <w:br/>
        <w:t>maksymalny format  A3+.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8 dotyczące pozycji  11.3 – drukarka do zdjęć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mawiający wyspecyfikował urządzenie Epson SC-P600, natomiast materiały eksploatacyjne do urządzenia SC-P800. Czy, jeśli Zamawiający przychyli się do pozytywnej odpowiedzi na pytanie 7, należy dostarczyć materiały eksploatacyjne kompatybilne z drukarką czy też mają to być materiały do modelu SC-P800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Odpowiedź: </w:t>
      </w:r>
      <w:r>
        <w:rPr>
          <w:sz w:val="24"/>
          <w:szCs w:val="24"/>
        </w:rPr>
        <w:t xml:space="preserve"> np. materiały eksploatacyjne do drukarki  SureColor SC-P700  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2x Czerń fotograficzna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4x Czerń matowa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2x Cyjan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Jasny cyjan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3x Żółty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x Vivid magenta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sna vivid magenta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Violet, Grey, </w:t>
      </w:r>
    </w:p>
    <w:p>
      <w:pPr>
        <w:pStyle w:val="Normal"/>
        <w:shd w:fill="F6F6F6" w:val="clear"/>
        <w:spacing w:lineRule="atLeast" w:line="285"/>
        <w:ind w:firstLine="709"/>
        <w:textAlignment w:val="top"/>
        <w:rPr>
          <w:sz w:val="24"/>
          <w:szCs w:val="24"/>
        </w:rPr>
      </w:pPr>
      <w:r>
        <w:rPr>
          <w:sz w:val="24"/>
          <w:szCs w:val="24"/>
        </w:rPr>
        <w:t>2x Light Grey</w:t>
      </w:r>
    </w:p>
    <w:p>
      <w:pPr>
        <w:pStyle w:val="Heading5"/>
        <w:spacing w:lineRule="atLeast" w:line="285" w:before="0" w:after="0"/>
        <w:ind w:firstLine="709"/>
        <w:textAlignment w:val="top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Pojemność wkładów z atramentem </w:t>
      </w:r>
      <w:r>
        <w:rPr>
          <w:rFonts w:cs="Times New Roman" w:ascii="Times New Roman" w:hAnsi="Times New Roman"/>
          <w:b w:val="false"/>
          <w:sz w:val="24"/>
          <w:szCs w:val="24"/>
        </w:rPr>
        <w:t>25 ml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eksploatacyjne muszą być kompatybilne z dostarczoną drukarką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ytanie nr 9 do pozycji 11.16 – oprogramowanie do obsługi zdalnej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Proszę o sprecyzowanie na ile stanowisk ma być wykupiona licencja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Odpowiedź: </w:t>
      </w:r>
      <w:r>
        <w:rPr>
          <w:sz w:val="24"/>
          <w:szCs w:val="24"/>
        </w:rPr>
        <w:t xml:space="preserve"> licencja na 16 stanowis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0 dotyczące SWZ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Czy wobec powyższych pytań możliwe jest przesunięcie terminu składania ofert na późniejszy?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Odpowiedź</w:t>
      </w:r>
      <w:r>
        <w:rPr>
          <w:sz w:val="24"/>
          <w:szCs w:val="24"/>
        </w:rPr>
        <w:t xml:space="preserve">: Zamawiający nie będzie zmieniał terminu składania of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Pytanie nr 11 dotyczące laptopów i komputerów stacjonarnych dla ZS nr 2:</w:t>
      </w:r>
      <w:r>
        <w:rPr>
          <w:sz w:val="24"/>
          <w:szCs w:val="24"/>
        </w:rPr>
        <w:br/>
        <w:t xml:space="preserve">Zwracam się z prośbą o określenie parametrów równoważności – na podstawie ogólnodostępnego testu  Passmark - dla procesorów w urządzeniach (zarówno laptopach jak i komputerach PC) przeznaczonych dla Zespołu Szkół nr 2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Odpowiedź:</w:t>
      </w:r>
      <w:r>
        <w:rPr>
          <w:sz w:val="24"/>
          <w:szCs w:val="24"/>
        </w:rPr>
        <w:t xml:space="preserve">  Zamawiający dopuszcza złożenie oferty na sprzęt równoważny. Za równoważny w przypadku procesora uznany zostanie procesor o wydajności w teście Passmark (</w:t>
      </w:r>
      <w:hyperlink r:id="rId2">
        <w:r>
          <w:rPr>
            <w:rStyle w:val="InternetLink"/>
            <w:sz w:val="24"/>
            <w:szCs w:val="24"/>
          </w:rPr>
          <w:t>www.cpubenchmark.net</w:t>
        </w:r>
      </w:hyperlink>
      <w:r>
        <w:rPr>
          <w:sz w:val="24"/>
          <w:szCs w:val="24"/>
        </w:rPr>
        <w:t>) nie mniejszej niż procesor podany w specyfikacji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6:00Z</dcterms:created>
  <dc:creator>GEODEZJA</dc:creator>
  <dc:description/>
  <dc:language>en-US</dc:language>
  <cp:lastModifiedBy>DariuszB</cp:lastModifiedBy>
  <cp:lastPrinted>2021-03-05T10:22:00Z</cp:lastPrinted>
  <dcterms:modified xsi:type="dcterms:W3CDTF">2021-03-29T12:06:00Z</dcterms:modified>
  <cp:revision>2</cp:revision>
  <dc:subject/>
  <dc:title>PROTOKÓŁ</dc:title>
</cp:coreProperties>
</file>