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Jarosław,  22.07.2024 r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  <w:lang w:bidi="zxx"/>
        </w:rPr>
      </w:pPr>
      <w:r>
        <w:rPr>
          <w:rFonts w:cs="Arial" w:ascii="Arial" w:hAnsi="Arial"/>
          <w:bCs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bidi="zxx"/>
        </w:rPr>
      </w:pPr>
      <w:r>
        <w:rPr>
          <w:rFonts w:cs="Arial" w:ascii="Arial" w:hAnsi="Arial"/>
          <w:b/>
          <w:bCs/>
          <w:i/>
          <w:i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INSTRUKCJA DLA DOST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w postepowaniu „Dostawa produktów spożywczych do stołówki szkolnej w Szkole Podstawowej nr 2 w Jarosławiu w okresie od 01 września do 31 grudnia 2024 r.”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         Instrukcja dla Dostawców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I       Załączniki do oferty.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 xml:space="preserve">Rozdział III      Opis przedmiotu zamówienia oraz warunków technicznych jego             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ab/>
        <w:t>wykonania.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  <w:lang w:bidi="zxx"/>
        </w:rPr>
      </w:pPr>
      <w:r>
        <w:rPr>
          <w:rFonts w:cs="Arial" w:ascii="Arial" w:hAnsi="Arial"/>
          <w:b w:val="false"/>
          <w:i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Podstawowej nr 2 im. Ks. Stanisława Konarskiego w Jarosławiu, zaprasza do złożenia ofert w prowadzonym postępowaniu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produktów spożywczych do stołówki szkolnej w Szkole Podstawowej nr 2 w Jarosławiu w okresie IX –XII 2024 r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ogóln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winien zapoznać się z całością niniejszej Instrukcji dla Dostawców. 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formularze zawarte w niniejszej instrukcji zostaną wypełnione przez oferenta ściśle wg wskazówek. W przypadku, gdy jakakolwiek część dokumentów nie dotyczy Dostawcy - wpisuje „nie dotyczy”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ostawca poniesie wszystkie koszty związane z przygotowaniem </w:t>
        <w:br/>
        <w:t>i złożeniem oferty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 ani wariantowych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Zamawiający zastrzega możliwość zamknięcia postępowania bez wyboru             którejkolwiek z ofer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zamówienia. </w:t>
      </w:r>
    </w:p>
    <w:p>
      <w:pPr>
        <w:pStyle w:val="WWTekstpodstawowywcity3"/>
        <w:tabs>
          <w:tab w:val="clear" w:pos="708"/>
          <w:tab w:val="left" w:pos="2127" w:leader="none"/>
        </w:tabs>
        <w:ind w:left="360" w:right="0" w:hanging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Szczegółowy zakres zamówienia omówiony został w </w:t>
      </w:r>
      <w:r>
        <w:rPr>
          <w:rFonts w:cs="Arial"/>
          <w:i/>
          <w:sz w:val="24"/>
          <w:szCs w:val="24"/>
        </w:rPr>
        <w:t>" W szczegółowym opisie przedmiotu zamówienia".- załącznik Nr 2 oraz 2A</w:t>
      </w:r>
    </w:p>
    <w:p>
      <w:pPr>
        <w:pStyle w:val="WWTekstpodstawowywcity3"/>
        <w:tabs>
          <w:tab w:val="clear" w:pos="708"/>
          <w:tab w:val="left" w:pos="2127" w:leader="none"/>
        </w:tabs>
        <w:ind w:left="360" w:right="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posobu przygotowania ofert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przygotowana zgodnie z wymaganiami niniejszej Instruk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a składana przez Dostawcę powinna być przygotowana zgodnie                      z formularzami załączonymi do Zapytania ofertowego. Wielkość załączonych do zapytania ofertowego formularzy może zostać przez Dostawcę zmieniona, jednak układ graficzny, treść formularza    i opisy poszczególnych wierszy i kolumn muszą pozostać bez zmia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o oferty Dostawca dołączy wszystkie dokumenty wymagane postanowieniami </w:t>
      </w:r>
      <w:r>
        <w:rPr>
          <w:rFonts w:cs="Arial" w:ascii="Arial" w:hAnsi="Arial"/>
          <w:bCs/>
        </w:rPr>
        <w:t>pkt. 5.1</w:t>
      </w:r>
      <w:r>
        <w:rPr>
          <w:rFonts w:cs="Arial" w:ascii="Arial" w:hAnsi="Arial"/>
        </w:rPr>
        <w:t xml:space="preserve"> niniejszej Instrukcj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łoży tylko jedną ofertę zawierającą jedną jednoznacznie opisaną propozycję. Złożenie więcej niż jednej oferty spowoduje odrzucenie wszystkich ofert złożonych przez  Dostawc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składana przez Dostawcę winna być napisana w języku polskim. Każdy dokument składający się na ofertę powinien być czytelny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ę wraz z załącznikami, pełnomocnictwa, sporządza się w postaci elektronicznej, w ogólnie dostępnych formatach danych, w szczególności w formatach, txt,.rtf,.pdf,.doc,.docx,.od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zaciągania zobowiązań w imieniu Dostawc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ę należy złożyć Zamawiającemu  za pośrednictwem Platformy Zakupowej</w:t>
      </w:r>
      <w:r>
        <w:rPr/>
        <w:t xml:space="preserve"> </w:t>
      </w:r>
      <w:r>
        <w:rPr>
          <w:rFonts w:cs="Arial" w:ascii="Arial" w:hAnsi="Arial"/>
        </w:rPr>
        <w:t>pod adresem https://platformazakupowa.pl/ i pod nazwą niniejszego postępowa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złożona na kolejno ponumerowanych stronach, a numeracja stron musi rozpoczynać się od numeru 1, umieszczonego na pierwszej stro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dokumentach, jakie mają obowiązek dostarczyć oferenci, aby spełnić wymagane warunki: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/>
          <w:sz w:val="24"/>
          <w:szCs w:val="24"/>
        </w:rPr>
        <w:t>Zamawiający wyznaczył następujące wymagania, które Dostawca spełni przedstawiając właściwie sporządzoną Ofertę oraz załączy do Oferty niżej wymienione dokumenty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Oświadczenie - że </w:t>
      </w:r>
      <w:r>
        <w:rPr>
          <w:rFonts w:cs="Arial" w:ascii="Arial" w:hAnsi="Arial"/>
          <w:lang w:bidi="zxx"/>
        </w:rPr>
        <w:t>posiada uprawnienia do wykonywania określonej działalności lub czynności, posiada niezbędną wiedzę i doświadczenie oraz potencjał techniczny, a także dysponuje osobami zdolnymi do wykonania zamówienia – załącznik Nr 1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dpisany wzór umowy  - załącznik Nr 4</w:t>
      </w:r>
    </w:p>
    <w:p>
      <w:pPr>
        <w:pStyle w:val="Normal"/>
        <w:widowControl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</w:t>
      </w:r>
      <w:r>
        <w:rPr>
          <w:rFonts w:cs="Arial" w:ascii="Arial" w:hAnsi="Arial"/>
          <w:b/>
          <w:bCs/>
          <w:lang w:bidi="zxx"/>
        </w:rPr>
        <w:t xml:space="preserve">Ocena spełniania warunków wymaganych od Dostawców zostanie dokonana   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lang w:bidi="zxx"/>
        </w:rPr>
        <w:t>według reguły „spełnia” albo „nie spełnia” na podstawie złożonych przez Dostawcę  oświadczeń i dokumentów.</w:t>
      </w:r>
    </w:p>
    <w:p>
      <w:pPr>
        <w:pStyle w:val="WWTekstpodstawowywcity3"/>
        <w:ind w:left="0" w:right="0" w:hanging="0"/>
        <w:rPr>
          <w:rFonts w:ascii="Arial" w:hAnsi="Arial"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magany termin realizacji niniejszego zamówienia: </w:t>
      </w:r>
      <w:r>
        <w:rPr>
          <w:rFonts w:cs="Arial" w:ascii="Arial" w:hAnsi="Arial"/>
          <w:b/>
        </w:rPr>
        <w:t xml:space="preserve">01 września - 31 grudnia 2024 r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pominięciem okresu wakacji oraz przerw świątecznych.</w:t>
      </w:r>
    </w:p>
    <w:p>
      <w:pPr>
        <w:pStyle w:val="WWTekstpodstawowywcity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kstpodstawowywcity2"/>
        <w:numPr>
          <w:ilvl w:val="0"/>
          <w:numId w:val="8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teria oceny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rzy wyborze najkorzystniejszej oferty zamawiający będzie kierował się niżej podanymi kryteriami i ich wagami oraz następujący sposób będzie oceniać spełnienie kryteriów: </w:t>
      </w:r>
      <w:r>
        <w:rPr>
          <w:rFonts w:cs="Arial" w:ascii="Arial" w:hAnsi="Arial"/>
          <w:b/>
        </w:rPr>
        <w:t>oferowana cena usługi brutto – wa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0%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ie ofert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ę wraz z wymaganymi załącznikami należy złożyć w terminie d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lipca 2024 r. do godz. 08:0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 upływie terminu złożone oferty na Platformie Zakupowej nie będzie możliw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amawiający odrzuci ofertę złożoną po terminie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Platforma Zakupowa szyfruje oferty w taki sposób, aby nie było można zapoznać się z ich treścią do terminu otwarcia ofert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Cs w:val="24"/>
        </w:rPr>
        <w:t>Okres związania ofertą i prawo zmiany lub wycofania oferty przed terminem składania ofert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WWTekstpodstawowywcity3"/>
        <w:numPr>
          <w:ilvl w:val="0"/>
          <w:numId w:val="9"/>
        </w:numPr>
        <w:rPr/>
      </w:pPr>
      <w:r>
        <w:rPr>
          <w:rFonts w:cs="Arial"/>
          <w:sz w:val="24"/>
          <w:szCs w:val="24"/>
        </w:rPr>
        <w:t>Dostawca będzie związany ofertą przez 14 dni od terminu składania ofert.</w:t>
      </w:r>
    </w:p>
    <w:p>
      <w:pPr>
        <w:pStyle w:val="WWTekstpodstawowywcity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stawca za pośrednictwem Platformy Zakupowej może przed upływem terminu składania ofert wprowadzić do złożonej oferty zmiany, poprawki, modyfikacje </w:t>
        <w:br/>
        <w:t>i uzupełnienia oraz wycofania oferty.</w:t>
      </w:r>
    </w:p>
    <w:p>
      <w:pPr>
        <w:pStyle w:val="WWTekstpodstawowywcity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sób złożenia oferty, dokonania jej zmiany lub wycofania został opisany </w:t>
        <w:br/>
        <w:t xml:space="preserve">w instrukcji dla Dostawcy dostępnej na </w:t>
      </w:r>
      <w:r>
        <w:rPr>
          <w:rFonts w:cs="Arial"/>
          <w:b/>
          <w:sz w:val="24"/>
          <w:szCs w:val="24"/>
        </w:rPr>
        <w:t>Platformie Zakupowej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Ocena ofert oraz wybór najkorzystniejszej oferty. </w:t>
      </w:r>
    </w:p>
    <w:p>
      <w:pPr>
        <w:pStyle w:val="WWTekstpodstawowywcity3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a ofert  oraz wybór najkorzystniejszej oferty odbędzie się w dniu:</w:t>
        <w:br/>
      </w:r>
      <w:r>
        <w:rPr>
          <w:rFonts w:cs="Arial"/>
          <w:b/>
          <w:sz w:val="24"/>
          <w:szCs w:val="24"/>
        </w:rPr>
        <w:t xml:space="preserve">30 lipca 2024 r. o godz. 08:05 </w:t>
      </w:r>
      <w:r>
        <w:rPr>
          <w:rFonts w:cs="Arial"/>
          <w:sz w:val="24"/>
          <w:szCs w:val="24"/>
        </w:rPr>
        <w:t xml:space="preserve">za pomocą </w:t>
      </w:r>
      <w:r>
        <w:rPr>
          <w:rFonts w:cs="Arial"/>
          <w:b/>
          <w:sz w:val="24"/>
          <w:szCs w:val="24"/>
        </w:rPr>
        <w:t>Platformy Zakupowej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przypadku wystąpienia awarii systemu teleinformatycznego, który spowoduje brak możliwości otwarcia ofert w terminie określonym przez zamawiającego, otwarcie ofert nastąpi niezwłocznie po usunięciu awari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porozumiewania się i udzielania wyjaśnień dotyczących specyfikacji istotnych warunków zamówienia. 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>Dostawca może zwrócić się do Zamawiającego o wyjaśnienie dotyczące istotnych warunków zamówienia. Zamawiający jest obowiązany niezwłocznie udzielić wyjaśnień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munikacja w postępowaniu udzielenie zamówienia, w tym składanie Ofert, wymiana informacji oraz przekazywanie dokumentów lub oświadczeń między Zamawiającym a Dostawcą, odbywa się przy użyciu </w:t>
      </w:r>
      <w:r>
        <w:rPr>
          <w:rFonts w:cs="Arial"/>
          <w:b/>
          <w:sz w:val="24"/>
          <w:szCs w:val="24"/>
        </w:rPr>
        <w:t>Platformy Zakupowej pod adresem https://platformazakupowa.pl/</w:t>
      </w:r>
      <w:r>
        <w:rPr>
          <w:rFonts w:cs="Arial"/>
          <w:sz w:val="24"/>
          <w:szCs w:val="24"/>
        </w:rPr>
        <w:t>i pod nazwą niniejszego postępowania.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 xml:space="preserve">Za datę przekazania Oferty oraz innych informacji, oświadczeń lub dokumentów, przekazywanych w postępowaniu, przyjmuje się datę ich przekazania na </w:t>
      </w:r>
      <w:r>
        <w:rPr>
          <w:rFonts w:cs="Arial"/>
          <w:b/>
          <w:sz w:val="24"/>
          <w:szCs w:val="24"/>
        </w:rPr>
        <w:t>Platformę Zakupową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informuje, że treść zapytań wraz z wyjaśnieniami (bez ujawniania źródła zapytania) udostępni na stronie internetowej prowadzonego postępowania. Tym samym wszelkie informacje przekazywane Dostawcom stanowią integralną część instrukcji dla Dostawców i dotyczy wszystkich Dostawców biorących udział w ww. postępowaniu.</w:t>
      </w:r>
    </w:p>
    <w:p>
      <w:pPr>
        <w:pStyle w:val="WWTekstpodstawowywcity3"/>
        <w:ind w:left="720" w:right="0" w:hanging="0"/>
        <w:rPr/>
      </w:pPr>
      <w:r>
        <w:rPr>
          <w:rFonts w:cs="Arial"/>
          <w:sz w:val="24"/>
          <w:szCs w:val="24"/>
        </w:rPr>
        <w:t>Wykonawca jest zobowiązany złożyć ofertę uwzględniającą wszelkie zmiany i wyjaśnienia zawarte w informacjach dla Dostawców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ę sposobu komunikowania się z Dostawcami w inny sposób niż przy użyciu środków komunikacji elektronicznej, wskazanych w Instrukcji dla Dostawców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ystkie dokumenty stanowiące załącznik do oferty przesłane na Platformę zakupową muszą zostać podpisane podpisem kwalifikowanym, podpisem zaufanym, podpisem osobistym( jest to podpis elektroniczny, który można uzyskać podczas składania wniosku o e-dowód) lub podpisem odręcznym(w tym przypadku dopuszczalny jest skan dokumentu).</w:t>
      </w:r>
    </w:p>
    <w:p>
      <w:pPr>
        <w:pStyle w:val="WWTekstpodstawowywcity3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7) Instrukcje dotyczące korzystania z Platformy Zakupowej dostępne są na stronie internetowej: </w:t>
      </w:r>
      <w:r>
        <w:rPr>
          <w:rFonts w:cs="Arial"/>
          <w:b/>
          <w:sz w:val="24"/>
          <w:szCs w:val="24"/>
          <w:u w:val="single"/>
        </w:rPr>
        <w:t>https://platforma zakupowa.pl/strona/45-instrukcje</w:t>
      </w:r>
    </w:p>
    <w:p>
      <w:pPr>
        <w:pStyle w:val="WWTekstpodstawowywcity3"/>
        <w:ind w:left="284" w:right="0" w:hanging="284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pis sposobu obliczenia ceny oferty. 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>
          <w:rFonts w:cs="Arial"/>
          <w:sz w:val="24"/>
          <w:szCs w:val="24"/>
          <w:lang w:bidi="zxx"/>
        </w:rPr>
        <w:t xml:space="preserve">Dostawca określi ceny na wszystkie elementy zamówienia wymienione                   </w:t>
      </w:r>
      <w:r>
        <w:rPr>
          <w:rFonts w:cs="Arial"/>
          <w:color w:val="000000"/>
          <w:sz w:val="24"/>
          <w:szCs w:val="24"/>
          <w:lang w:bidi="zxx"/>
        </w:rPr>
        <w:t>w załączniku „Opis przedmiotu zamówienia”.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eny wszystkich elementów zamówienia powinny zawierać w sobie ewentualne upusty oferowane przez Dostawcę.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eny jednostkowe określone przez Dostawcę będą cenami obowiązującymi do daty zakończenia umowy.</w:t>
      </w:r>
    </w:p>
    <w:p>
      <w:pPr>
        <w:pStyle w:val="WWTekstpodstawowywcity3"/>
        <w:widowControl w:val="false"/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WWTekstpodstawowywcity3"/>
        <w:widowControl w:val="false"/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TextBodyIndent"/>
        <w:ind w:left="180" w:right="0" w:hanging="0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rmin i miejsce zawarcia umowy.</w:t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Umowa zostanie zawarta przed upływem terminu związania ofertą, w siedzibie  Zamawiającego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xtBodyInden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Jarosław dnia 22.07.2024 r.</w:t>
      </w:r>
    </w:p>
    <w:p>
      <w:pPr>
        <w:pStyle w:val="WWTekstpodstawowy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Zatwierdził:</w:t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ROZDZIAŁ II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ZAŁĄCZNIKI DO OFERT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ab/>
        <w:t xml:space="preserve">Załącznik nr 1 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  <w:lang w:bidi="zxx"/>
        </w:rPr>
      </w:pPr>
      <w:r>
        <w:rPr>
          <w:rFonts w:cs="Arial" w:ascii="Arial" w:hAnsi="Arial"/>
          <w:i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bidi="zxx"/>
        </w:rPr>
        <w:t xml:space="preserve">OŚWIADCZENIE DOSTAWCY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bidi="zxx"/>
        </w:rPr>
        <w:t>/nazwa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lang w:bidi="zxx"/>
        </w:rPr>
        <w:t>przystępując do postepowania</w:t>
      </w:r>
      <w:r>
        <w:rPr>
          <w:rFonts w:cs="Arial" w:ascii="Arial" w:hAnsi="Arial"/>
          <w:b/>
        </w:rPr>
        <w:t xml:space="preserve"> na dostawę </w:t>
      </w:r>
      <w:r>
        <w:rPr>
          <w:rFonts w:cs="Arial" w:ascii="Arial" w:hAnsi="Arial"/>
          <w:b/>
          <w:bCs/>
        </w:rPr>
        <w:t xml:space="preserve">produktów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stołówki szkolnej</w:t>
        <w:br/>
        <w:t>w Szkole Podstawowej nr 2 w Jarosławiu</w:t>
        <w:br/>
        <w:t>w okresie IX- XII 2024 r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/nazwa zamówieni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, że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siada uprawnienia do wykonywania określonej działalności lub czynności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siada niezbędną wiedzę i doświadczenie oraz potencjał techniczny, a także dysponuje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__________________________</w:t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  <w:tab/>
        <w:t>/data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b/>
          <w:lang w:bidi="zxx"/>
        </w:rPr>
        <w:t>………………………………………</w:t>
      </w:r>
      <w:r>
        <w:rPr>
          <w:rFonts w:cs="Arial" w:ascii="Arial" w:hAnsi="Arial"/>
          <w:b/>
          <w:lang w:bidi="zxx"/>
        </w:rPr>
        <w:t>..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340"/>
        <w:rPr/>
      </w:pPr>
      <w:r>
        <w:rPr>
          <w:rFonts w:cs="Arial" w:ascii="Arial" w:hAnsi="Arial"/>
          <w:b/>
          <w:lang w:bidi="zxx"/>
        </w:rPr>
        <w:tab/>
        <w:t xml:space="preserve">                </w:t>
      </w:r>
      <w:r>
        <w:rPr>
          <w:rFonts w:cs="Arial" w:ascii="Arial" w:hAnsi="Arial"/>
          <w:b/>
          <w:bCs/>
          <w:i/>
          <w:sz w:val="20"/>
          <w:szCs w:val="22"/>
          <w:lang w:bidi="zxx"/>
        </w:rPr>
        <w:t>/podpis upoważnionego przedstawiciela/</w:t>
      </w:r>
    </w:p>
    <w:p>
      <w:pPr>
        <w:pStyle w:val="Normal"/>
        <w:tabs>
          <w:tab w:val="clear" w:pos="708"/>
          <w:tab w:val="left" w:pos="670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2"/>
          <w:lang w:bidi="zxx"/>
        </w:rPr>
      </w:pPr>
      <w:r>
        <w:rPr>
          <w:rFonts w:cs="Arial" w:ascii="Arial" w:hAnsi="Arial"/>
          <w:b/>
          <w:bCs/>
          <w:i/>
          <w:sz w:val="20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zxx"/>
        </w:rPr>
        <w:t>ROZDZIAŁ III</w:t>
        <w:tab/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                     Załącznik nr 2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SZCZEGÓŁOWY OPIS PRZEDMIOTU ZAMÓWIENIA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zxx"/>
        </w:rPr>
        <w:t xml:space="preserve">Przedmiotem zamówienia jest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„Dostawa produktów ……………………. do stołówki szkolnej w Szkole Podstawowej nr 2 w Jarosławiu w okresie IX –XII 2024r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19"/>
        <w:gridCol w:w="1221"/>
        <w:gridCol w:w="1427"/>
        <w:gridCol w:w="1439"/>
        <w:gridCol w:w="1183"/>
        <w:gridCol w:w="1024"/>
        <w:gridCol w:w="1179"/>
      </w:tblGrid>
      <w:tr>
        <w:trPr>
          <w:trHeight w:val="4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zedmiot zamówieni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Jednostka miary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lość szacunkow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jednostkowa netto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artoś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awka podatku VAT %</w:t>
            </w:r>
          </w:p>
        </w:tc>
      </w:tr>
      <w:tr>
        <w:trPr>
          <w:trHeight w:val="3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utto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Raz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Razem wartość brutto ………………………………………………………………..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___________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/podpis upoważnionego przedstawiciela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/>
        <w:tab/>
        <w:tab/>
        <w:tab/>
        <w:tab/>
      </w:r>
      <w:r>
        <w:rPr>
          <w:rFonts w:cs="Arial" w:ascii="Arial" w:hAnsi="Arial"/>
          <w:i/>
        </w:rPr>
        <w:t xml:space="preserve">Załącznik nr 3 </w:t>
      </w:r>
    </w:p>
    <w:p>
      <w:pPr>
        <w:pStyle w:val="Normal"/>
        <w:widowControl w:val="false"/>
        <w:autoSpaceDE w:val="false"/>
        <w:ind w:left="360" w:hanging="0"/>
        <w:rPr>
          <w:lang w:eastAsia="pl-PL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Wzór oferty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W odpowiedzi na zapytanie ofertowe na:…………………………………………. ….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2"/>
          <w:szCs w:val="22"/>
        </w:rPr>
        <w:t>rodzaj przedmiotu zamówienia)</w:t>
      </w:r>
    </w:p>
    <w:p>
      <w:pPr>
        <w:pStyle w:val="Normal"/>
        <w:widowControl w:val="false"/>
        <w:autoSpaceDE w:val="false"/>
        <w:rPr/>
      </w:pPr>
      <w:r>
        <w:rPr/>
        <w:t>Nazwa i adres  DOST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IP: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feruję wykonanie przedmiotu zamówienia według zasad i wymagań określonych w zapytaniu ofertowym za kwotę: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etto        ………………………</w:t>
      </w:r>
    </w:p>
    <w:p>
      <w:pPr>
        <w:pStyle w:val="Normal"/>
        <w:widowControl w:val="false"/>
        <w:autoSpaceDE w:val="false"/>
        <w:rPr/>
      </w:pPr>
      <w:r>
        <w:rPr/>
        <w:t xml:space="preserve">Słownie złotych ……………………………………………………………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datek VAT: ………………….. </w:t>
      </w:r>
    </w:p>
    <w:p>
      <w:pPr>
        <w:pStyle w:val="Normal"/>
        <w:widowControl w:val="false"/>
        <w:autoSpaceDE w:val="false"/>
        <w:rPr/>
      </w:pPr>
      <w:r>
        <w:rPr/>
        <w:t>Słownie złotych 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rutto……………………...</w:t>
      </w:r>
    </w:p>
    <w:p>
      <w:pPr>
        <w:pStyle w:val="Normal"/>
        <w:widowControl w:val="false"/>
        <w:autoSpaceDE w:val="false"/>
        <w:rPr/>
      </w:pPr>
      <w:r>
        <w:rPr/>
        <w:t>słownie brutto: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świadczam, ż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rPr/>
      </w:pPr>
      <w:r>
        <w:rPr/>
        <w:t>zapoznałem się z opisem przedmiotu zamówienia i nie wnoszę do niego zastrzeżeń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akceptuje wzór umowy i w razie wybrania mojej oferty zobowiązuje się do podpisania umowy zgodnie z wzorem w terminie i miejscu wskazanym przez zamawiając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</w:t>
      </w:r>
      <w:r>
        <w:rPr/>
        <w:t xml:space="preserve">.., dnia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  <w:t>………</w:t>
      </w:r>
      <w:r>
        <w:rPr/>
        <w:t xml:space="preserve">. .…………..                                                                                                                   ( pieczęć dostawcy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/>
        <w:t xml:space="preserve"> </w:t>
      </w:r>
      <w:r>
        <w:rPr/>
        <w:t>(podpis osoby uprawnionej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0"/>
          <w:szCs w:val="20"/>
          <w:lang w:bidi="zxx"/>
        </w:rPr>
      </w:pPr>
      <w:r>
        <w:rPr>
          <w:rFonts w:cs="Arial" w:ascii="Arial" w:hAnsi="Arial"/>
          <w:b/>
          <w:color w:val="993300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  <w:lang w:bidi="zxx"/>
        </w:rPr>
      </w:pPr>
      <w:r>
        <w:rPr>
          <w:rFonts w:cs="Arial" w:ascii="Arial" w:hAnsi="Arial"/>
          <w:b/>
          <w:i/>
          <w:color w:val="993300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  <w:t xml:space="preserve"> </w:t>
      </w:r>
    </w:p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  <w:r>
        <w:rPr>
          <w:rFonts w:cs="Arial" w:ascii="Arial" w:hAnsi="Arial"/>
          <w:bCs/>
          <w:sz w:val="20"/>
          <w:szCs w:val="20"/>
        </w:rPr>
        <w:t>(PROJEKT)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nyWeb"/>
        <w:spacing w:lineRule="auto" w:line="36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awarta w dniu ______________________ r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ostawa ______________________________________________________________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la Szkoły Podstawowej nr w Jarosławiu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  <w:bCs/>
        </w:rPr>
        <w:t>Gminą Miejską Jaros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P 792-20-31-550</w:t>
      </w:r>
      <w:r>
        <w:rPr>
          <w:rFonts w:cs="Arial" w:ascii="Arial" w:hAnsi="Arial"/>
        </w:rPr>
        <w:t>, reprezentowaną przez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</w:t>
      </w:r>
      <w:r>
        <w:rPr>
          <w:rFonts w:cs="Arial" w:ascii="Arial" w:hAnsi="Arial"/>
          <w:b/>
          <w:bCs/>
        </w:rPr>
        <w:t>Elżbietę Żurawską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yrektora Szkoły Podstawowej nr 2 im. Ks. Stanisława Konarskiego w Jarosławiu </w:t>
      </w:r>
      <w:r>
        <w:rPr>
          <w:rFonts w:cs="Arial" w:ascii="Arial" w:hAnsi="Arial"/>
          <w:bCs/>
        </w:rPr>
        <w:t>na podstawie pełnomocnictwa nr 41/2021 z dnia 19.08.2021r.wydanego przez Burmistrza Miasta Jarosławia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 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zwanego dalej „</w:t>
      </w:r>
      <w:r>
        <w:rPr>
          <w:rFonts w:cs="Arial" w:ascii="Arial" w:hAnsi="Arial"/>
          <w:b/>
        </w:rPr>
        <w:t>Dostawcą</w:t>
      </w:r>
      <w:r>
        <w:rPr>
          <w:rFonts w:cs="Arial" w:ascii="Arial" w:hAnsi="Arial"/>
        </w:rPr>
        <w:t>”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wyniku postępowania o udzielenie zamówienia, została zawarta umowa następującej treści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stawca zobowiązuje się dostarczyć,  a Zamawiający zobowiązuje się nabyć produkty spożywcze szczegółowo określone w formularzu asortymentowo-cenowym stanowiącym  załącznik do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mowa zostaje zawarta na okres od 01.09.2024 r. do 31.12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oby wymienione w §1 ust.1 Dostawca zobowiązany jest dostarczyć na podstawie zamówień częściowych, określających zapotrzebowanie na ilość i rodzaj asortymentu. Dostawca zobowiązany jest dostarczyć zamówione wyroby do magazynu Zamawiającego w wyznaczonym terminie </w:t>
      </w:r>
      <w:r>
        <w:rPr>
          <w:rFonts w:cs="Arial" w:ascii="Arial" w:hAnsi="Arial"/>
          <w:b/>
        </w:rPr>
        <w:t>w 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:45-7:30</w:t>
      </w:r>
      <w:r>
        <w:rPr>
          <w:rFonts w:cs="Arial" w:ascii="Arial" w:hAnsi="Arial"/>
        </w:rPr>
        <w:t>, zgodnie z zamówioną ilością i asortymentem. (w dni pracy Zamawiającego tj. od poniedziałku do piątku). Czas dostawy—24 godziny od zgłoszenia zapotrzebowania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oby dostarczane w opakowaniach, powinny posiadać na tych opakowaniach oznaczenia określające rodzaj, nazwę  wyrobu, ilość, datę produkcji, nazwę i adres producent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przyjmuje odpowiedzialność za jakość dostarczanych wyrobów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 xml:space="preserve">Dostawca zobowiązuje się: wymienić wadliwy lub niezgodny z zamówieniem towar    w terminie natychmiastowym od chwili zawiadomienia przez Zamawiającego na swój koszt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zmian ilościowych w poszczególnych pozycjach, w tym także zamówienia mniejszej ilości towarów lub większej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wyrobów nastąpi transportem Dostawcy spełniającym wymogi sanitarno-epidemiologiczn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stawy obciążają Dostawcę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i miejsce dokonania dostawy uważa się dostarczenie wyrobów                       w wyznaczonym terminie do magazynu Zamawiającego.</w:t>
      </w:r>
    </w:p>
    <w:p>
      <w:pPr>
        <w:pStyle w:val="Tekstpodstawowy3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nie może zlecić wykonania zamówienia osobie trzeciej bez pisemnej zgody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y przysługuje wynagrodzenie z tytułu wykonania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Zamawiający zobowiązuje się zapłacić Dostawcy za dostarczone towary zgodnie          z cenami  jednostkowymi, które zostały ujęte w załączniku do niniejszej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Wartość przedmiotu umowy ustala się na kwotę nie wyższą niż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... zł. (słownie:………………………………………………………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określone w załączniku do umowy, są niezmienne przez cały okres realizacji umow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łata za każdą zrealizowaną dostawę nastąpi na podstawie faktur wystawionych </w:t>
        <w:br/>
        <w:t>i dostarczonych do Zamawiającego w dniu zrealizowanej dostaw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Zapłata nastąpi w formie przelewu na konto Dostawcy z zastosowaniem Mechanizmu Podzielonej Płatności Nr: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  w terminie 14 dni od daty otrzymania faktury.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oświadcza, że rachunek bankowy wskazany w Umowie (fakturze):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jest rachunkiem umożliwiającym płatność w ramach Mechanizmu Podzielonej Płatności,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rachunkiem znajdującym się w elektronicznym wykazie podmiotów prowadzonych od 01.09.2019 r. przez Szefa Krajowej Administracji Skarbowej, o którym mowa w ustawie o podatku od towarów i usług.  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zapłaty uznaje się dzień, w którym Zamawiający polecił swemu bankowi przelać na wskazane w ust. 6 konto  kwotę wynikającą z prawidłowo wystawionej faktury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Wystawione przez </w:t>
      </w:r>
      <w:r>
        <w:rPr>
          <w:rFonts w:cs="Arial" w:ascii="Arial" w:hAnsi="Arial"/>
          <w:b/>
          <w:sz w:val="24"/>
          <w:szCs w:val="24"/>
        </w:rPr>
        <w:t>Dostawcę</w:t>
      </w:r>
      <w:r>
        <w:rPr>
          <w:rFonts w:cs="Arial" w:ascii="Arial" w:hAnsi="Arial"/>
          <w:sz w:val="24"/>
          <w:szCs w:val="24"/>
        </w:rPr>
        <w:t xml:space="preserve"> faktury wskazywać mają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ko podatnik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EJSKA JAROSŁA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7-500 Jarosław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ul. Rynek 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792-20-31-550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jako odbiorcę i płatnik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NR 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Ks. Stanisława Konarskieg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37-500 Jarosła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Pawła II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</w:t>
        <w:tab/>
        <w:t>W razie niewykonania lub nienależytego wykonania umowy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>Dostawca zobowiązuje się zapłacić Zamawiającemu kary umow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0 % od wartości umowy, gdy Zamawiający odstąpi od umowy            z powodu okoliczności, za które odpowiada Dost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5% za niedostarczone w terminie towary / wyrob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, gdy Zamawiający zalega z zapłatą za dostawę, Dostawca ma prawo naliczyć odsetki w wysokości ustawowej od zaległych płatności.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mowy mogą dochodzić odszkodowań przewyższających kary umowne na zasadach określonych w kodeksie cywilny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mogą wystąpić jedynie w formie pisemnej i za zgodą obu stron pod rygorem nieważnośc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niekorzystne dla Zamawiającego mogą nastąpić jedynie      w przypadku zaistnienia okoliczności, których nie można było przewidzieć w chwili jej zawarcia. Inne zmiany są dopuszczalne jeżeli nie powodują zmiany treści oferty, która stanowiła podstawę wyboru Dost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dokonane z naruszeniem postanowień ust. 1 i 2 są nieważ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4" w:leader="none"/>
        </w:tabs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wykonywania przez Dostawcę postanowień umowy lub   w razie istotnej zmiany okoliczności powodującej, że wykonanie umowy nie leży          w interesie publicznym, czego nie można było przewidzieć w chwili zawarcia umowy, Zamawiający zastrzega sobie prawo do rozwiązania niniejszej umowy w trybie natychmiastowym, po uprzednim powiadomieniu Dostawcy na piśmie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rozwiązania umowy z zachowaniem  dwutygodniowego okresu wypowiedzenia, którego bieg wyznacza się od daty złożenia wypowiedzenia w formie pisemnej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</w:rPr>
        <w:t>Integralną część niniejszej umowy stanowi Instrukcja dla Dostawcy zamówienia oraz oferta z załącznikami  złożona w dniu  ……… 2024 r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zaistnienia okoliczności określonych w ust. 1 Dostawca może żądać jedynie wynagrodzenia należnego mu  z tytułu wykonania części umowy / dostawy/.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przypadku wystąpienia trudności z interpretacją umowy Zamawiająca i Dostawca będą się posiłkować postanowieniami oferty oraz Instrukcji dla Dost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zostać rozwiązana  przez Zamawiającego w przypadku złej jakości dostarczonych towarów lub nieterminowych dosta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w niniejszej umowie stosuje się przepisy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jeden dla Dostawcy, drugi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 xml:space="preserve">                                        DOSTAW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HG Mincho Light J;Times New Roman" w:cs="Arial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ind w:left="708" w:right="0" w:hanging="0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PL;Arial" w:hAnsi="Arial PL;Arial" w:eastAsia="HG Mincho Light J;Times New Roman" w:cs="Arial PL;Arial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240" w:right="0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426" w:right="0" w:hanging="426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 PL;Arial" w:hAnsi="Arial PL;Arial" w:eastAsia="HG Mincho Light J;Times New Roman" w:cs="Arial PL;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32:00Z</dcterms:created>
  <dc:creator>Urząd Miasta</dc:creator>
  <dc:description/>
  <cp:keywords/>
  <dc:language>en-US</dc:language>
  <cp:lastModifiedBy>Aneta</cp:lastModifiedBy>
  <cp:lastPrinted>2023-07-24T13:00:00Z</cp:lastPrinted>
  <dcterms:modified xsi:type="dcterms:W3CDTF">2024-07-23T13:15:00Z</dcterms:modified>
  <cp:revision>75</cp:revision>
  <dc:subject/>
  <dc:title>SPECYFIKACJA ISTOTNYCH WARUNKÓW</dc:title>
</cp:coreProperties>
</file>