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aków, dnia 14.04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JAŚNIENIA TREŚCI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nieograniczo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przedmiotów umundurowania                  i wyekwipowania dla Wojsk Specjalnych – butów specjalnych dla Wojsk Specjalnych – 2 rodzaje” nr sprawy 59/2025/D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mawiają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Regionalna Baza Logistyczn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0-901 Kraków, ul. Montelupich 3 informuj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ż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stępowaniu wpł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ł od Wykonawcy wniosek                        o wyjaśnienie treśc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 na podst. art. 135 ust. 6 ustawy Pzp, Zamawiający udostępnia treść wniosku wraz z udzielonymi wyjaśnieni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mawiający w wymaganiach techniczno-użytkowych NR 88/DKWS Buty górskie WS                w punkcie 7.2 określił wymagania dla skór na podszewki. Z naszego doświadczenia wynika, że materiały tekstylne podszewkowe sprawdzają się znacząco lepiej od skór szczególnie w butach Górskich. W związku z powyższym czy Zamawiający dopuści wykonanie podszewek z materiałów tekstylnych spełniających wymagania techniczne na podszewk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zgodnie z Wymaganiami Techniczno-Użytkowymi                       Nr 88/DKWS Buty górskie WS zgodnie z pkt 7.2 wymaga podszewki wykonanej ze skóry i nie dopuszcza wykonania podszewek z materiałów teksty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informacje stają się integralną częścią specyfikacji warunków zamówienia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wz. Agnieszka GNIECIA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Jantas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14.04.2025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3RBLog.SZPB.2612</w:t>
      </w:r>
    </w:p>
    <w:sectPr>
      <w:type w:val="nextPage"/>
      <w:pgSz w:w="11906" w:h="16838"/>
      <w:pgMar w:left="1985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Jantas Maria</cp:lastModifiedBy>
  <cp:lastPrinted>2025-04-14T11:41:00Z</cp:lastPrinted>
  <dcterms:modified xsi:type="dcterms:W3CDTF">2025-04-14T09:48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k0KNdDQYkChL9nQK5HygXGBi1cz7TrP</vt:lpwstr>
  </property>
  <property fmtid="{D5CDD505-2E9C-101B-9397-08002B2CF9AE}" pid="8" name="docIndexRef">
    <vt:lpwstr>712f54ba-6c8a-4cff-b753-56fed8f5bf5f</vt:lpwstr>
  </property>
</Properties>
</file>