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Załącznik nr 5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06.2025.WB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otyczy: postępowania prowadzonego w przetargu nieograniczonego pn.: Dostawa wyposażenia meblowego do pomieszczeń Archiwum Uniwersytetu Szczecińskiego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YKAZ ZREALIZOWANYCH DOSTAW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W imieniu Wykonaw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am, że zrealizowaliśmy następujące dostawy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755"/>
        <w:gridCol w:w="1930"/>
        <w:gridCol w:w="1843"/>
        <w:gridCol w:w="1701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76940539"/>
            <w:bookmarkStart w:id="1" w:name="_Hlk176940539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/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/podpis uprawnionego przedstawiciela/ 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 xml:space="preserve">Wymagane podpisanie kwalifikowanym podpisem elektronicznym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2280285" cy="731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Wojciech Bereszko</cp:lastModifiedBy>
  <cp:lastPrinted>2020-03-11T10:10:00Z</cp:lastPrinted>
  <dcterms:modified xsi:type="dcterms:W3CDTF">2025-01-27T08:56:00Z</dcterms:modified>
  <cp:revision>24</cp:revision>
  <dc:subject/>
  <dc:title/>
</cp:coreProperties>
</file>