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ódź, 21.11.2024r.</w:t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 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a stentgraftów aortalnych-  nr  sprawy: 24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135 ust. 6 ustawy z dnia 11 września 2019 r. Prawo zamówień publicznych (Dz.U. z 2023 poz. 1605 z późń. zm.), udostępnia poniżej treść zapytań do Specyfikacji Warunków.</w:t>
      </w:r>
      <w:bookmarkStart w:id="0" w:name="_Hlk149910215"/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nawiązaniu do wyjaśnień treści SWZ z dnia 20.11.2024r., proszę o doprecyzowanie odpowiedzi dotyczącej zapytania do Pakietu nr 2: "Czy z uwagi na fakt, że magazyn Wykonawcy znajduje się zagranicą, Zamawiający wyrazi zgodę na dostawę w przypadkach pilnych do 24 godzin ?"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ństwa odpowiedź brzmi "Jest to parametr punktowany, nie wymaga zadawania pytania..."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godnie z punktem 17 Załącznika nr 2a - "dostawa w przypadkach pilnych do 12 godzin" jest parametrem koniecznym do spełnienia (litera K znajdująca się w kolumnie D). Prosimy zatem o wyjaśnienie, czy jest to parametr konieczny czy nie i czy Zamawiający dopuszcza dostawę w przypadkach pilnych do 24 godzi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Odpowiedź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Jest to parametr konieczny, Zamawiający nie dopuszcza dostawy w pilnych przypadkach do 24 godzin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 związku z powyższym Zamawiający informuje o sprostowaniu do pytania i odpowiedzi nr 1 z dnia 20.11.2024 r..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End w:id="0"/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B0F0"/>
    </w:rPr>
  </w:style>
  <w:style w:type="character" w:styleId="WW8Num17z2">
    <w:name w:val="WW8Num17z2"/>
    <w:qFormat/>
    <w:rPr>
      <w:rFonts w:ascii="Times New Roman" w:hAnsi="Times New Roman" w:cs="Times New Roman"/>
      <w:color w:val="00B0F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F0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4-07-31T12:39:00Z</cp:lastPrinted>
  <dcterms:modified xsi:type="dcterms:W3CDTF">2024-11-21T08:35:00Z</dcterms:modified>
  <cp:revision>8</cp:revision>
  <dc:subject/>
  <dc:title>Łódź, dnia 29</dc:title>
</cp:coreProperties>
</file>