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zapytanie Nadleśnictwa Browsk w Gruszkach szacunkowo wyceniam realizację zamówienia  pn. „Koszenie łąk ze zbiorem siana oraz zabiegami rolniczymi na terenie Nadleśnictwa Browsk w Gruszkach w roku 2025</w:t>
      </w:r>
      <w:r>
        <w:rPr>
          <w:rFonts w:cs="Arial" w:ascii="Cambria" w:hAnsi="Cambria"/>
          <w:b/>
          <w:bCs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  na łączną kwotę w wysokości …………………….zł netto.</w:t>
      </w:r>
    </w:p>
    <w:tbl>
      <w:tblPr>
        <w:tblW w:w="9142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980"/>
        <w:gridCol w:w="850"/>
        <w:gridCol w:w="851"/>
        <w:gridCol w:w="1584"/>
        <w:gridCol w:w="1392"/>
      </w:tblGrid>
      <w:tr>
        <w:trPr>
          <w:trHeight w:val="674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Czynność- opis prac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Jed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Cena jednostkowa netto w PL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  <w:br/>
              <w:t>całkowita netto w PLN</w:t>
            </w:r>
          </w:p>
        </w:tc>
      </w:tr>
      <w:tr>
        <w:trPr>
          <w:trHeight w:val="70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szenie  ze zbiorem siana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0,2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ronowanie poletek łow. (4 x wykonany zabieg na pow. 5,85 ha)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rka głęboka poletek łowieckich  (1 x wykonany zabieg na pow. 5,85 ha)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ew nasion (2 x wykonany zabieg na  pow. 5,85 ha) –owies 200kg/ha i żyto 200kg/ha (nasiona po stronie wykonawcy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ujemy, iż niniejsze postępowanie nie stanowi zaproszenia do składania ofert w rozumieniu art. 66 Kodeksu cywilnego , nie zobowiązuje Zamawiającego do zawarcia umowy, czy też udzielenia zamówienia i nie stanowi części procedury udzielania zamówienia publicznego realizowanego na podstawie ustawy Prawo zamówień publicznych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4:00Z</dcterms:created>
  <dc:creator>aneta.malolepsza</dc:creator>
  <dc:description/>
  <cp:keywords/>
  <dc:language>en-US</dc:language>
  <cp:lastModifiedBy>Elżbieta Ostaszewska</cp:lastModifiedBy>
  <cp:lastPrinted>2020-01-16T11:36:00Z</cp:lastPrinted>
  <dcterms:modified xsi:type="dcterms:W3CDTF">2025-02-20T08:27:00Z</dcterms:modified>
  <cp:revision>4</cp:revision>
  <dc:subject/>
  <dc:title>Nadleśnictwo Złotów</dc:title>
</cp:coreProperties>
</file>