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IRG.271.24.2024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4 r., poz. 1320) pn.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drogi gminnej 360614K (ul. Królówka) w km od 0+455,0 do km 0+535,00 </w:t>
        <w:br/>
        <w:t>w miejscowości Kluszkowce, Gmina Czorsztyn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1 r.  poz. 275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11-13T13:23:00Z</dcterms:modified>
  <cp:revision>39</cp:revision>
  <dc:subject/>
  <dc:title/>
</cp:coreProperties>
</file>