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na dostawę aparatury medycznej dla Oddziału Neonatologicznego II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i/>
          <w:lang w:eastAsia="ar-SA"/>
        </w:rPr>
        <w:t>Szp-241/FZ-018B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right="-1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FZ-018B/2024) Wykonawca zobowiązuje się do dostarczenia, instalacji i uruchomienia kardiomonitorów z inwazyjnym pomiarem ciśnienia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0000A"/>
        </w:rPr>
        <w:t>Przedmiot umowy realizowany jest zgodnie z Umową dotacji celowej z budżetu województwa dolnośląskiego pn. „Modernizacja i doposażenie budynków Wojewódzkiego Szpitala Specjalistycznego we Wrocławiu - porozumienie DZ-N/14/2024”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color w:val="00000A"/>
          <w:lang w:eastAsia="pl-PL"/>
        </w:rPr>
      </w:pPr>
      <w:r>
        <w:rPr>
          <w:rFonts w:cs="Calibri"/>
          <w:b/>
          <w:i/>
          <w:color w:val="00000A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…. dni od daty podpisania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certyfikat CE na urządzeni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 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terek urządzenia medycznego telefonicznie na numer ………….. lub mailowo na adres Wykonawcy 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faxem na nr 71/32 70 353 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 zwłokę w naprawie przedmiotu umowy w wysokości 0,5 % wartości brutto naprawianego urządzenia, za każdy dzień zwłoki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, jak i skutki tych zdarzeń, nie będą uważane za przejawy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18B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FZ-018B/2024 w dniu .......................... przeprowadzono odbiór niżej wymienionego urządzenia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e zostało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Komora Roma</dc:creator>
  <dc:description/>
  <cp:keywords/>
  <dc:language>en-US</dc:language>
  <cp:lastModifiedBy>Wojciechowska Monika</cp:lastModifiedBy>
  <cp:lastPrinted>2024-09-27T14:47:00Z</cp:lastPrinted>
  <dcterms:modified xsi:type="dcterms:W3CDTF">2024-09-27T12:47:00Z</dcterms:modified>
  <cp:revision>8</cp:revision>
  <dc:subject/>
  <dc:title/>
</cp:coreProperties>
</file>