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3.2025</w:t>
      </w:r>
    </w:p>
    <w:p>
      <w:pPr>
        <w:pStyle w:val="Normal"/>
        <w:spacing w:before="0" w:after="200"/>
        <w:ind w:left="851" w:right="-48" w:hanging="851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ostępowania o udzielenie zamówienia publicznego prowadzonego w podstawowym, którego przedmiotem jest „Czyszczenie urządzeń na terenach administrowanych przez 33. BLTr Powidz wraz z odbiorem i transportem odpadów powstałych w trakcie czyszczenia”  nr sprawy 3/2025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33. Baza Lotnictwa Transportowego w Powidzu, zgodnie z art. 222 ust. 5 ustawy Prawo zamówień publicznych informuje, że w dniu 03.03.2025 r. o godz. 11:00 odbyło się otwarcie ofer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:</w:t>
      </w:r>
    </w:p>
    <w:tbl>
      <w:tblPr>
        <w:tblW w:w="1031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1417"/>
        <w:gridCol w:w="1418"/>
        <w:gridCol w:w="1417"/>
      </w:tblGrid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PLN)</w:t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otrex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Olsztyńsk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-256 Biskupice</w:t>
            </w:r>
            <w:r>
              <w:rPr>
                <w:rFonts w:cs="Arial" w:ascii="Arial" w:hAnsi="Arial"/>
                <w:sz w:val="22"/>
                <w:szCs w:val="22"/>
              </w:rPr>
              <w:t>NIP 5730014891, m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 6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 57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90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 025,00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WAS-Serwis Sp. z o.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Egejska 1/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-764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5213177038, m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 6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 420,23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ŁAD USŁUG KOMUNALNYCH „UNIKOM” Piotr Orłowi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Jasinieck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-796 Bydg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P 953113579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osobow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 8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 4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 868,00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SERVICE Sp. z o.o. USŁUGI Sp.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. Kilińskiego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005 Rzes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5170388201, m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 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 0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 552,0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>
          <w:rFonts w:cs="Arial" w:ascii="Arial" w:hAnsi="Arial"/>
          <w:sz w:val="18"/>
          <w:szCs w:val="18"/>
          <w:u w:val="single"/>
        </w:rPr>
        <w:t>Wykonano w egz. pojedynczym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a: p. Anita Gulczyńska, tel. 261 544 261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konania 03.03.2025 r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: p. Marzena Jakubowska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Twoja nazwa użytkownika</dc:creator>
  <dc:description/>
  <cp:keywords/>
  <dc:language>en-US</dc:language>
  <cp:lastModifiedBy>Gulczyńska Anita</cp:lastModifiedBy>
  <cp:lastPrinted>2023-09-19T13:37:00Z</cp:lastPrinted>
  <dcterms:modified xsi:type="dcterms:W3CDTF">2025-03-03T11:42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VUy+KZ/PUvCInJj4iEH4fVMMNvf6ydc</vt:lpwstr>
  </property>
  <property fmtid="{D5CDD505-2E9C-101B-9397-08002B2CF9AE}" pid="8" name="docIndexRef">
    <vt:lpwstr>deff9bc4-8349-45ea-9db0-02227853e365</vt:lpwstr>
  </property>
</Properties>
</file>