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97887305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Wykonanie remontu nawierzchni pola manewroweg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21" w:name="_Hlk97887305"/>
            <w:bookmarkStart w:id="22" w:name="_Hlk164150215"/>
            <w:bookmarkStart w:id="23" w:name="_Hlk80254794"/>
            <w:bookmarkStart w:id="24" w:name="_Hlk147738925"/>
            <w:bookmarkStart w:id="25" w:name="_Hlk132183451"/>
            <w:bookmarkStart w:id="26" w:name="_Hlk132120650"/>
            <w:bookmarkStart w:id="27" w:name="_Hlk2676537"/>
            <w:bookmarkStart w:id="28" w:name="_Hlk129945092"/>
            <w:bookmarkStart w:id="29" w:name="_Hlk79569959"/>
            <w:bookmarkStart w:id="30" w:name="_Hlk112399703"/>
            <w:bookmarkStart w:id="31" w:name="_Hlk105145036"/>
            <w:bookmarkStart w:id="32" w:name="_Hlk89255760"/>
            <w:bookmarkStart w:id="33" w:name="_Hlk102644813"/>
            <w:bookmarkStart w:id="34" w:name="_Hlk86053123"/>
            <w:bookmarkStart w:id="35" w:name="_Hlk17979083"/>
            <w:bookmarkStart w:id="36" w:name="_Hlk83034575"/>
            <w:bookmarkStart w:id="37" w:name="_Hlk516839035"/>
            <w:bookmarkStart w:id="38" w:name="_Hlk54001864"/>
            <w:bookmarkStart w:id="39" w:name="_Hlk53050563"/>
            <w:bookmarkStart w:id="40" w:name="_Hlk505093299"/>
            <w:bookmarkStart w:id="41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 Porcie Lotniczym Poznań – Ławica</w:t>
            </w:r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9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7 kwietni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8.03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3-28T08:55:00Z</dcterms:modified>
  <cp:revision>2</cp:revision>
  <dc:subject/>
  <dc:title>Hgjhgjhg</dc:title>
</cp:coreProperties>
</file>