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287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usługę naprawy sprzętu medycznego Ambulatorium Wydziału Medycznego 2.Regionalnej Bazy Logistycznej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962"/>
        <w:gridCol w:w="567"/>
        <w:gridCol w:w="708"/>
        <w:gridCol w:w="1701"/>
        <w:gridCol w:w="1701"/>
        <w:gridCol w:w="993"/>
        <w:gridCol w:w="1134"/>
        <w:gridCol w:w="1759"/>
      </w:tblGrid>
      <w:tr>
        <w:trPr>
          <w:trHeight w:val="5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aterii w defibrylatorze AED Lifeline typ DCFE 2310J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akumulatora do ssaka Aspimed typ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akumulatora w Aparacie EKG Schiller typ Cardiovit AT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akumulatora w defibrylatorze ZOLL typ M-Se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elektrod do defibrylatora AED ZOLL typ AED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ówienie winno być zrealizowane w terminie do 4 miesięcy od dnia zawarcia Umowy, jednak nie później, niż do dnia </w:t>
      </w:r>
      <w:r>
        <w:rPr>
          <w:b/>
          <w:szCs w:val="24"/>
        </w:rPr>
        <w:t>31.08.2025</w:t>
      </w:r>
      <w:r>
        <w:rPr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4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, numer referencyjny 287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A6A6A6"/>
      </w:rPr>
      <w:t>Załącznik nr 2 do Ogłoszenia o zmówieniu , numer referencyjny 287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5-04-30T08:5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