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Załącznik nr 4 do umowy nr …………………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USŁUG SPRZĄT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IESIĄC ..................................... 202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ykonanych przez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la Nadleśnictwa Brzesko zgodnie z zawartą umową n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sz w:val="18"/>
          <w:szCs w:val="18"/>
        </w:rPr>
        <w:t>……………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sprawujące nadzór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Wykonawcy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ze strony Zamawiającego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A – WYKONAW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Wykonawca oświadcza, że wykonane prace zostały wykonane bez zastrzeżeń* / stwierdza zastrzeżeni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rzeżeni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.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 </w:t>
      </w:r>
      <w:r>
        <w:rPr>
          <w:rFonts w:cs="Arial" w:ascii="Arial" w:hAnsi="Arial"/>
          <w:sz w:val="18"/>
          <w:szCs w:val="18"/>
        </w:rPr>
        <w:t>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ykonawcy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tokół – część A – przekazano Zamawiającemu w dniu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 – ZAMAWIAJ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Zamawiający poświadcza, że wykonane prace przyjmuje bez zastrzeżeń*/ stwierdza częściowe zastrzeżenia*/ stwierdza zastrzeżenia*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rzeżenia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Termin usunięcia nieprawidłow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Inne uwag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nieprawidłowości, rażących uchybień w wykonaniu przedmiotu umowy, Zamawiającemu zgodnie z § 13  umowy, przysługuje prawo przyznania kar umownych Wykon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sowane kary wobec Wykonawcy t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18"/>
          <w:szCs w:val="18"/>
        </w:rPr>
        <w:t>………………………………...…………………………………………………………………………………..………..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………..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Zamawiając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– część B – przekazano w dniu : ..................... 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0678070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5-01-14T10:29:00Z</dcterms:modified>
  <cp:revision>3</cp:revision>
  <dc:subject/>
  <dc:title>RN-0602-01/8/1/02</dc:title>
</cp:coreProperties>
</file>