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37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Zakup i </w:t>
      </w:r>
      <w:r>
        <w:rPr>
          <w:b/>
        </w:rPr>
        <w:t>dostawa energii elektrycznej do obiektów na terenie gminy Stare Babice, gminy Leszno i obiektów GPK Eko-Babice sp. o.o.”</w:t>
      </w:r>
      <w:r>
        <w:rPr/>
        <w:t xml:space="preserve"> prowadzonym w trybie przetargu nieograniczonego zgodnie z wymaganiami określonymi w SWZ, składamy ofertę na wykonanie dostaw, będących przedmiotem zamówienia za poniższą porównawczą cenę ofertową brutto: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  ]</w:t>
      </w:r>
      <w:r>
        <w:rPr>
          <w:rFonts w:cs="Arial" w:ascii="Arial" w:hAnsi="Arial"/>
        </w:rPr>
        <w:t xml:space="preserve"> W części nr 1 zamówienia – zakup i dostaw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nergii elektrycznej 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obiektów położonych na terenie gminy Stare Babice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PCOB (porównawcza cena ofertowa brutto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.................. zł (słownie: 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>W części nr 2 zamówienia – zakup i dostaw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nergii elektrycznej do obiektów położonych na terenie gminy Leszno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PCOB (porównawcza cena ofertowa brutto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.................. zł (słownie: ...........................................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>W części nr 3 zamówienia – zakup i dostaw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nergii elektrycznej do obiektów Gminnego Przedsiębiorstwa Komunalnego Eko-Babice sp. z o.o.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PCOB (porównawcza cena ofertowa brutto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.................. zł (słownie: ............................................)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należy wstawić znak x dla części, na którą Wykonawca składa ofertę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zakupu i dostaw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onaliśmy własnego rozpoznania niezbędnej ilości i charakteru zakupu i dostaw i oferujemy wykonanie wyżej wymienionych zakupów i dostaw zgodnie z niniejszą Ofer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 xml:space="preserve">posiadamy umowy zawarte z właściwym OSD umożliwiające sprzedaż energii elektrycznej za pośrednictwem sieci dystrybucyjnej OSD do punktów poboru energii Zamawiającego położonych – </w:t>
      </w:r>
      <w:r>
        <w:rPr>
          <w:rFonts w:cs="Arial" w:ascii="Arial" w:hAnsi="Arial"/>
          <w:b/>
          <w:bCs/>
          <w:sz w:val="16"/>
          <w:szCs w:val="16"/>
          <w:u w:val="single"/>
        </w:rPr>
        <w:t>(wypełnić we właściwym zakresie dla części, na którą Wykonawca składa ofertę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terenie gminy Stare Babice:</w:t>
      </w:r>
    </w:p>
    <w:p>
      <w:pPr>
        <w:pStyle w:val="Bezodstpw"/>
        <w:widowControl/>
        <w:numPr>
          <w:ilvl w:val="0"/>
          <w:numId w:val="9"/>
        </w:numPr>
        <w:textAlignment w:val="auto"/>
        <w:rPr/>
      </w:pPr>
      <w:bookmarkStart w:id="2" w:name="_Hlk493758130"/>
      <w:bookmarkEnd w:id="2"/>
      <w:r>
        <w:rPr>
          <w:rFonts w:cs="Arial" w:ascii="Arial" w:hAnsi="Arial"/>
          <w:color w:val="000000"/>
        </w:rPr>
        <w:t xml:space="preserve">Stoen Operator Sp. z o.o., ul. Nieświeska 52, 03-867 Warszawa </w:t>
      </w:r>
    </w:p>
    <w:p>
      <w:pPr>
        <w:pStyle w:val="Bezodstpw"/>
        <w:ind w:left="1416" w:hanging="0"/>
        <w:rPr>
          <w:rFonts w:ascii="Arial" w:hAnsi="Arial" w:cs="Arial"/>
          <w:color w:val="000000"/>
        </w:rPr>
      </w:pPr>
      <w:bookmarkStart w:id="3" w:name="_Hlk493758130"/>
      <w:bookmarkEnd w:id="3"/>
      <w:r>
        <w:rPr>
          <w:rFonts w:cs="Arial" w:ascii="Arial" w:hAnsi="Arial"/>
          <w:color w:val="000000"/>
        </w:rPr>
        <w:t>umowa z dnia …………………. nr ……………… ważna do dnia ……………………</w:t>
      </w:r>
    </w:p>
    <w:p>
      <w:pPr>
        <w:pStyle w:val="Bezodstpw"/>
        <w:widowControl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color w:val="000000"/>
        </w:rPr>
        <w:t xml:space="preserve">PGE Dystrybucja S.A. Oddział Warszawa, ul. Marsa 95, 04-470 Warszawa </w:t>
      </w:r>
    </w:p>
    <w:p>
      <w:pPr>
        <w:pStyle w:val="Bezodstpw"/>
        <w:widowControl/>
        <w:ind w:left="1428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 dnia …………………. nr …………………… ważna do dnia ………………</w:t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terenie gminy Leszno: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GE Dystrybucja S.A. Oddział Warszawa, ul. Marsa 95, 04-470 Warszawa</w:t>
      </w:r>
    </w:p>
    <w:p>
      <w:pPr>
        <w:pStyle w:val="Bezodstpw"/>
        <w:widowControl/>
        <w:ind w:left="1428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 dnia …………………. nr …………………… ważna do dnia ……………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color w:val="000000"/>
        </w:rPr>
      </w:pPr>
      <w:bookmarkStart w:id="4" w:name="_Hlk148016427"/>
      <w:bookmarkEnd w:id="4"/>
      <w:r>
        <w:rPr>
          <w:rFonts w:cs="Arial" w:ascii="Arial" w:hAnsi="Arial"/>
          <w:color w:val="000000"/>
        </w:rPr>
        <w:t>posiadamy promesy zawarcia umowy (na dzień wejścia w życie umowy sprzedaży energii elektrycznej pomiędzy Wykonawcą a Zamawiającym) zawarte z właściwym OSD umożliwiające podpisanie umowy sprzedaży energii elektrycznej za pośrednictwem sieci dystrybucyjnej OSD do punktów poboru energii Zamawiającego położonych:</w:t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ie gminy Stare Babice:</w:t>
      </w:r>
    </w:p>
    <w:p>
      <w:pPr>
        <w:pStyle w:val="Bezodstpw"/>
        <w:widowControl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color w:val="000000"/>
        </w:rPr>
        <w:t>Stoen Operator Sp. z o.o., ul. Nieświeska 52, 03-867 Warszawa</w:t>
      </w:r>
    </w:p>
    <w:p>
      <w:pPr>
        <w:pStyle w:val="Bezodstpw"/>
        <w:widowControl/>
        <w:ind w:left="1428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esa zawarcia umowa z dnia …………………. nr …………………… ważna do dnia ………………………..</w:t>
      </w:r>
    </w:p>
    <w:p>
      <w:pPr>
        <w:pStyle w:val="Bezodstpw"/>
        <w:widowControl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color w:val="000000"/>
        </w:rPr>
        <w:t xml:space="preserve">PGE Dystrybucja S.A. Oddział Warszawa, ul. Marsa 95, 04-470 Warszawa </w:t>
      </w:r>
    </w:p>
    <w:p>
      <w:pPr>
        <w:pStyle w:val="Bezodstpw"/>
        <w:widowControl/>
        <w:ind w:left="1428" w:hanging="0"/>
        <w:textAlignment w:val="auto"/>
        <w:rPr>
          <w:rFonts w:ascii="Arial" w:hAnsi="Arial" w:cs="Arial"/>
          <w:color w:val="000000"/>
        </w:rPr>
      </w:pPr>
      <w:bookmarkStart w:id="5" w:name="_Hlk148016427"/>
      <w:bookmarkEnd w:id="5"/>
      <w:r>
        <w:rPr>
          <w:rFonts w:cs="Arial" w:ascii="Arial" w:hAnsi="Arial"/>
          <w:color w:val="000000"/>
        </w:rPr>
        <w:t>promesa zawarcia z dnia …………………. nr …………………… ważna do dnia ………………………..</w:t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  <w:i/>
          <w:i/>
          <w:color w:val="000000"/>
        </w:rPr>
      </w:pPr>
      <w:bookmarkStart w:id="6" w:name="_Hlk148016703"/>
      <w:bookmarkEnd w:id="6"/>
      <w:r>
        <w:rPr>
          <w:rFonts w:cs="Arial" w:ascii="Arial" w:hAnsi="Arial"/>
          <w:color w:val="000000"/>
        </w:rPr>
        <w:t>na terenie gminy Leszno:</w:t>
      </w:r>
    </w:p>
    <w:p>
      <w:pPr>
        <w:pStyle w:val="Bezodstpw"/>
        <w:widowControl/>
        <w:numPr>
          <w:ilvl w:val="0"/>
          <w:numId w:val="9"/>
        </w:numPr>
        <w:textAlignment w:val="auto"/>
        <w:rPr/>
      </w:pPr>
      <w:r>
        <w:rPr>
          <w:rFonts w:cs="Arial" w:ascii="Arial" w:hAnsi="Arial"/>
          <w:color w:val="000000"/>
        </w:rPr>
        <w:t xml:space="preserve">PGE Dystrybucja S.A. Oddział Warszawa, ul. Marsa 95, 04-470 Warszawa </w:t>
      </w:r>
    </w:p>
    <w:p>
      <w:pPr>
        <w:pStyle w:val="Bezodstpw"/>
        <w:widowControl/>
        <w:ind w:left="1428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esa zawarcia z dnia …………………. nr …………………… ważna do dnia ………………………..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bookmarkStart w:id="7" w:name="_Hlk148016703"/>
      <w:bookmarkEnd w:id="7"/>
      <w:r>
        <w:rPr>
          <w:rFonts w:cs="Arial" w:ascii="Arial" w:hAnsi="Arial"/>
        </w:rPr>
        <w:t>Wadium o wartości ………..…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8" w:name="_Hlk30077373"/>
      <w:r>
        <w:rPr>
          <w:rFonts w:cs="Arial" w:ascii="Arial" w:hAnsi="Arial"/>
        </w:rPr>
        <w:t>https://starebabice.bip.net.pl/?c=279</w:t>
      </w:r>
      <w:bookmarkEnd w:id="8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w danej części, zobowiązujemy się do zawarcia umowy wg załączonego do SWZ wzoru (w tym z jednostkami budżetowymi Gminy Stare Babice i Gminy Leszno)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dostawy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/>
      <w:sz w:val="20"/>
      <w:szCs w:val="2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10-13T08:30:00Z</dcterms:modified>
  <cp:revision>14</cp:revision>
  <dc:subject/>
  <dc:title>SIWZ - Wyposażenie techniczne i socjalno-bytowe</dc:title>
</cp:coreProperties>
</file>