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ków, dnia 02.04.2025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A I ZMIANA TREŚCI SPECYFIKACJI WARUNKÓW ZAMÓWIENI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tronę internetową prowadzonego postępow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ostępowania prowadzonego w trybie przetargu nieograniczonego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 xml:space="preserve">Dostawa podnośników lekkich figur bojowych z możliwością dodatkowych funkcji </w:t>
        <w:br/>
        <w:t xml:space="preserve">(w zestawie/komplecie: pilot, tablet, 10 szt. podnośników”, </w:t>
      </w:r>
      <w:r>
        <w:rPr>
          <w:rFonts w:cs="Times New Roman" w:ascii="Times New Roman" w:hAnsi="Times New Roman"/>
          <w:sz w:val="24"/>
          <w:szCs w:val="24"/>
        </w:rPr>
        <w:t xml:space="preserve">(nr sprawy </w:t>
      </w:r>
      <w:r>
        <w:rPr>
          <w:rFonts w:cs="Times New Roman" w:ascii="Times New Roman" w:hAnsi="Times New Roman"/>
          <w:b/>
          <w:sz w:val="24"/>
          <w:szCs w:val="24"/>
        </w:rPr>
        <w:t>54/2025/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Zamawiającego – 3. Regionalnej Bazy Logistycznej przy ul. Montelupich 3 w Krakowie wpłynęły od Wykonawców wnioski o wyjaśnienia treści SWZ w związku z prowadzonym postępowaniem przetargowym. Zgodnie z art. 135 ust. 6 ustawy z dnia 11 września 2019 r. Prawo zamówień publicznych (Dz. U. z 2024 roku, poz. 1320) zwanej dalej ustawą Pzp, Zamawiając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dostępnia treść zapytań wraz z wyjaśnieniam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ytani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Zgodnie z zapisami wymagań eksploatacyjno-technicznych (załącznik nr 5 do SWZ), </w:t>
        <w:br/>
        <w:t xml:space="preserve">w punkcie 1.2.1 Zamawiający określił zakres napięć zasilania na 12-24V ±10%. W związku </w:t>
        <w:br/>
        <w:t>z powyższym prosimy o doprecyzowanie, czy Zamawiający wymaga, aby urządzen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pracowało w zakresie napięcia zasilania 24V ±10% (tak jak ma to miejsce w podnośnikach typu PPL-2A, PPL-2A/P, PPL-2A/M oraz PPC-81 MR), dopuszczając jednocześnie możliwość zasilania 12V ±10%? Zgodnie z naszą wiedzą, zarówno na rynku krajowym, </w:t>
        <w:br/>
        <w:t>jak i zagranicznym, nie są dostępne podnośniki, które pracują w tak szerokim zakresie napięć (12–24 V), co wynika z istotnych różnic w parametrach pracy silników elektrycznych przy tak dużej rozpiętości napięć zasilania. Dotyczy to m.in. momentu obrotowego, prędkości obrotowej oraz efektywności pracy, co może mieć wpływ na niezawodność oraz bezpieczeństwo eksploatacji urządz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Jednocześnie pragniemy zaznaczyć, że podnośniki aktualnie wykorzystywane w Siłach Zbrojnych RP standardowo zasilane są napięciem 24V, co może mieć kluczowe znaczenie </w:t>
        <w:br/>
        <w:t>z punktu widzenia kompatybilności z istniejącą infrastrukturą techniczną, taką jak zasilacze sieciowe 24V, lampy oświetleniowe 24V, tarcze termalne 24V, a także dla zapewnienia sprawnej eksploatacji w warunkach polowych. Przykładowo, przy zmianie napięcia zasilania z 24V na 12V, moc wydzielana na tarczach termalnych ulegnie obniżeniu o 75% (25% pierwotnej mocy/ciepła), co może znacząco wpłynąć na ich skuteczność działania.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yjaśnia, iż odnośnie parametrów technicznych podnośnika napięcie zasilania prądu stałego z zasilacza prądu stałego transformatorowego, impulsowego lub akumulatorowego ma wynosić </w:t>
      </w:r>
      <w:r>
        <w:rPr>
          <w:rFonts w:cs="Times New Roman" w:ascii="Times New Roman" w:hAnsi="Times New Roman"/>
          <w:sz w:val="24"/>
          <w:szCs w:val="24"/>
          <w:lang w:eastAsia="pl-PL"/>
        </w:rPr>
        <w:t>12V ±10%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lub 24V ±10%. W związku z powyższym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onuje modyfikacji zapisu w pkt. 1.2.1. Załącznika nr 5 do SWZ – Wymagania eksploatacyjno-techniczne w następujący sposób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ło: </w:t>
      </w:r>
    </w:p>
    <w:p>
      <w:pPr>
        <w:pStyle w:val="Tekstkomentarza"/>
        <w:spacing w:lineRule="auto" w:line="276"/>
        <w:ind w:left="360" w:hanging="0"/>
        <w:rPr/>
      </w:pPr>
      <w:r>
        <w:rPr>
          <w:rFonts w:cs="Times New Roman" w:ascii="Times New Roman" w:hAnsi="Times New Roman"/>
          <w:bCs/>
          <w:sz w:val="24"/>
          <w:lang w:val="pl-PL"/>
        </w:rPr>
        <w:t>„</w:t>
      </w:r>
      <w:r>
        <w:rPr>
          <w:rFonts w:cs="Times New Roman" w:ascii="Times New Roman" w:hAnsi="Times New Roman"/>
          <w:bCs/>
          <w:sz w:val="24"/>
        </w:rPr>
        <w:t>1.2.1 podnośnik: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pięcie zasilania 12-24V±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2095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prądu stałego z zasilacza prądu stałego transformatorowego, impulsowego lub akumulatorowego);”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est: </w:t>
      </w:r>
    </w:p>
    <w:p>
      <w:pPr>
        <w:pStyle w:val="Tekstkomentarza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</w:rPr>
        <w:t>1.2.1 podnośnik: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709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pięcie zasilania napięcie zasilania 12±10%  lub 24V±10% prądu stałego </w:t>
        <w:br/>
        <w:t>z zasilacza prądu stałego transformatorowego, impulsowego lub akumulatorowego);”</w:t>
      </w:r>
    </w:p>
    <w:p>
      <w:pPr>
        <w:pStyle w:val="Akapitzlist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ednocześnie Zamawiający aktualizuje w powyższym zakresie  treść </w:t>
      </w:r>
      <w:r>
        <w:rPr>
          <w:rFonts w:cs="Times New Roman" w:ascii="Times New Roman" w:hAnsi="Times New Roman"/>
          <w:bCs/>
          <w:i/>
          <w:sz w:val="24"/>
          <w:szCs w:val="24"/>
        </w:rPr>
        <w:t>załącznika nr 5 do SWZ – Wymagania eksploatacyjno-techniczne.</w:t>
      </w:r>
    </w:p>
    <w:p>
      <w:pPr>
        <w:pStyle w:val="Akapitzlist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yta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W związku z czasem niezbędnym na realizację zakupów elementów handlowych zwracamy się do Zamawiającego z prośbą o wydłużenie terminu realizacji zamówienia z 120 do 165 dni kalendarzowych od dnia podpisania umowy, jednak nie później niż do 28 listopada 2025 r., </w:t>
        <w:br/>
        <w:t>w zależności od tego, który z tych terminów upłynie wcześniej. Ponadto wnosimy o wydłużenie terminu realizacji zamówienia objętego prawem opcji z 90 do 135 dni kalendarzowych od daty poinformowania o uruchomieniu prawa opcji, jednak nie później niż do 30 listopada 2025 r., również w zależności od tego, który z tych terminów upłynie wcześniej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yta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Według naszej wiedzy i doświadczenia czas potrzebny na wyprodukowanie urządzeń wynosi około 6 miesięcy od podpisania umowy. W związku z powyższym, czy Zamawiający dopuszcza zmianę terminu dostawy na 180 dni od podpisania umowy, nie później jednak niż </w:t>
        <w:br/>
        <w:t>do 28 listopada 2025 r. w zależności od tego, który z terminów upłynie wcześniej?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Odpowiedź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amawiający informuje iż wydłuża termin realizacji zamówienia podstawowego ze 120 na 165 dni kalendarzowych a termin realizacji zamówienia w ramach prawa opcji z 90 dni na 115 dni kalendarzowych. Jednocześnie dokonuje zmiany terminu wykonania zamówienia określonego w rozdziale V Specyfikacji Warunków Zamówienia w następujący sposób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Było: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Termin wykonania zamówienia: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ozpoczęcie:</w:t>
      </w:r>
      <w:r>
        <w:rPr>
          <w:rFonts w:cs="Times New Roman" w:ascii="Times New Roman" w:hAnsi="Times New Roman"/>
          <w:sz w:val="24"/>
          <w:szCs w:val="24"/>
        </w:rPr>
        <w:t xml:space="preserve"> Od daty podpisania umowy. 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kończen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20 d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od podpisania umowy,  nie później jednak niż do 28 listopada 2025r. </w:t>
        <w:br/>
        <w:t>w zależności od tego, który z terminów upłynie wcześniej.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skorzystania przez Zamawiającego z prawa opcji Wykonawca zobowiązany jest do zrealizowania zamówienia objętego prawem opcji w terminie 90 dni od daty poinformowania o uruchomieniu prawa opcji lub do dnia 28 listopada 2025 r. </w:t>
        <w:br/>
        <w:t>– w zależności od tego który z terminów upłynie wcześniej.”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st: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Termin wykonania zamówienia: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ozpoczęcie:</w:t>
      </w:r>
      <w:r>
        <w:rPr>
          <w:rFonts w:cs="Times New Roman" w:ascii="Times New Roman" w:hAnsi="Times New Roman"/>
          <w:sz w:val="24"/>
          <w:szCs w:val="24"/>
        </w:rPr>
        <w:t xml:space="preserve"> Od daty podpisania umowy. 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kończen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5 dni </w:t>
      </w:r>
      <w:r>
        <w:rPr>
          <w:rFonts w:cs="Times New Roman" w:ascii="Times New Roman" w:hAnsi="Times New Roman"/>
          <w:bCs/>
          <w:sz w:val="24"/>
          <w:szCs w:val="24"/>
        </w:rPr>
        <w:t xml:space="preserve"> od podpisania umowy,  nie później jednak niż do </w:t>
      </w:r>
      <w:r>
        <w:rPr>
          <w:rFonts w:cs="Times New Roman" w:ascii="Times New Roman" w:hAnsi="Times New Roman"/>
          <w:b/>
          <w:bCs/>
          <w:sz w:val="24"/>
          <w:szCs w:val="24"/>
        </w:rPr>
        <w:t>28 listopada 2025r.</w:t>
      </w:r>
      <w:r>
        <w:rPr>
          <w:rFonts w:cs="Times New Roman" w:ascii="Times New Roman" w:hAnsi="Times New Roman"/>
          <w:bCs/>
          <w:sz w:val="24"/>
          <w:szCs w:val="24"/>
        </w:rPr>
        <w:t xml:space="preserve"> w zależności od tego, który z terminów upłynie wcześniej.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skorzystania przez Zamawiającego z prawa opcji Wykonawca zobowiązany jest do zrealizowania zamówienia objętego prawem opcji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115 dni</w:t>
      </w:r>
      <w:r>
        <w:rPr>
          <w:rFonts w:cs="Times New Roman" w:ascii="Times New Roman" w:hAnsi="Times New Roman"/>
          <w:bCs/>
          <w:sz w:val="24"/>
          <w:szCs w:val="24"/>
        </w:rPr>
        <w:t xml:space="preserve"> od daty poinformowania o uruchomieniu prawa opcji lub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28 listopada 2025 r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>– w zależności od tego który z terminów upłynie wcześniej.”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ednocześnie Zamawiający aktualizuje w powyższym zakresie  treść </w:t>
      </w:r>
      <w:r>
        <w:rPr>
          <w:rFonts w:cs="Times New Roman" w:ascii="Times New Roman" w:hAnsi="Times New Roman"/>
          <w:bCs/>
          <w:i/>
          <w:sz w:val="24"/>
          <w:szCs w:val="24"/>
        </w:rPr>
        <w:t>załącznika nr 3 do SWZ – Projektowane postanowienia umowy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yta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Czy ze względu na czas potrzebny na przeanalizowanie dokumentacji przetargowej oraz przygotowanie oferty Zamawiający dopuszcza wydłużenie terminu składania ofert do dnia 25 kwietnia 2025 r.?”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Odpowiedź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amawiający nie wyraża zgody na wydłużenie terminu składania ofert  do dnia  25.04.2025r. jednak ze względu na zmiany wprowadzone do Specyfikacji Warunków Zamówienia wydłuży termin ich składania do dnia 16.04.2025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yta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W parametrach technicznych podano, że zestaw będzie pracował na częstotliwości 2,4GHz. Urządzenia będą pracowały na terenach zamkniętych, na których wymagane jest, zgodnie </w:t>
        <w:br/>
        <w:t>z obowiązującymi przepisami, przydzielenie nominałów częstotliwości pracy, osobno dla każdej lokalizacji eksploatacji urządzenia, przez Wojskowe Biuro Zarządzania Częstotliwościami. Powyższe jest spowodowane warunkami bezpieczeństwa podczas strzelań – nie zakłócania się systemów wojskowych pracujących na tych samych lub zbliżonych nominałach częstotliwości. Wstępny przydział (zarezerwowanie częstotliwości) nominałów częstotliwości powinien nastąpić przed produkcją i dostawą urządzeń, powinno zostać zweryfikowane, czy w danej lokalizacji częstotliwość, na której będą pracowały urządzenia nie jest już zajęta przez inne systemy wojskowe lub cywilne. Zgodnie z przepisami dostarczone urządzenia radiowe nie będą mogły być eksploatowane na terenach zamkniętych bez przydzielonych nominałów częstotliwości przez Wojskowe Biuro Zarządzania Częstotliwościami. W związku z powyższy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Czy Zamawiający wystąpi o wstępny przydział nominałów częstotliwości, osobno dla każdej lokalizacji eksploatacji urządzenia, do Wojskowego Biura Zarządzania Częstotliwościami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Lub Czy Zamawiający będzie wymagał od Wykonawcy, aby oferowany przez niego system (zestaw urządzeń) był wprowadzony na wyposażenie Sił Zbrojnych RP i posiadał przydzielone nominały częstotliwości?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Odpowiedź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amawiający wyjaśnia, iż nie </w:t>
      </w:r>
      <w:r>
        <w:rPr>
          <w:rFonts w:cs="Times New Roman" w:ascii="Times New Roman" w:hAnsi="Times New Roman"/>
          <w:sz w:val="24"/>
          <w:szCs w:val="24"/>
        </w:rPr>
        <w:t>ma konieczności występowania do Wojskowego Biura Zarządzania Częstotliwościami o przydział nominałów częstotliwości, urządzenia nie będą pracowały na terenach zamkniętych a tym samym nie będzie potrzebny przydział częstotliwości dla każdej lokalizacj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ne „zestawy” według DECYZJI Nr 186/MON MINISTRA OBRONY NARODOWEJ dnia 23 grudnia 2021 r. w sprawie zasad wprowadzania sprzętu wojskowego do Sił Zbrojnych Rzeczypospolitej Polskiej oraz wycofywania sprzętu wojskowego traktowane są jako sprzęt powszechnego użytku (SpPU) nieposiadający obsady etatowej, </w:t>
        <w:br/>
        <w:t>w związku z czym nie jest wymagane jego wprowadzenie do Sił Zbrojnych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prowadzeniem ww. zmian Zamawiający aktualizuje treść </w:t>
      </w:r>
      <w:r>
        <w:rPr>
          <w:rFonts w:cs="Times New Roman" w:ascii="Times New Roman" w:hAnsi="Times New Roman"/>
          <w:i/>
          <w:sz w:val="24"/>
          <w:szCs w:val="24"/>
        </w:rPr>
        <w:t xml:space="preserve">załącznika nr 3 </w:t>
        <w:br/>
        <w:t>do SWZ – Projektowane postanowienia umowy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i/>
          <w:sz w:val="24"/>
          <w:szCs w:val="24"/>
        </w:rPr>
        <w:t>załącznika  nr 4 do  SWZ – Wymagania eksploatacyjno-techniczne</w:t>
      </w:r>
      <w:r>
        <w:rPr>
          <w:rFonts w:cs="Times New Roman" w:ascii="Times New Roman" w:hAnsi="Times New Roman"/>
          <w:sz w:val="24"/>
          <w:szCs w:val="24"/>
        </w:rPr>
        <w:t>. Zaktualizowane dokumenty  stanowią załączniki do niniejszego pisma. Pozostałe zapisy SWZ pozostają bez zmian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ednocześnie działając na postawie art. 137 ust. 6 ustawy Pzp</w:t>
      </w:r>
      <w:r>
        <w:rPr>
          <w:rFonts w:cs="Times New Roman" w:ascii="Times New Roman" w:hAnsi="Times New Roman"/>
          <w:bCs/>
          <w:sz w:val="24"/>
          <w:szCs w:val="24"/>
        </w:rPr>
        <w:t xml:space="preserve">, Zamawiający przedłuża termin składania ofert o czas niezbędny do zapoznania się wszystkich zainteresowanych </w:t>
        <w:br/>
        <w:t>wykonawców z wyjaśnieniam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u w:val="single"/>
          <w:lang w:eastAsia="pl-PL"/>
        </w:rPr>
        <w:t>Nowe termin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lang w:eastAsia="pl-PL"/>
        </w:rPr>
      </w:pPr>
      <w:r>
        <w:rPr>
          <w:rFonts w:cs="Times New Roman" w:ascii="Times New Roman" w:hAnsi="Times New Roman"/>
          <w:bCs/>
          <w:sz w:val="24"/>
          <w:lang w:eastAsia="pl-PL"/>
        </w:rPr>
        <w:t xml:space="preserve">Termin składania ofert upływa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6.04.2025</w:t>
      </w:r>
      <w:r>
        <w:rPr>
          <w:rFonts w:cs="Times New Roman" w:ascii="Times New Roman" w:hAnsi="Times New Roman"/>
          <w:b/>
          <w:sz w:val="24"/>
          <w:szCs w:val="24"/>
        </w:rPr>
        <w:t>r. o godz. 07:30:00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lang w:eastAsia="pl-PL"/>
        </w:rPr>
        <w:t>Otwarcie ofert nastąpi w dniu</w:t>
      </w:r>
      <w:r>
        <w:rPr>
          <w:rFonts w:cs="Times New Roman" w:ascii="Times New Roman" w:hAnsi="Times New Roman"/>
          <w:b/>
          <w:bCs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6.04.2025</w:t>
      </w:r>
      <w:r>
        <w:rPr>
          <w:rFonts w:cs="Times New Roman" w:ascii="Times New Roman" w:hAnsi="Times New Roman"/>
          <w:b/>
          <w:sz w:val="24"/>
          <w:szCs w:val="24"/>
        </w:rPr>
        <w:t xml:space="preserve"> r. o godz. 07:40:00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zostaje związany ofertą</w:t>
      </w:r>
      <w:r>
        <w:rPr>
          <w:rFonts w:cs="Times New Roman" w:ascii="Times New Roman" w:hAnsi="Times New Roman"/>
          <w:b/>
          <w:sz w:val="24"/>
          <w:szCs w:val="24"/>
        </w:rPr>
        <w:t xml:space="preserve"> do dnia 14.07.2025r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owyższe informacje stają się integralną częścią treści SW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informuje, że w związku z powyższym zmianie ulega ogłoszenie o zamówieniu opublikowane w </w:t>
      </w:r>
      <w:r>
        <w:rPr>
          <w:rFonts w:cs="Times New Roman" w:ascii="Times New Roman" w:hAnsi="Times New Roman"/>
          <w:sz w:val="24"/>
          <w:szCs w:val="24"/>
        </w:rPr>
        <w:t xml:space="preserve">Dzienniku Urzędowym Unii Europejskiej w dniu 17.03.2025 r. </w:t>
        <w:br/>
        <w:t>Numer publikacji ogłoszenia: 170509-2025. Numer wydania Dz. U. S: 53/202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wiązku z powyższym, Zamawiający, działając zgodnie z art. 137 ust. 4 i 5 ustawy Pzp,  przekazał Urzędowi Publikacji Unii Europejskiej ogłoszenie o zmianie, którego treść udostępnia  jako załącznik do niniejszego pis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OMENDANT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-/płk Andrzej MAGIERA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Aleksandra Krusche-Dąbrowska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02.04.2025 r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3RBLog.SZPB.2612</w:t>
      </w:r>
    </w:p>
    <w:sectPr>
      <w:type w:val="nextPage"/>
      <w:pgSz w:w="11906" w:h="16838"/>
      <w:pgMar w:left="1985" w:right="84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ostbody">
    <w:name w:val="postbody"/>
    <w:qFormat/>
    <w:rPr/>
  </w:style>
  <w:style w:type="character" w:styleId="TekstkomentarzaZnak">
    <w:name w:val="Tekst komentarza Znak"/>
    <w:qFormat/>
    <w:rPr>
      <w:rFonts w:ascii="Arial" w:hAnsi="Arial" w:eastAsia="Times New Roman" w:cs="Arial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Arial" w:hAnsi="Arial" w:eastAsia="Times New Roman" w:cs="Arial"/>
      <w:b/>
      <w:szCs w:val="28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4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0:00Z</dcterms:created>
  <dc:creator>bajak_j</dc:creator>
  <dc:description/>
  <cp:keywords/>
  <dc:language>en-US</dc:language>
  <cp:lastModifiedBy>KRUSCHE DĄBROWSKA Aleksandra</cp:lastModifiedBy>
  <cp:lastPrinted>2025-04-02T10:00:00Z</cp:lastPrinted>
  <dcterms:modified xsi:type="dcterms:W3CDTF">2025-04-03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CrqfsO0ZyOdyiKzmzeI2SK8+VWJEm0c</vt:lpwstr>
  </property>
  <property fmtid="{D5CDD505-2E9C-101B-9397-08002B2CF9AE}" pid="8" name="docIndexRef">
    <vt:lpwstr>ce35c5b2-e138-4273-97ec-412f971a1dbc</vt:lpwstr>
  </property>
</Properties>
</file>