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proszenia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Nazwa Wykonawcy: </w:t>
      </w:r>
      <w:r>
        <w:rPr>
          <w:rFonts w:cs="Arial" w:ascii="Arial" w:hAnsi="Arial"/>
          <w:color w:val="000000"/>
          <w:sz w:val="20"/>
        </w:rPr>
        <w:t>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</w:rPr>
        <w:t>Adres Wykonawcy: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000000"/>
          <w:sz w:val="20"/>
          <w:lang w:val="it-IT"/>
        </w:rPr>
        <w:t>NIP.............................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000000"/>
          <w:sz w:val="20"/>
          <w:lang w:val="it-IT"/>
        </w:rPr>
        <w:t>REGON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lang w:val="de-DE"/>
        </w:rPr>
        <w:t>Numer telefonu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  <w:lang w:val="de-DE"/>
        </w:rPr>
        <w:t>Adres e-mailowy .............................................................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up odzieży wyjściowej i dodatków wyszczególnionej w poniższej  tab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8"/>
        <w:gridCol w:w="992"/>
        <w:gridCol w:w="709"/>
        <w:gridCol w:w="3042"/>
        <w:gridCol w:w="1559"/>
        <w:gridCol w:w="1417"/>
        <w:gridCol w:w="1701"/>
        <w:gridCol w:w="1636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oducenta                       i numer katalogowy proponowany przez wykonawcę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awka </w:t>
              <w:br/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tość </w:t>
              <w:br/>
              <w:t xml:space="preserve">ogółem netto </w:t>
              <w:br/>
              <w:t>(w z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ogółem brutto (w zł)</w:t>
            </w:r>
          </w:p>
        </w:tc>
      </w:tr>
      <w:tr>
        <w:trPr>
          <w:trHeight w:val="510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0CEC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E NR 1 – ODZIEŻ WYJŚCIOWA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0CEC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0CECE"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Żakiet dams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pódnica dam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podnie damsk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mizelka damska od garsonki stewardes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kienka letn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luzka damska długi ręka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WARTOŚĆ </w:t>
            </w:r>
            <w:r>
              <w:rPr>
                <w:rFonts w:cs="Times New Roman" w:ascii="Times New Roman" w:hAnsi="Times New Roman"/>
                <w:b/>
                <w:color w:val="000000"/>
              </w:rPr>
              <w:t>ZADANI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E NR 2 – ODZIEŻ WYJŚCIOWA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Żakiet dams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pódnica dam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podnie damsk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kienka let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luzka damska z krótkim ręka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luzka damska z długim ręka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WARTOŚĆ </w:t>
            </w:r>
            <w:r>
              <w:rPr>
                <w:rFonts w:cs="Times New Roman" w:ascii="Times New Roman" w:hAnsi="Times New Roman"/>
                <w:b/>
                <w:color w:val="000000"/>
              </w:rPr>
              <w:t>ZADANIA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E NR 3 – ODZIEŻ WYJŚCIOWA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łaszcz damski let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łaszcz damski zim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WARTOŚĆ </w:t>
            </w:r>
            <w:r>
              <w:rPr>
                <w:rFonts w:cs="Times New Roman" w:ascii="Times New Roman" w:hAnsi="Times New Roman"/>
                <w:b/>
                <w:color w:val="000000"/>
              </w:rPr>
              <w:t>ZADANIA N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E NR 4 – ODZIEŻ WYJŚCIOWA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łaszcz męski letni dla stewar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łaszcz męski zimowy dla stewar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WARTOŚĆ </w:t>
            </w:r>
            <w:r>
              <w:rPr>
                <w:rFonts w:cs="Times New Roman" w:ascii="Times New Roman" w:hAnsi="Times New Roman"/>
                <w:b/>
                <w:color w:val="000000"/>
              </w:rPr>
              <w:t>ZADANIA N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E NR 5 – ODZIEŻ WYJŚCIOWA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szula męska z długim rękaw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la stewar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rnitur z kamizelką dla stewar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WARTOŚĆ </w:t>
            </w:r>
            <w:r>
              <w:rPr>
                <w:rFonts w:cs="Times New Roman" w:ascii="Times New Roman" w:hAnsi="Times New Roman"/>
                <w:b/>
                <w:color w:val="000000"/>
              </w:rPr>
              <w:t>ZADANIA NR 5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NR 6 – ODZIEŻ WYJŚCIOWA( DODATKI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aszka duża dla stewar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lik mę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WARTOŚĆ </w:t>
            </w:r>
            <w:r>
              <w:rPr>
                <w:rFonts w:cs="Times New Roman" w:ascii="Times New Roman" w:hAnsi="Times New Roman"/>
                <w:b/>
                <w:color w:val="000000"/>
              </w:rPr>
              <w:t>ZADANIA NR 6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E NR 7 – ODZIEŻ WYJŚCIOWA( DODATKI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ękawiczki skórzane mę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WARTOŚĆ </w:t>
            </w:r>
            <w:r>
              <w:rPr>
                <w:rFonts w:cs="Times New Roman" w:ascii="Times New Roman" w:hAnsi="Times New Roman"/>
                <w:b/>
                <w:color w:val="000000"/>
              </w:rPr>
              <w:t>ZADANIA NR 7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E NR 8 – WALIZKI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lizka duża na kół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lizka mała na kół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WARTOŚĆ </w:t>
            </w:r>
            <w:r>
              <w:rPr>
                <w:rFonts w:cs="Times New Roman" w:ascii="Times New Roman" w:hAnsi="Times New Roman"/>
                <w:b/>
                <w:color w:val="000000"/>
              </w:rPr>
              <w:t>ZADANIA NR 8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206" w:hanging="0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uppressAutoHyphens w:val="true"/>
        <w:spacing w:lineRule="auto" w:line="240" w:before="0" w:after="0"/>
        <w:ind w:left="10206" w:hanging="0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uppressAutoHyphens w:val="true"/>
        <w:spacing w:lineRule="auto" w:line="240" w:before="0" w:after="0"/>
        <w:ind w:left="10206" w:hanging="0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10206" w:hanging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10206" w:hanging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10206" w:hanging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-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10206" w:hanging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10206" w:hanging="0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- podpisu osobistego e-dowód. 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UWAGA: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 przypadku gdy oferowany produkt nie posiada numeru katalogowego Wykonawca wpisuje w formularzu cenowym informacje umożliwiające identyfikację oferowanego produktu (np. link do strony internetowej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1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8:00Z</dcterms:created>
  <dc:creator>j.blecha</dc:creator>
  <dc:description/>
  <cp:keywords/>
  <dc:language>en-US</dc:language>
  <cp:lastModifiedBy>Bednarz Wioletta</cp:lastModifiedBy>
  <cp:lastPrinted>2024-03-21T08:41:00Z</cp:lastPrinted>
  <dcterms:modified xsi:type="dcterms:W3CDTF">2025-02-2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zh+YTgrVqBfY96fJZZjBW/3O/kD6xgc</vt:lpwstr>
  </property>
  <property fmtid="{D5CDD505-2E9C-101B-9397-08002B2CF9AE}" pid="8" name="docIndexRef">
    <vt:lpwstr>eb24c0c2-b741-4d12-810b-446be49af571</vt:lpwstr>
  </property>
  <property fmtid="{D5CDD505-2E9C-101B-9397-08002B2CF9AE}" pid="9" name="s5636:Creator type=IP">
    <vt:lpwstr>10.11.18.240</vt:lpwstr>
  </property>
  <property fmtid="{D5CDD505-2E9C-101B-9397-08002B2CF9AE}" pid="10" name="s5636:Creator type=author">
    <vt:lpwstr>j.blecha</vt:lpwstr>
  </property>
  <property fmtid="{D5CDD505-2E9C-101B-9397-08002B2CF9AE}" pid="11" name="s5636:Creator type=organization">
    <vt:lpwstr>MILNET-Z</vt:lpwstr>
  </property>
</Properties>
</file>