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5 maja 2025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11.2025.AP</w:t>
      </w:r>
    </w:p>
    <w:p>
      <w:pPr>
        <w:pStyle w:val="Footer"/>
        <w:ind w:right="-3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Footer"/>
        <w:ind w:right="-3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postępowanie przetargowe na realizację zamówienia pn.: </w:t>
      </w:r>
      <w:bookmarkStart w:id="1" w:name="_Hlk64488213"/>
      <w:bookmarkStart w:id="2" w:name="_Hlk71007521"/>
      <w:bookmarkStart w:id="3" w:name="_Hlk190079696"/>
      <w:bookmarkStart w:id="4" w:name="_Hlk71095374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„Wymiana instalacji wodociągowej, kanalizacyjnej i centralnego ogrzewania w budynku Przedszkola Miejskiego nr 1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w Kostrzynie nad Odrą”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pl-PL"/>
        </w:rPr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Footer"/>
        <w:ind w:right="-3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                z dnia 11 września 2019 r. – Prawo zamówień publicznych (Dz. U. z 2024r. poz. 1320 ze zm.), informuje, że w prowadzonym postępowaniu o udzielenie zamówienia publicznego na realizację zamówienia pn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„Wymiana instalacji wodociągowej, kanalizacyjnej                   i centralnego ogrzewania w budynku Przedszkola Miejskiego nr 1                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w Kostrzynie nad Odrą”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: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Usługi budowlano - instalacyjne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STAD-BUD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Damian Staniszczak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Ul. Metalowców  18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66-400 Gorzów Wlkp.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zasadnienie wyboru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zadania, wybrano ofertę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Usługi budowlano - instalacyjne STAD-BUD Damian Staniszczak Ul. Metalowców  18, 66-400 Gorzów Wlkp. </w:t>
      </w:r>
      <w:r>
        <w:rPr>
          <w:rFonts w:cs="Times New Roman" w:ascii="Times New Roman" w:hAnsi="Times New Roman"/>
          <w:sz w:val="24"/>
          <w:szCs w:val="24"/>
        </w:rPr>
        <w:t>przedstawiając najkorzystniejszy bilans na podstawie kryteriów oceny ofert opisanych w Specyfikacji Warunków Zamówienia. Oferta otrzymała największą liczbę punktów przyznanych w trakcie oceny ofert z zastosowaniem przyjętych kryteriów wyboru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4r. poz. 1320 ze zm.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08"/>
        <w:gridCol w:w="2504"/>
        <w:gridCol w:w="1543"/>
      </w:tblGrid>
      <w:tr>
        <w:trPr>
          <w:trHeight w:val="13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C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punktów             w kryterium Gwarancj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unktacja</w:t>
            </w:r>
          </w:p>
        </w:tc>
      </w:tr>
      <w:tr>
        <w:trPr>
          <w:trHeight w:val="11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Usługi budowlano                         - instalacyjne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STAD-BUD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amian Staniszcz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Ul. Metalowców  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6-400 Gorzów Wlk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ednocześnie, działając na podstawie art. 253 ust. 1 pkt.2 ustawy z dnia 11 września 2019 r. </w:t>
      </w:r>
      <w:r>
        <w:rPr>
          <w:rFonts w:eastAsia="Nachlieli CLM;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awo zamówień publicznych (Dz.U. z 2024r. poz. 1320 ze zm., dalej „PZP”), Zamawiający informuje równocześnie wszystkich Wykonawców, którzy złożyli oferty </w:t>
        <w:br/>
        <w:t xml:space="preserve">w prowadzonym postępowaniu, że nie odrzucono oferty żadnego Wykonawcy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Kostrzyn nad Odrą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ndrzej Kunt</w:t>
      </w:r>
    </w:p>
    <w:p>
      <w:pPr>
        <w:pStyle w:val="Normal"/>
        <w:spacing w:lineRule="atLeast" w:line="10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vertAlign w:val="sub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vertAlign w:val="subscript"/>
          <w:lang w:eastAsia="en-US"/>
        </w:rPr>
      </w:r>
      <w:bookmarkEnd w:id="1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Katarzyna Buczma</dc:creator>
  <dc:description/>
  <cp:keywords/>
  <dc:language>en-US</dc:language>
  <cp:lastModifiedBy>Grzegorz Chiliński</cp:lastModifiedBy>
  <cp:lastPrinted>2025-05-05T09:32:00Z</cp:lastPrinted>
  <dcterms:modified xsi:type="dcterms:W3CDTF">2025-05-05T07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