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786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JW2063.SZPubl.2611.12.9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JW2063.SZPubl.2611.12.9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Marcin TOBIASZ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</w:rPr>
        <w:t>postępowania w trybie przetargu nieograniczonego na dozór i ochronę siedziby WCR Warszawa-Ochota, DEW i AU, sprawa nr 12/25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240"/>
        <w:ind w:right="96" w:hanging="0"/>
        <w:jc w:val="both"/>
        <w:rPr/>
      </w:pPr>
      <w:r>
        <w:rPr>
          <w:rFonts w:cs="Arial" w:ascii="Arial" w:hAnsi="Arial"/>
        </w:rPr>
        <w:t xml:space="preserve">W dniu 07.04.2025 r. do Zamawiającego wpłynęło zapytanie odnośnie przedmiotowego postępowania od potencjalnego Wykonawcy. 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eść zapyta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 związku z faktem że obiekty są w dużej aglomeracji miejskiej wnosimy </w:t>
        <w:br/>
        <w:t>o zmianę czasu dojazdy GI SUFO do obiektów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ń 10 -15 minut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c 8-10’’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Zamawiający udzielił następującej odpowiedzi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nie wyraża zgody na powyższe zmiany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Wyjaśnienie powyższe, zgodnie z art. 284 ust. 6 ustawy Pzp, Zamawiający udostępnia </w:t>
        <w:br/>
        <w:t>na stronie internetowej prowadzonego postępowania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jc w:val="both"/>
        <w:rPr/>
      </w:pPr>
      <w:r>
        <w:rPr>
          <w:rFonts w:cs="Arial" w:ascii="Arial" w:hAnsi="Arial"/>
        </w:rPr>
        <w:t>Odpowiedź umieszczono na Platformie zakupowej Jednostki Wojskowej Nr 2063: https://platformazakupowa.pl/pn/jednostkawojskowa_2063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Krzysztof Dzięgielewski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Ad.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Dzięgielewski Krzysztof</cp:lastModifiedBy>
  <cp:lastPrinted>2025-04-03T12:53:00Z</cp:lastPrinted>
  <dcterms:modified xsi:type="dcterms:W3CDTF">2025-04-07T10:5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