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>KPP Kędzierzyn</w:t>
        <w:br/>
        <w:t>-Koźle</w:t>
      </w:r>
      <w:r>
        <w:rPr>
          <w:b/>
        </w:rPr>
        <w:t>- zadanie nr 4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8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33262602"/>
      <w:bookmarkStart w:id="1" w:name="__Fieldmark__0_2333262602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33262602"/>
      <w:bookmarkStart w:id="3" w:name="__Fieldmark__1_2333262602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33262602"/>
      <w:bookmarkStart w:id="5" w:name="__Fieldmark__2_2333262602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33262602"/>
      <w:bookmarkStart w:id="7" w:name="__Fieldmark__3_2333262602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33262602"/>
      <w:bookmarkStart w:id="9" w:name="__Fieldmark__4_2333262602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33262602"/>
      <w:bookmarkStart w:id="11" w:name="__Fieldmark__5_2333262602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33262602"/>
      <w:bookmarkStart w:id="13" w:name="__Fieldmark__6_2333262602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33262602"/>
      <w:bookmarkStart w:id="15" w:name="__Fieldmark__7_2333262602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5T16:15:00Z</cp:lastPrinted>
  <dcterms:modified xsi:type="dcterms:W3CDTF">2025-03-25T15:15:00Z</dcterms:modified>
  <cp:revision>7</cp:revision>
  <dc:subject/>
  <dc:title>A</dc:title>
</cp:coreProperties>
</file>