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</w:rPr>
        <w:t>WYKAZ DOSTAW</w:t>
      </w:r>
      <w:r>
        <w:rPr>
          <w:rFonts w:cs="Calibri" w:ascii="Calibri" w:hAnsi="Calibri"/>
          <w:szCs w:val="28"/>
          <w:lang w:val="pl-PL"/>
        </w:rPr>
        <w:t xml:space="preserve"> 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>
          <w:rFonts w:ascii="Calibri" w:hAnsi="Calibri" w:cs="Calibri"/>
          <w:szCs w:val="24"/>
          <w:lang w:val="pl-PL"/>
        </w:rPr>
      </w:pPr>
      <w:bookmarkStart w:id="0" w:name="_Hlk130472444"/>
      <w:bookmarkEnd w:id="0"/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</w:t>
      </w:r>
      <w:r>
        <w:rPr>
          <w:rFonts w:cs="Calibri" w:ascii="Calibri" w:hAnsi="Calibri"/>
          <w:szCs w:val="24"/>
          <w:lang w:val="pl-PL"/>
        </w:rPr>
        <w:t>SWZ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02"/>
        <w:gridCol w:w="1584"/>
        <w:gridCol w:w="2238"/>
        <w:gridCol w:w="145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ych dostaw </w:t>
              <w:br/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y zostały wykon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utto wykonanych dostaw(z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/ wykonywania dost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od (dzień-miesiąc-rok)</w:t>
              <w:br/>
              <w:t>do (dzień-miesiąc-rok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21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dostawy” należy wypełnić w przypadku gdy Wykonawcą dostaw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e dostawy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27.2023.LJ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147.2024.DK</w:t>
      <w:br/>
    </w: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Dariusz Kuleta</cp:lastModifiedBy>
  <cp:lastPrinted>2024-11-14T11:22:00Z</cp:lastPrinted>
  <dcterms:modified xsi:type="dcterms:W3CDTF">2024-11-14T10:22:00Z</dcterms:modified>
  <cp:revision>113</cp:revision>
  <dc:subject/>
  <dc:title>Załącznik nr 6</dc:title>
</cp:coreProperties>
</file>