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7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Namysłów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 wykorzystania w okresie 33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85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do wykorzystania w okresie 33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10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1333472"/>
      <w:bookmarkStart w:id="1" w:name="__Fieldmark__0_19013334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01333472"/>
      <w:bookmarkStart w:id="3" w:name="__Fieldmark__1_19013334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01333472"/>
      <w:bookmarkStart w:id="5" w:name="__Fieldmark__2_19013334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01333472"/>
      <w:bookmarkStart w:id="7" w:name="__Fieldmark__3_19013334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01333472"/>
      <w:bookmarkStart w:id="9" w:name="__Fieldmark__4_19013334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01333472"/>
      <w:bookmarkStart w:id="11" w:name="__Fieldmark__5_190133347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901333472"/>
      <w:bookmarkStart w:id="13" w:name="__Fieldmark__6_1901333472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901333472"/>
      <w:bookmarkStart w:id="15" w:name="__Fieldmark__7_1901333472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4-16T05:53:00Z</dcterms:modified>
  <cp:revision>2</cp:revision>
  <dc:subject/>
  <dc:title>A</dc:title>
</cp:coreProperties>
</file>