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 oferty na dostawę  środków opatrunkowych i dezynfekcyjnych oraz wyrobów medycznych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-241/FZ–074/202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wa środk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atrunkowych i dezynfekcyjnych oraz wyrobów medycznych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) 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iet nr .....  klasa……………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4 r. poz. 1320 t.j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Komora Romana</dc:creator>
  <dc:description/>
  <cp:keywords/>
  <dc:language>en-US</dc:language>
  <cp:lastModifiedBy>Cierpka Małgorzata</cp:lastModifiedBy>
  <cp:lastPrinted>2024-10-01T08:04:00Z</cp:lastPrinted>
  <dcterms:modified xsi:type="dcterms:W3CDTF">2024-10-01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