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4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05667636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ogi gminnej nr 270625K „Wiatrówki” etap II”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10-11T12:08:00Z</dcterms:modified>
  <cp:revision>9</cp:revision>
  <dc:subject/>
  <dc:title/>
</cp:coreProperties>
</file>