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ragraph">
              <wp:posOffset>-128270</wp:posOffset>
            </wp:positionV>
            <wp:extent cx="1616075" cy="699770"/>
            <wp:effectExtent l="0" t="0" r="0" b="0"/>
            <wp:wrapTight wrapText="bothSides">
              <wp:wrapPolygon edited="0">
                <wp:start x="-119" y="0"/>
                <wp:lineTo x="-119" y="11933"/>
                <wp:lineTo x="241" y="13637"/>
                <wp:lineTo x="734" y="13637"/>
                <wp:lineTo x="3557" y="18186"/>
                <wp:lineTo x="3678" y="19318"/>
                <wp:lineTo x="7115" y="21309"/>
                <wp:lineTo x="8832" y="21309"/>
                <wp:lineTo x="18651" y="21309"/>
                <wp:lineTo x="18773" y="21309"/>
                <wp:lineTo x="18773" y="18186"/>
                <wp:lineTo x="19757" y="18186"/>
                <wp:lineTo x="21600" y="15343"/>
                <wp:lineTo x="21600" y="9942"/>
                <wp:lineTo x="21353" y="9089"/>
                <wp:lineTo x="9692" y="4541"/>
                <wp:lineTo x="9938" y="1131"/>
                <wp:lineTo x="9203" y="851"/>
                <wp:lineTo x="3432" y="0"/>
                <wp:lineTo x="-11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22555</wp:posOffset>
            </wp:positionV>
            <wp:extent cx="523875" cy="5746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9" t="29576" r="78318" b="4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. gen. broni Tadeusz Jordan-Rozwadowskiego</w:t>
      </w:r>
    </w:p>
    <w:p>
      <w:pPr>
        <w:pStyle w:val="Normal"/>
        <w:autoSpaceDE w:val="false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T: 2612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>Wrocław, dnia 28 kwietnia 2025 r.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a internetowa Zamawiającego</w:t>
        <w:tab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993" w:hanging="993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Dotyczy</w:t>
      </w:r>
      <w:r>
        <w:rPr>
          <w:sz w:val="22"/>
          <w:szCs w:val="22"/>
        </w:rPr>
        <w:t xml:space="preserve">: zmiana treści SWZ w </w:t>
      </w:r>
      <w:r>
        <w:rPr>
          <w:color w:val="000000"/>
          <w:sz w:val="22"/>
          <w:szCs w:val="22"/>
        </w:rPr>
        <w:t xml:space="preserve">postępowaniu o udzielenie zamówienia publicznego prowadzonego w trybie przetargu nieograniczonego na dostawa- sprzętu służby żywnościowej </w:t>
      </w:r>
      <w:r>
        <w:rPr>
          <w:b/>
          <w:bCs/>
          <w:color w:val="000000"/>
          <w:sz w:val="22"/>
          <w:szCs w:val="22"/>
        </w:rPr>
        <w:t>nr sprawy MAT/74/PZ/2025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2"/>
          <w:szCs w:val="22"/>
        </w:rPr>
        <w:t xml:space="preserve">Działając na podstawie art. 137 ust. 1, 2 ustawy Pzp Zamawiający zmienia treść SWZ i dokonaną zmianę treści SWZ udostępnia na stronie internetowej prowadzonego postepowania zgodnie z art. 137 ust.2 ustawy Pzp. </w:t>
      </w:r>
    </w:p>
    <w:p>
      <w:pPr>
        <w:pStyle w:val="Normal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wiązku z weryfikacją Załącznika nr 3 do projektowanych postanowień umowy tj. WET, Zamawiający dokonuje korekty w poszczególnych zakresach Kart Katalogowych Wykonawcy niezbędnych przy ocenie ofert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 związku z powyższym Zamawiający zamieszcza w Dokumentacji postępowania aktualne Załączniki nr 3 do SWZ - </w:t>
      </w:r>
      <w:r>
        <w:rPr>
          <w:rFonts w:cs="Times New Roman" w:ascii="Times New Roman" w:hAnsi="Times New Roman"/>
          <w:b/>
          <w:iCs/>
        </w:rPr>
        <w:t>Karta Katalogowa Wykonawcy po modyfikacji</w:t>
      </w:r>
      <w:r>
        <w:rPr>
          <w:rFonts w:cs="Times New Roman" w:ascii="Times New Roman" w:hAnsi="Times New Roman"/>
          <w:iCs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arnik elektryczn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patelnia elektryczna uchyln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- taboret grzewczy elektryczn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bemar wodny, stacjonarn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ekspozytor do przypraw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ść zmian stanowi integralną część SWZ i należy je uwzględnić podczas przygotowania ofer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500" w:type="pct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</w:tblGrid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 upoważnienia Komendanta 4 Regionalnej Bazy Logistycznej”</w:t>
            </w:r>
          </w:p>
        </w:tc>
      </w:tr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. KIEROWNIK</w:t>
            </w:r>
          </w:p>
        </w:tc>
      </w:tr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CJI ZAMÓWIEŃ PUBLICZNYCH</w:t>
            </w:r>
          </w:p>
        </w:tc>
      </w:tr>
      <w:tr>
        <w:trPr>
          <w:trHeight w:val="233" w:hRule="atLeast"/>
        </w:trPr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/-/ Patrycja GALEZ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trycja Ziarno-Garu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kcja Zamówień Publiczn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: 261 651 085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4 Regionalna Baza Logistyczna  </w:t>
        <w:tab/>
        <w:t xml:space="preserve">      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        50- 984 Wrocław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e-mail: </w:t>
      </w:r>
      <w:hyperlink r:id="rId4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4rblog.przetargi@ron.mil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0:00Z</dcterms:created>
  <dc:creator>a.wolny</dc:creator>
  <dc:description/>
  <cp:keywords/>
  <dc:language>en-US</dc:language>
  <cp:lastModifiedBy>Dane Ukryte</cp:lastModifiedBy>
  <cp:lastPrinted>2025-04-28T11:59:00Z</cp:lastPrinted>
  <dcterms:modified xsi:type="dcterms:W3CDTF">2025-04-28T09:59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Dci1sbHe1rE3slwK8jqerunNjQY5gC6</vt:lpwstr>
  </property>
  <property fmtid="{D5CDD505-2E9C-101B-9397-08002B2CF9AE}" pid="8" name="docIndexRef">
    <vt:lpwstr>f8324e05-b40a-45e0-a7e7-8745e77ee1d7</vt:lpwstr>
  </property>
</Properties>
</file>