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ambria" w:hAnsi="Cambria" w:cs="Cambria"/>
          <w:i/>
          <w:i/>
          <w:sz w:val="2"/>
          <w:szCs w:val="2"/>
          <w:vertAlign w:val="superscript"/>
        </w:rPr>
      </w:pPr>
      <w:r>
        <w:rPr>
          <w:rFonts w:eastAsia="Cambria" w:cs="Cambria" w:ascii="Cambria" w:hAnsi="Cambria"/>
          <w:sz w:val="2"/>
          <w:szCs w:val="2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.: SA.</w:t>
        <w:tab/>
        <w:t>270.41.2021</w:t>
        <w:tab/>
        <w:tab/>
        <w:tab/>
        <w:t xml:space="preserve">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110615</wp:posOffset>
                </wp:positionV>
                <wp:extent cx="1844675" cy="655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5"/>
                            </w:tblGrid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ieczęć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51.6pt;mso-wrap-distance-left:0pt;mso-wrap-distance-right:7.05pt;mso-wrap-distance-top:0pt;mso-wrap-distance-bottom:0pt;margin-top:87.4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5"/>
                      </w:tblGrid>
                      <w:tr>
                        <w:trPr>
                          <w:trHeight w:val="916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ieczęć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A DLA NADLEŚNICTWA BIRCZ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i Adres Wykonawcy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Odpowiadając na zaproszenie do złożenia oferty w postępowaniu zwolnionym z stosowania przepisów ustawy z dnia 11 wrzesień 2019r. Prawo zamówień publicznych (tekst jednolity:  Dz.U. z 2019 r. poz.2019 z póżn. zm.) na wykonanie zadania p.n.</w:t>
      </w:r>
    </w:p>
    <w:p>
      <w:pPr>
        <w:pStyle w:val="Normal"/>
        <w:tabs>
          <w:tab w:val="clear" w:pos="708"/>
          <w:tab w:val="left" w:pos="9354" w:leader="none"/>
        </w:tabs>
        <w:spacing w:before="6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Wykonanie projektów remontów dróg leśnych w Nadleśnictwie Bircza - droga Arłamów-Paportno i Łodzinka-Reberec:</w:t>
      </w:r>
    </w:p>
    <w:p>
      <w:pPr>
        <w:pStyle w:val="Normal"/>
        <w:tabs>
          <w:tab w:val="clear" w:pos="708"/>
          <w:tab w:val="left" w:pos="9354" w:leader="none"/>
        </w:tabs>
        <w:spacing w:before="6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Część I:Wykonanie dokumentacji projektowej i przygotowanie procesu inwestycyjnego dla „Remontu nawierzchni drogi leśnej Łodzinka - Reberec nr inw. 242/167” w leśnictwie Łodzinka Nadleśnictwo Bircza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MY NINIEJSZĄ OFERTĘ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1. Oferujemy wykonanie robót będących przedmiotem zamówienia za cenę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tto: …………………. zł, słownie złotych:………..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tek VAT: …………….. zł, słownie złotych: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utto: …………… zł, słownie złotych:…………………………………………………………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Funkcje projektanta powyższego zadania pełnił będzie: ……………………………………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świadczamy, że wskazana powyżej osoba projektanta posiada wymagane uprawnienia oraz jest członkiem odpowiedniej izby samorządu zawodowego i posiada wymagane ubezpieczenie odpowiedzialności cywilnej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świadczamy, że zapoznaliśmy się z opisem przedmiotu zamówienia i projektem umowy oraz stanem faktycznym przedmiotu zamówienia w tereni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5. Oświadczamy, że oferta zawiera wszystkie koszty niezbędne do prawidłowego i zgodnego z  obowiązującym prawem wykonania zamówienia i została sporządzona w oparciu o opis przedmiotu zamówienia i projekt umowy oraz oględziny stanu faktycznego w tereni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6. Oświadczamy, że posiadamy niezbędną wiedzę i doświadczenie do wykonania zamówienia oraz że dysponujemy osobami do jego prawidłowego wykonania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7. Oświadczamy, że uważamy się za związanych niniejszą ofertą przez okres 30dni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W przypadku przyznania nam zamówienia, zobowiązujemy się do zawarcia umowy w miejscu i terminie wskazanym przez Zamawiającego w treści zgodnej z projektem załączonym do zaproszenia do złożenia oferty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 Zamówienie wykonamy w terminie do dnia </w:t>
      </w:r>
      <w:r>
        <w:rPr>
          <w:rFonts w:cs="Arial" w:ascii="Arial" w:hAnsi="Arial"/>
          <w:b/>
          <w:sz w:val="22"/>
          <w:szCs w:val="22"/>
        </w:rPr>
        <w:t>30.06.2021r</w:t>
      </w:r>
      <w:r>
        <w:rPr>
          <w:rFonts w:cs="Arial" w:ascii="Arial" w:hAnsi="Arial"/>
          <w:sz w:val="22"/>
          <w:szCs w:val="22"/>
        </w:rPr>
        <w:t>. zgodnie z zapisami projektu Umowy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................................. dn. ......................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vertAlign w:val="superscript"/>
        </w:rPr>
        <w:t>podpisy osób wskazanych w dokumencie uprawniającym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vertAlign w:val="superscript"/>
        </w:rPr>
        <w:t>do występowania w obrocie  prawnym lub posiadających pełnomocnictw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6"/>
        <w:szCs w:val="16"/>
      </w:rPr>
      <w:t xml:space="preserve">Strona </w:t>
    </w: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1</w:t>
    </w:r>
    <w:r>
      <w:rPr>
        <w:sz w:val="16"/>
        <w:szCs w:val="16"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</w:rPr>
      <w:t xml:space="preserve"> z </w:t>
    </w: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NUMPAGES \* ARABIC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1</w:t>
    </w:r>
    <w:r>
      <w:rPr>
        <w:sz w:val="16"/>
        <w:szCs w:val="16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</w:rPr>
    </w:pPr>
    <w:r>
      <w:rPr>
        <w:rFonts w:eastAsia="Cambria" w:cs="Cambria" w:ascii="Cambria" w:hAnsi="Cambria"/>
        <w:sz w:val="20"/>
      </w:rPr>
      <w:t xml:space="preserve"> 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04:00Z</dcterms:created>
  <dc:creator>Nadleśnictwo Bircza</dc:creator>
  <dc:description/>
  <cp:keywords/>
  <dc:language>en-US</dc:language>
  <cp:lastModifiedBy>Jan Kocur</cp:lastModifiedBy>
  <cp:lastPrinted>2018-11-26T10:26:00Z</cp:lastPrinted>
  <dcterms:modified xsi:type="dcterms:W3CDTF">2021-04-28T12:04:00Z</dcterms:modified>
  <cp:revision>2</cp:revision>
  <dc:subject/>
  <dc:title>Załączn</dc:title>
</cp:coreProperties>
</file>