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Usługę transmisji danych przy użyciu protokołu IPv4 do/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  <w:b/>
          <w:i/>
        </w:rPr>
        <w:t>z publicznej sieci Internet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907"/>
        <w:gridCol w:w="850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miesięc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abonament miesięcy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ind w:right="2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dostępu do zasobów publicznej sieci Internet IPv4 z stykiem w lokalizacji: KWP Białystok ul. Sienkiewicza 65 lub KMP Białystok ul. Józefa Bema 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dokumentacją udostępnioną przez Zamawiającego i nie wnoszę do niego żadnych zastrzeżeń oraz, że zamówienie będzie realizowane zgodnie ze wszystkimi wymaganiami Zamawiającego określonymi w umowie i opisie przedmiotu zamówienia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ealizacji 01 .06.2025 od 31.01.2026 r.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57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5-05-16T06:57:00Z</dcterms:modified>
  <cp:revision>2</cp:revision>
  <dc:subject/>
  <dc:title>ZAPOTRZEBOWANIE MATERIAŁU Nr H-0151-99/09  z dnia 24</dc:title>
</cp:coreProperties>
</file>