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rzedmiotem zamówienia jest dostawa </w:t>
      </w:r>
      <w:r>
        <w:rPr>
          <w:rFonts w:cs="Arial" w:ascii="Arial" w:hAnsi="Arial"/>
          <w:bCs/>
          <w:sz w:val="22"/>
          <w:szCs w:val="22"/>
          <w:u w:val="single"/>
        </w:rPr>
        <w:t xml:space="preserve">nasuwek trójdzielnych UUU 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</w:rPr>
        <w:t>Warunki ogólne</w:t>
      </w:r>
      <w:r>
        <w:rPr>
          <w:rFonts w:cs="Arial" w:ascii="Arial" w:hAnsi="Arial"/>
          <w:b w:val="false"/>
          <w:sz w:val="22"/>
          <w:szCs w:val="22"/>
          <w:u w:val="none"/>
        </w:rPr>
        <w:t>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rmatura oferowana musi być wyprodukowana przez jednego produc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ykonawca załącza karty katalogowe na wyroby, których sam nie produkuje, to karty katalogowe muszą być kartami producenta, </w:t>
      </w:r>
      <w:r>
        <w:rPr>
          <w:rFonts w:cs="Arial" w:ascii="Arial" w:hAnsi="Arial"/>
          <w:bCs/>
          <w:sz w:val="22"/>
          <w:szCs w:val="22"/>
        </w:rPr>
        <w:t>w przypadku kserokopii musi być ona poświadczona za zgodność z oryginałem przez Wykonawcę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Wielkość i sposób realizacji dostaw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Wykonawca zobowiązuje się dostarczać Tow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na swój koszt do Działu Zaopatrzenia Zamawiającego w Poznaniu ul. Wiśniowa 13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ierwsza dostawa Towaru nastąpi nie wcześniej niż w terminie 7 dni od daty obowiązywania niniejszej umowy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rzekazanie Towaru do Działu Zaopatrzenia  Zamawiającego następować będzie na podstawie </w:t>
      </w:r>
      <w:r>
        <w:rPr>
          <w:rFonts w:cs="Arial" w:ascii="Arial" w:hAnsi="Arial"/>
          <w:sz w:val="22"/>
          <w:szCs w:val="22"/>
          <w:u w:val="none"/>
        </w:rPr>
        <w:t>faktury VAT, lub WZ z podaniem nr zamówienia, lub e-faktury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kres udzielenia gwarancji na dostarczony towar wynosi 3 lata - licząc od daty produkcji.</w:t>
      </w:r>
    </w:p>
    <w:p>
      <w:pPr>
        <w:pStyle w:val="TextBody"/>
        <w:spacing w:lineRule="auto" w:line="360"/>
        <w:ind w:left="342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7"/>
        </w:numPr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W okresie obowiązywania umowy, dostawie podlegać ma armatura z datą produkcji 2022/2023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360"/>
        <w:ind w:left="708" w:hanging="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Warunki techniczne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Nasuwki trójdzielne UU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teria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liwo sferoidalne minimum </w:t>
      </w:r>
      <w:r>
        <w:rPr>
          <w:rFonts w:cs="Arial" w:ascii="Arial" w:hAnsi="Arial"/>
          <w:color w:val="000000"/>
          <w:sz w:val="22"/>
          <w:szCs w:val="22"/>
        </w:rPr>
        <w:t>EN-GJS-400-15 (wg DIN GGG 40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e dopuszczamy innych rozwiązań materiałowych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e epoksydowe  – grubość powłoki nie </w:t>
      </w:r>
      <w:r>
        <w:rPr>
          <w:rFonts w:cs="Arial" w:ascii="Arial" w:hAnsi="Arial"/>
          <w:bCs/>
          <w:color w:val="000000"/>
          <w:sz w:val="22"/>
          <w:szCs w:val="22"/>
        </w:rPr>
        <w:t>mniejsza niż 250 mikronów i nie większa niż 800 mikron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śruby , podkładki, nakrętki stal cynkowana ogniowo</w:t>
      </w:r>
      <w:r>
        <w:rPr>
          <w:rFonts w:cs="Arial" w:ascii="Arial" w:hAnsi="Arial"/>
          <w:sz w:val="22"/>
          <w:szCs w:val="22"/>
        </w:rPr>
        <w:t xml:space="preserve"> (nie dopuszczamy innych rozwiązań materiałowych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środka stalowy klin kształtowy na stałe związany z odlewem zapobiegający wypchnięciu uszczel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odzaj materiału i średnica oznakowane na nasuwce w sposób trwał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szczelnie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uma EPDM ( </w:t>
      </w:r>
      <w:r>
        <w:rPr>
          <w:rFonts w:cs="Arial" w:ascii="Arial" w:hAnsi="Arial"/>
          <w:b/>
          <w:bCs/>
          <w:sz w:val="22"/>
          <w:szCs w:val="22"/>
        </w:rPr>
        <w:t>z jednym nacięciem - jednoelementowa</w:t>
      </w:r>
      <w:r>
        <w:rPr>
          <w:rFonts w:cs="Arial" w:ascii="Arial" w:hAnsi="Arial"/>
          <w:sz w:val="22"/>
          <w:szCs w:val="22"/>
        </w:rPr>
        <w:t>) nie dopuszczamy gumy NBR</w:t>
      </w:r>
    </w:p>
    <w:p>
      <w:pPr>
        <w:pStyle w:val="Heading3"/>
        <w:keepLines w:val="false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Ciśnien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 10/16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r>
        <w:rPr>
          <w:rFonts w:cs="Arial" w:ascii="Arial" w:hAnsi="Arial"/>
          <w:b w:val="false"/>
          <w:sz w:val="22"/>
          <w:szCs w:val="22"/>
          <w:u w:val="single"/>
        </w:rPr>
        <w:t>Wymagane dokumenty, które należy dołączyć do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a katalogowa producenta oferowanych materiałów, która powinna zawierać co najmniej zdjęcie bądź rysunek zamawianej nasuwki, opis materiałowy wraz z podaniem dokładnych wymiarów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atest PZH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(W przypadku, gdy producent posiada jeden atest higieniczny na całokształt produkowanej armatury objętej przedmiotem zamówienia, dopuszczamy załączenie tylko jednego egzemplarz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 zgodności lub Deklaracja właściwości użytkowych lub Aprobata technicz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rtyfikat R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zabezpieczenie antykorozyjne lub inny dokument wydany przez</w:t>
      </w:r>
      <w:r>
        <w:rPr>
          <w:rFonts w:cs="Arial" w:ascii="Arial" w:hAnsi="Arial"/>
          <w:color w:val="000000"/>
          <w:sz w:val="22"/>
          <w:szCs w:val="22"/>
        </w:rPr>
        <w:t xml:space="preserve"> niezależną jednostkę badawczą, potwierdzający wykonanie następujących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-</w:t>
        <w:tab/>
        <w:t xml:space="preserve">kontrola czystości powierzchni odlewu - wymagana czystość minimum </w:t>
        <w:tab/>
        <w:tab/>
        <w:tab/>
        <w:tab/>
        <w:t>SA2,5</w:t>
        <w:br/>
        <w:tab/>
        <w:t>-</w:t>
        <w:tab/>
        <w:t xml:space="preserve">badanie grubość powłoki epoksydowej (zakres dopuszczalny od 250 do 800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mikronów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-</w:t>
        <w:tab/>
        <w:t>badanie odporność na przebicie prądem stał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-</w:t>
        <w:tab/>
        <w:t>badanie przyczepności powło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08" w:hanging="87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badanie odporności powłoki na uderzenia </w:t>
      </w:r>
      <w:r>
        <w:rPr>
          <w:rFonts w:cs="Arial" w:ascii="Arial" w:hAnsi="Arial"/>
          <w:sz w:val="22"/>
          <w:szCs w:val="22"/>
        </w:rPr>
        <w:t>(test obciążnika spadającego z wysokości 1 m z pracą uderzeniową 5 Nm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Cs/>
          <w:color w:val="000000"/>
          <w:szCs w:val="20"/>
          <w:lang w:eastAsia="pl-PL"/>
        </w:rPr>
      </w:pPr>
      <w:r>
        <w:rPr>
          <w:rFonts w:cs="Arial" w:ascii="Arial" w:hAnsi="Arial"/>
          <w:bCs/>
          <w:color w:val="000000"/>
          <w:szCs w:val="20"/>
          <w:lang w:eastAsia="pl-PL"/>
        </w:rPr>
        <w:t>Dokument wydany przez niezależną jednostkę badawczą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Cs/>
          <w:color w:val="000000"/>
          <w:szCs w:val="20"/>
          <w:lang w:eastAsia="pl-PL"/>
        </w:rPr>
      </w:pPr>
      <w:r>
        <w:rPr>
          <w:rFonts w:cs="Arial" w:ascii="Arial" w:hAnsi="Arial"/>
          <w:bCs/>
          <w:color w:val="000000"/>
          <w:szCs w:val="20"/>
          <w:lang w:eastAsia="pl-PL"/>
        </w:rPr>
        <w:t>na zabezpieczenie antykorozyjne Zamawiający uznaje za ważny przez 24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Cs/>
          <w:color w:val="000000"/>
          <w:szCs w:val="20"/>
          <w:lang w:eastAsia="pl-PL"/>
        </w:rPr>
      </w:pPr>
      <w:r>
        <w:rPr>
          <w:rFonts w:cs="Arial" w:ascii="Arial" w:hAnsi="Arial"/>
          <w:bCs/>
          <w:color w:val="000000"/>
          <w:szCs w:val="20"/>
          <w:lang w:eastAsia="pl-PL"/>
        </w:rPr>
        <w:t>miesiące od dnia jego wydania.</w:t>
      </w:r>
    </w:p>
    <w:p>
      <w:pPr>
        <w:pStyle w:val="Normal"/>
        <w:suppressAutoHyphens w:val="false"/>
        <w:autoSpaceDE w:val="false"/>
        <w:spacing w:lineRule="auto" w:line="276" w:before="0" w:after="120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0"/>
          <w:lang w:eastAsia="pl-PL"/>
        </w:rPr>
        <w:t>Przez cały okres obowiązywania umowy Zamawiający wymaga od Oferenta aktualnych wyników badań zabezpieczenia antykorozyjnego armatury objętej niniejszym postępowaniem (potwierdzonych certyfikatem RAL lub innym dokumentem wydanym przez niezależną jednostkę badawczą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0:00Z</dcterms:created>
  <dc:creator>Marcin Nieznański</dc:creator>
  <dc:description/>
  <cp:keywords/>
  <dc:language>en-US</dc:language>
  <cp:lastModifiedBy>Piotr Kozera</cp:lastModifiedBy>
  <dcterms:modified xsi:type="dcterms:W3CDTF">2025-05-12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3db44bae-5e5c-4419-ae71-04e274bb387d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2-17T08:03:35Z</vt:lpwstr>
  </property>
  <property fmtid="{D5CDD505-2E9C-101B-9397-08002B2CF9AE}" pid="8" name="MSIP_Label_7831e2fe-3d9c-460f-a618-11b95c642f58_SiteId">
    <vt:lpwstr>604704f6-d28f-4d05-8fda-5bd318c39bda</vt:lpwstr>
  </property>
</Properties>
</file>