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zh-CN"/>
        </w:rPr>
        <w:t>Dostawę licencji dla kamer do systemu BVMS, zakup kamer serwisowych i wymianę uszkodzonych kamer wraz z wyposażeniem</w:t>
      </w:r>
      <w:r>
        <w:rPr>
          <w:rFonts w:cs="Calibri" w:ascii="Calibri" w:hAnsi="Calibri"/>
          <w:b/>
          <w:bCs/>
          <w:sz w:val="24"/>
          <w:szCs w:val="24"/>
        </w:rPr>
        <w:t xml:space="preserve">”,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 Specyfikacji Warunków Zamówienia, Wykonawca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dostawę licencji</w:t>
      </w:r>
      <w:r>
        <w:rPr>
          <w:rFonts w:cs="Calibri" w:ascii="Calibri" w:hAnsi="Calibri"/>
          <w:b/>
          <w:sz w:val="24"/>
          <w:szCs w:val="24"/>
        </w:rPr>
        <w:t xml:space="preserve"> za cenę brutto: 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2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dostawę kamer serwisowych z elementami montażowymi </w:t>
      </w:r>
      <w:r>
        <w:rPr>
          <w:rFonts w:cs="Calibri" w:ascii="Calibri" w:hAnsi="Calibri"/>
          <w:b/>
          <w:sz w:val="24"/>
          <w:szCs w:val="24"/>
        </w:rPr>
        <w:t xml:space="preserve">za cenę brutto: 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Calibri" w:ascii="Calibri" w:hAnsi="Calibri"/>
          <w:sz w:val="24"/>
          <w:szCs w:val="24"/>
        </w:rPr>
        <w:t>wartość podatku VAT w wysokości 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bookmarkStart w:id="2" w:name="_Hlk107325663"/>
      <w:bookmarkEnd w:id="2"/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bookmarkStart w:id="3" w:name="_Hlk181774234"/>
      <w:bookmarkEnd w:id="3"/>
      <w:r>
        <w:rPr>
          <w:rFonts w:cs="Calibri" w:ascii="Calibri" w:hAnsi="Calibri"/>
          <w:sz w:val="24"/>
          <w:szCs w:val="24"/>
        </w:rPr>
        <w:t>Zamierza/nie zamierza powierzyć część zamówienia podwykonawcom w następu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ie: …………………………………………………………………………………………...…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wykonawcy 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 oraz nr NIP/REGON: 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:……………………….……………….……………………………………………………………..……………………</w:t>
      </w:r>
      <w:r>
        <w:br w:type="page"/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81774234"/>
      <w:bookmarkEnd w:id="4"/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8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 powierzyć część zamówienia podwykonawcom w następu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ie: …………………………………………………………………………………………...…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wykonawcy 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/>
      </w:pPr>
      <w:r>
        <w:rPr>
          <w:rFonts w:cs="Calibri" w:ascii="Calibri" w:hAnsi="Calibri"/>
          <w:sz w:val="24"/>
          <w:szCs w:val="24"/>
        </w:rPr>
        <w:t>Nazwa Podmiotu oraz nr NIP/REGON: 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9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5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</w:t>
      </w:r>
      <w:bookmarkStart w:id="5" w:name="_Hlk130812938"/>
      <w:r>
        <w:rPr>
          <w:rFonts w:cs="Calibri Light" w:ascii="Calibri Light" w:hAnsi="Calibri Light"/>
          <w:sz w:val="24"/>
          <w:szCs w:val="24"/>
        </w:rPr>
        <w:t xml:space="preserve">aznaczyć właściwe. Niezaznaczenie żadnego pola/zaznaczenie więcej niż jednego pola, skutkowało będzie nieprzyznaniem punktów w kryterium pozacenowym, o którym mowa w pkt. XI. 2. SWZ oraz spowoduje przyjęcie oświadczenia Wykonawcy, że oferuje na wykonany przedmiot zamówienia </w:t>
        <w:br/>
        <w:t>36 miesięcy gwarancji.</w:t>
      </w:r>
      <w:bookmarkEnd w:id="5"/>
    </w:p>
  </w:footnote>
  <w:footnote w:id="6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</w:footnote>
  <w:footnote w:id="7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8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 właściwe. Niezaznaczenie żadnego pola/zaznaczenie więcej niż jednego pola, skutkowało będzie nieprzyznaniem punktów w kryterium pozacenowym, o którym mowa w pkt. XI. 2. SWZ oraz spowoduje przyjęcie oświadczenia Wykonawcy, że oferuje na wykonany przedmiot zamówienia </w:t>
        <w:br/>
        <w:t>36 miesięcy gwarancji.</w:t>
      </w:r>
    </w:p>
  </w:footnote>
  <w:footnote w:id="9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45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10-16T07:42:00Z</cp:lastPrinted>
  <dcterms:modified xsi:type="dcterms:W3CDTF">2024-11-06T11:54:00Z</dcterms:modified>
  <cp:revision>81</cp:revision>
  <dc:subject/>
  <dc:title>ZP</dc:title>
</cp:coreProperties>
</file>