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/>
        </w:rPr>
        <w:t>Załącznik Nr 10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  <w:lang w:val="pl-PL"/>
        </w:rPr>
        <w:t>do SWZ Nr ZPO:ZP/</w:t>
      </w:r>
      <w:r>
        <w:rPr>
          <w:rFonts w:cs="Times New Roman" w:ascii="Arial Narrow" w:hAnsi="Arial Narrow"/>
          <w:b/>
          <w:color w:val="000000"/>
          <w:sz w:val="22"/>
          <w:szCs w:val="22"/>
          <w:lang w:val="pl-PL"/>
        </w:rPr>
        <w:t>2</w:t>
      </w:r>
      <w:r>
        <w:rPr>
          <w:rFonts w:cs="Times New Roman" w:ascii="Arial Narrow" w:hAnsi="Arial Narrow"/>
          <w:color w:val="000000"/>
          <w:sz w:val="22"/>
          <w:szCs w:val="22"/>
          <w:lang w:val="pl-PL"/>
        </w:rPr>
        <w:t>/2025</w:t>
      </w:r>
    </w:p>
    <w:p>
      <w:pPr>
        <w:pStyle w:val="Normal"/>
        <w:jc w:val="center"/>
        <w:rPr>
          <w:rFonts w:ascii="Arial Narrow" w:hAnsi="Arial Narrow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Arial Narrow" w:hAnsi="Arial Narrow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cs="Times New Roman"/>
          <w:bCs/>
          <w:color w:val="000000"/>
          <w:lang w:eastAsia="ar-SA"/>
        </w:rPr>
      </w:pPr>
      <w:r>
        <w:rPr>
          <w:rFonts w:cs="Times New Roman" w:ascii="Arial Narrow" w:hAnsi="Arial Narrow"/>
          <w:bCs/>
          <w:color w:val="000000"/>
          <w:lang w:eastAsia="ar-SA"/>
        </w:rPr>
        <w:t>WIELKOŚĆ I ZAKRES PRZEDMIOTU ZAMÓWIENI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 wymagania jakościowe odnoszące się do co najmniej głównych elementów składających się                    na przedmiot zamówien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eastAsia="Times New Roman" w:cs="Times New Roman"/>
          <w:bCs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Arial Narrow" w:hAnsi="Arial Narrow"/>
          <w:bCs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Arial Narrow" w:hAnsi="Arial Narrow"/>
          <w:bCs/>
          <w:color w:val="000000"/>
          <w:lang w:eastAsia="ar-SA"/>
        </w:rPr>
        <w:t>Przedmiotem zamówienia jest</w:t>
      </w:r>
      <w:r>
        <w:rPr>
          <w:rFonts w:cs="Times New Roman" w:ascii="Arial Narrow" w:hAnsi="Arial Narrow"/>
          <w:b/>
          <w:bCs/>
          <w:color w:val="000000"/>
          <w:lang w:eastAsia="ar-SA"/>
        </w:rPr>
        <w:t xml:space="preserve"> świadczenie usług w zakresie sprzątania pomieszczeń, utrzymania czystości i porządku w granicach norm sanitarno-epidemiologicznych na terenie Zakładu Pielęgnacyjno-Opiekuńczego im. ks. Jerzego Popiełuszki w Toruniu</w:t>
      </w:r>
      <w:r>
        <w:rPr>
          <w:rFonts w:cs="Times New Roman" w:ascii="Arial Narrow" w:hAnsi="Arial Narrow"/>
          <w:bCs/>
          <w:color w:val="000000"/>
          <w:lang w:eastAsia="ar-SA"/>
        </w:rPr>
        <w:t xml:space="preserve"> wg poniższego zakresu:</w:t>
      </w:r>
      <w:r>
        <w:rPr>
          <w:rFonts w:cs="Times New Roman" w:ascii="Arial Narrow" w:hAnsi="Arial Narrow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b/>
          <w:bCs/>
          <w:color w:val="000000"/>
          <w:lang w:eastAsia="ar-SA"/>
        </w:rPr>
        <w:t>BUDYNEK STARY, od ul. Stawisińskiego</w:t>
      </w:r>
      <w:r>
        <w:rPr>
          <w:rFonts w:cs="Calibri" w:ascii="Arial Narrow" w:hAnsi="Arial Narrow"/>
          <w:color w:val="000000"/>
          <w:lang w:eastAsia="ar-SA"/>
        </w:rPr>
        <w:t xml:space="preserve"> - sprzątanie pomieszczeń, utrzymanie czystości </w:t>
        <w:br/>
        <w:t xml:space="preserve">i porządku w granicach norm sanitarno-epidemiologicznych w następujących miejscach: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przyziemie budynku (szatnie personelu, pomieszczenia magazynowe, archiwum)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parter budynku</w:t>
      </w:r>
      <w:r>
        <w:rPr>
          <w:rFonts w:cs="Calibri" w:ascii="Arial Narrow" w:hAnsi="Arial Narrow"/>
          <w:color w:val="000000"/>
          <w:lang w:eastAsia="ar-SA"/>
        </w:rPr>
        <w:t xml:space="preserve"> (oddział dzienny, pomieszczenia administracyjne, dział farmacji),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I piętro budynku</w:t>
      </w:r>
      <w:r>
        <w:rPr>
          <w:rFonts w:cs="Calibri" w:ascii="Arial Narrow" w:hAnsi="Arial Narrow"/>
          <w:color w:val="000000"/>
          <w:lang w:eastAsia="ar-SA"/>
        </w:rPr>
        <w:t xml:space="preserve"> (oddział całodobowy)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Na w/w kondygnacjach budynku znajdują się pomieszczenia o nast. przeznaczeniu i w nast. liczbie: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b/>
          <w:bCs/>
          <w:color w:val="000000"/>
          <w:lang w:eastAsia="ar-SA"/>
        </w:rPr>
        <w:t>PRZYZIEMIE</w:t>
      </w:r>
      <w:r>
        <w:rPr>
          <w:rFonts w:cs="Calibri" w:ascii="Arial Narrow" w:hAnsi="Arial Narrow"/>
          <w:color w:val="000000"/>
          <w:lang w:eastAsia="ar-SA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zatnia personelu damskiego z WC - 3 i natryskami - 6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zatnia personelu męskiego z natryskiem i WC - 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ala rehabilitacji -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C dla pacjentów -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e na rowery -1,                          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C dla niepełnosprawnych –1, 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archiwum -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e odpadów medycznych – 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korytarze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a magazynowe-3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myjnia sprzętu medycznego -1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magazyn czystej i brudnej bielizny - 2, 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omieszczenie sterowania pompą ciepła - 1</w:t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Sprzątanie w/w pomieszczeń odbywać się będzi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 x dzienni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zatnia personelu damskiego z WC i natryskami, szatnia personelu męskiego </w:t>
        <w:br/>
        <w:t>z natryskiem i WC, sala rehabilitacji, WC dla niepełnosprawnych, WC dla petentów, korytarze (zamiatanie i mycie)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agazyn czystej bielizny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 x w tygodniu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agazyny warzyw okopowych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 x na miesiąc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agazyn sprzętu medycznego, myjnia sprzętu, magazyn gospodarczy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x kwartał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omieszczenia na rowery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archiwum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1 x na pół roku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omieszczenie sterowania pompą ciepł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agazyn brudnej bielizny - sprzątanie po każdym zabraniu bielizny brudnej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omieszczenie odpadów medycznych - po każdym zabraniu odpadów - czynność sprzątania należy udokumentować.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w przyziemiu przewidzianych do sprzątania </w:t>
        <w:br/>
        <w:t xml:space="preserve">(bez ciągów komunikacyjnych tj. korytarza)- </w:t>
      </w:r>
      <w:r>
        <w:rPr>
          <w:rFonts w:cs="Calibri" w:ascii="Arial Narrow" w:hAnsi="Arial Narrow"/>
          <w:b/>
          <w:bCs/>
          <w:color w:val="000000"/>
          <w:lang w:eastAsia="ar-SA"/>
        </w:rPr>
        <w:t>204,40 m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²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(w tym  WC dla petentów i personelu około 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12,40 m²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. </w:t>
      </w: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w przyziemiu przewidzianych                             do sprzątania tj. korytarza – </w:t>
      </w:r>
      <w:r>
        <w:rPr>
          <w:rFonts w:cs="Calibri" w:ascii="Arial Narrow" w:hAnsi="Arial Narrow"/>
          <w:b/>
          <w:bCs/>
          <w:color w:val="000000"/>
          <w:lang w:eastAsia="ar-SA"/>
        </w:rPr>
        <w:t>117,30 m²</w:t>
      </w:r>
      <w:r>
        <w:rPr>
          <w:rFonts w:cs="Calibri" w:ascii="Arial Narrow" w:hAnsi="Arial Narrow"/>
          <w:color w:val="000000"/>
          <w:lang w:eastAsia="ar-SA"/>
        </w:rPr>
        <w:t>.</w:t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ykonywanie usług w przyziemiu będzie obejmować przede wszystkim następujące czynności: 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</w:t>
      </w:r>
      <w:r>
        <w:rPr>
          <w:rFonts w:cs="Calibri" w:ascii="Arial Narrow" w:hAnsi="Arial Narrow"/>
          <w:color w:val="000000"/>
          <w:u w:val="single"/>
          <w:lang w:eastAsia="ar-SA"/>
        </w:rPr>
        <w:t>1 raz dziennie: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y ścienne, umywalek, kafelek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,</w:t>
      </w:r>
      <w:r>
        <w:rPr>
          <w:rFonts w:cs="Calibri" w:ascii="Arial Narrow" w:hAnsi="Arial Narrow"/>
          <w:color w:val="000000"/>
          <w:lang w:eastAsia="ar-SA"/>
        </w:rPr>
        <w:t xml:space="preserve"> wywożenie śmieci do pojemnika zbiorczego na zewnątrz, mycie dozowników na ręczniki, dozowników mydła i płynów dezynfekcyjnych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pomieszczeń,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mycie i dezynfekcja sprzętu rehabilitacyjnego w sali rehabilitacyjnej (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wózki rehabilitacyjne, UGUL, PUR-y, stoły rehabilitacyjne do ćwiczeń, rotory, kliny, wałki, piłki rehabilitacyjne, krzesła, biurko) - </w:t>
      </w:r>
      <w:r>
        <w:rPr>
          <w:rFonts w:cs="Calibri" w:ascii="Arial Narrow" w:hAnsi="Arial Narrow"/>
          <w:color w:val="000000"/>
          <w:lang w:eastAsia="ar-SA"/>
        </w:rPr>
        <w:t>czynność mycia należy udokumentować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drzwi,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sz w:val="20"/>
          <w:szCs w:val="2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</w:t>
      </w:r>
      <w:r>
        <w:rPr>
          <w:rFonts w:cs="Calibri" w:ascii="Arial Narrow" w:hAnsi="Arial Narrow"/>
          <w:color w:val="000000"/>
          <w:u w:val="single"/>
          <w:lang w:eastAsia="ar-SA"/>
        </w:rPr>
        <w:t>1 raz na miesiąc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 xml:space="preserve">lub odstępach czasu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określonych przez Zakład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 xml:space="preserve">:                   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grzejników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wywietrzników - czynność mycia należy udokumentować,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</w:t>
      </w:r>
      <w:r>
        <w:rPr>
          <w:rFonts w:cs="Calibri" w:ascii="Arial Narrow" w:hAnsi="Arial Narrow"/>
          <w:color w:val="000000"/>
          <w:u w:val="single"/>
          <w:lang w:eastAsia="ar-SA"/>
        </w:rPr>
        <w:t>raz na kwartał: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cieranie opraw oświetleniowych - czynność mycia należy udokumentować,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</w:t>
      </w:r>
      <w:r>
        <w:rPr>
          <w:rFonts w:cs="Calibri" w:ascii="Arial Narrow" w:hAnsi="Arial Narrow"/>
          <w:color w:val="000000"/>
          <w:u w:val="single"/>
          <w:lang w:eastAsia="ar-SA"/>
        </w:rPr>
        <w:t>najmniej raz na pół roku</w:t>
      </w:r>
      <w:r>
        <w:rPr>
          <w:rFonts w:cs="Calibri" w:ascii="Arial Narrow" w:hAnsi="Arial Narrow"/>
          <w:color w:val="000000"/>
          <w:lang w:eastAsia="ar-SA"/>
        </w:rPr>
        <w:t xml:space="preserve"> (kwiecień, październik):  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– czynność mycia należy udokumentować,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</w:t>
      </w:r>
    </w:p>
    <w:p>
      <w:pPr>
        <w:pStyle w:val="Normal"/>
        <w:numPr>
          <w:ilvl w:val="0"/>
          <w:numId w:val="54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                               i procedurami obowiązującymi w tym zakresie uwzględniając wzmożony reżim sanitarny </w:t>
        <w:br/>
        <w:t xml:space="preserve">w sytuacjach wyjątkowych. </w:t>
      </w:r>
    </w:p>
    <w:p>
      <w:pPr>
        <w:pStyle w:val="Normal"/>
        <w:ind w:left="426" w:hanging="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Środki dezynfekcyjne w zakresie dezynfekcji pomieszczeń i sprzętu medycznego zapewnia Wykonawca. Muszą być to wymienione środki posiadające odpowiednie spektrum działania 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z żywnością) </w:t>
      </w:r>
      <w:r>
        <w:rPr>
          <w:rFonts w:cs="Calibri" w:ascii="Arial Narrow" w:hAnsi="Arial Narrow"/>
          <w:color w:val="000000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color w:val="000000"/>
          <w:lang w:eastAsia="ar-SA"/>
        </w:rPr>
        <w:t>„Medicarina”, "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atrodes Extra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w stężeniu 1% o spektrum B, F, V (Polio, Adeno), Tbc</w:t>
      </w:r>
      <w:r>
        <w:rPr>
          <w:rFonts w:cs="Calibri" w:ascii="Arial Narrow" w:hAnsi="Arial Narrow"/>
          <w:bCs/>
          <w:color w:val="000000"/>
          <w:lang w:eastAsia="ar-SA"/>
        </w:rPr>
        <w:t xml:space="preserve">“, „Surfanios“ i „Incidin Activ </w:t>
      </w:r>
      <w:r>
        <w:rPr>
          <w:rFonts w:cs="Calibri" w:ascii="Arial Narrow" w:hAnsi="Arial Narrow"/>
          <w:bCs/>
          <w:i/>
          <w:color w:val="000000"/>
          <w:sz w:val="18"/>
          <w:szCs w:val="18"/>
          <w:lang w:eastAsia="ar-SA"/>
        </w:rPr>
        <w:t xml:space="preserve">o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spektrum działania: B, F, V-(osłonkowe i nieosłonkowe w warunkach czystych), Tbc (M. terrae, M.avium) </w:t>
        <w:br/>
        <w:t>S-Clostridium Difficile w czasie do 15 min.</w:t>
      </w:r>
      <w:r>
        <w:rPr>
          <w:rFonts w:cs="Calibri" w:ascii="Arial Narrow" w:hAnsi="Arial Narrow"/>
          <w:bCs/>
          <w:color w:val="000000"/>
          <w:lang w:eastAsia="ar-SA"/>
        </w:rPr>
        <w:t>“ 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które będą stosowane</w:t>
      </w:r>
      <w:r>
        <w:rPr>
          <w:rFonts w:cs="Calibri" w:ascii="Arial Narrow" w:hAnsi="Arial Narrow"/>
          <w:color w:val="000000"/>
          <w:lang w:eastAsia="ar-SA"/>
        </w:rPr>
        <w:t xml:space="preserve"> na zmianę.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Wykonawca nie będzie mógł bez akceptacji Zamawiającego zmienić środków dezynfekcyjnych. Sposób i częstotliwość dezynfekcji wg instrukcji opracowanej przez wykonawcę i zaakceptowanej przez zamawiającego.</w:t>
      </w:r>
    </w:p>
    <w:p>
      <w:pPr>
        <w:pStyle w:val="Normal"/>
        <w:ind w:left="426" w:hanging="0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 xml:space="preserve">rodki do dezynfekcji rąk dla personelu Zamawiającego zapewnia Zamawiający.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zapewnienie worków foliowych do śmieci wraz z prawidłową identyfikacją na worku, zgodnie                                  z przepisami prawa dotyczącymi oznakowania odpadów wytworzonych w placówce medycznej, we wszystkich koszach i pojemnikach na odpady medyczne wraz z prawidłową identyfikacją na pojemniku zgodnie z obowiązującymi przepisami prawa dotyczącymi oznakowania odpadów medycznych i odpady komunalne w kolorach zgodnych z obowiązującymi przepisami prawa i procedurami obowiązującymi w zakładzie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(worki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.  </w:t>
      </w:r>
    </w:p>
    <w:p>
      <w:pPr>
        <w:pStyle w:val="Normal"/>
        <w:ind w:left="426" w:hanging="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ind w:left="426" w:hanging="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ind w:left="426" w:hanging="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54"/>
        </w:numPr>
        <w:spacing w:before="0" w:after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szystkich środków czystości do utrzymania właściwego stanu sanitarnego oraz czystości tj. mydła w płynie, płyny do mycia okien, emulsje i środki do konserwacji powierzchni, środki do czyszczenia urządzeń sanitarnych, kostki zapachowe (tylko w WC personelu), przepychacze do umywalek, papier toaletowy i ręczniki papierowe o niskim stopniu pylności (posiadamy dozowniki do ręczników typu ZZ), inne niezbędne środki czystościowe.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lang w:eastAsia="ar-SA"/>
        </w:rPr>
      </w:pPr>
      <w:r>
        <w:rPr>
          <w:rFonts w:cs="Calibri" w:ascii="Arial Narrow" w:hAnsi="Arial Narrow"/>
          <w:b/>
          <w:bCs/>
          <w:color w:val="000000"/>
          <w:lang w:eastAsia="ar-SA"/>
        </w:rPr>
        <w:t>PARTER: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- ODDZIAŁ DZIENNY</w:t>
      </w:r>
      <w:r>
        <w:rPr>
          <w:rFonts w:cs="Calibri" w:ascii="Arial Narrow" w:hAnsi="Arial Narrow"/>
          <w:color w:val="000000"/>
          <w:lang w:eastAsia="ar-SA"/>
        </w:rPr>
        <w:t xml:space="preserve"> tj.: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ala terapeutyczna-2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lekarzy-1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badań psychologicznych -2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farmaceuty -1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do pracy z pacjentem – 1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-1,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rozdzielnia posiłków i zmywalnia -1,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- 2,  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rytarze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działu dziennego odbywać się będzie w dni powszednie 1 x dziennie od 15.30 oraz w wyznaczone soboty w czasie realizacji projektów przez ZPO, z wyjątkiem korytarza (zamiatanie i mycie) oraz WC chorych, które muszą być sprzątane 2 x dziennie.</w:t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oddziale dziennym:  40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na oddziale dziennym przewidzianych do sprzątania (bez ciągów komunikacyjnych tj. korytarza) – </w:t>
      </w:r>
      <w:r>
        <w:rPr>
          <w:rFonts w:cs="Calibri" w:ascii="Arial Narrow" w:hAnsi="Arial Narrow"/>
          <w:b/>
          <w:bCs/>
          <w:color w:val="000000"/>
          <w:lang w:eastAsia="ar-SA"/>
        </w:rPr>
        <w:t>213,80 m²</w:t>
      </w:r>
      <w:r>
        <w:rPr>
          <w:rFonts w:cs="Calibri" w:ascii="Arial Narrow" w:hAnsi="Arial Narrow"/>
          <w:color w:val="000000"/>
          <w:lang w:eastAsia="ar-SA"/>
        </w:rPr>
        <w:t xml:space="preserve"> (w tym WC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20,20 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na oddziale dziennym przewidzianych do sprzątania tj. korytarza, wiatrołapu – 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60,00 m².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POMIESZCZENIA ADMINISTRACYJNE</w:t>
      </w:r>
      <w:r>
        <w:rPr>
          <w:rFonts w:cs="Calibri" w:ascii="Arial Narrow" w:hAnsi="Arial Narrow"/>
          <w:color w:val="000000"/>
          <w:lang w:eastAsia="ar-SA"/>
        </w:rPr>
        <w:t xml:space="preserve"> tj.: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y - 8,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– 2,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- 1,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bywać się będzie tylko w dni powszednie 2 x w tygodniu i w razie potrzeb z wyjątkiem korytarzy oraz WC, które mają być sprzątane 2 x dziennie oraz sekretariatu oraz gabinetu dyrektora, które mają być sprzątane 1 x dziennie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administracyjnych przewidzianych do sprzątania (bez ciągów komunikacyjnych tj. korytarza) – 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113,20 m² </w:t>
      </w:r>
      <w:r>
        <w:rPr>
          <w:rFonts w:cs="Calibri" w:ascii="Arial Narrow" w:hAnsi="Arial Narrow"/>
          <w:color w:val="000000"/>
          <w:lang w:eastAsia="ar-SA"/>
        </w:rPr>
        <w:t>w tym wykładzina do odkurzania około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40 m2 </w:t>
      </w:r>
      <w:r>
        <w:rPr>
          <w:rFonts w:cs="Calibri" w:ascii="Arial Narrow" w:hAnsi="Arial Narrow"/>
          <w:color w:val="000000"/>
          <w:lang w:eastAsia="ar-SA"/>
        </w:rPr>
        <w:t xml:space="preserve">(w tym WC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12,10 m²</w:t>
      </w:r>
      <w:r>
        <w:rPr>
          <w:rFonts w:cs="Calibri" w:ascii="Arial Narrow" w:hAnsi="Arial Narrow"/>
          <w:color w:val="000000"/>
          <w:lang w:eastAsia="ar-SA"/>
        </w:rPr>
        <w:t>)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administracji przewidzianych                             do sprzątania tj. korytarza – </w:t>
      </w:r>
      <w:r>
        <w:rPr>
          <w:rFonts w:cs="Calibri" w:ascii="Arial Narrow" w:hAnsi="Arial Narrow"/>
          <w:b/>
          <w:bCs/>
          <w:color w:val="000000"/>
          <w:lang w:eastAsia="ar-SA"/>
        </w:rPr>
        <w:t>67,60 m²</w:t>
      </w:r>
      <w:r>
        <w:rPr>
          <w:rFonts w:cs="Calibri" w:ascii="Arial Narrow" w:hAnsi="Arial Narrow"/>
          <w:color w:val="000000"/>
          <w:lang w:eastAsia="ar-SA"/>
        </w:rPr>
        <w:t>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Wykonywanie w/w usług na parterze obejmować będzie przede wszystkim następujące czynności: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2 razy dziennie: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WC chorych (sprzątanie tych pomieszczeń w zależności od potrzeb, nie rzadziej niż 2 x dziennie), WC personelu i korytarzy (zamiatanie i mycie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1 raz dziennie: 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odłóg, cokołów, wykładzin ściennych, umywalek, stolików, luster, kafelek, krzeseł, innego sprzętu wypos. wnętrz,  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odkurzanie wykładziny w sekretariacie i gabinecie Dyrektora,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 xml:space="preserve">, wywożenie śmieci do pojemnika zbiorczego na zewnątrz, mycie dozowników na ręczniki, dozowników mydła i płynów dezynfekcyjnych, 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kubków i talerzyków po każdym posiłku na oddziale dziennym, naczyń </w:t>
        <w:br/>
        <w:t>w sekretariacie na koniec dnia lub częściej – w zależności od potrzeb,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parteru,  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reparaty myjące w tym zakresie zapewnia Wykonawca) - </w:t>
      </w:r>
      <w:r>
        <w:rPr>
          <w:rFonts w:cs="Calibri" w:ascii="Arial Narrow" w:hAnsi="Arial Narrow"/>
          <w:color w:val="000000"/>
          <w:lang w:eastAsia="ar-SA"/>
        </w:rPr>
        <w:t>czynność mycia należy udokumentować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grzejników,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drzwi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1 x na pół roku (kwiecień, październik):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obowiązującymi w tym zakresie uwzględniając wzmożony reżim sanitarny w sytuacjach wyjątkowych. </w:t>
      </w:r>
    </w:p>
    <w:p>
      <w:pPr>
        <w:pStyle w:val="Normal"/>
        <w:spacing w:lineRule="auto" w:line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Środki dezynfekcyjne w zakresie dezynfekcji pomieszczeń i sprzętu zapewnia Wykonawca. Muszą być to n/w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z żywnością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color w:val="000000"/>
          <w:lang w:eastAsia="ar-SA"/>
        </w:rPr>
        <w:t>„Medicarina”, "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atrodes Extra </w:t>
        <w:br/>
      </w:r>
      <w:r>
        <w:rPr>
          <w:rFonts w:cs="Arial Narrow" w:ascii="Arial Narrow" w:hAnsi="Arial Narrow"/>
          <w:i/>
          <w:color w:val="000000"/>
          <w:sz w:val="18"/>
          <w:szCs w:val="18"/>
        </w:rPr>
        <w:t>w stężeniu 1% o spektrum B, F, V (Polio, Adeno), Tbc</w:t>
      </w:r>
      <w:r>
        <w:rPr>
          <w:rFonts w:cs="Calibri" w:ascii="Arial Narrow" w:hAnsi="Arial Narrow"/>
          <w:bCs/>
          <w:color w:val="000000"/>
          <w:lang w:eastAsia="ar-SA"/>
        </w:rPr>
        <w:t xml:space="preserve">“, „Surfanios“ i „Incidin Activ </w:t>
      </w:r>
      <w:r>
        <w:rPr>
          <w:rFonts w:cs="Calibri" w:ascii="Arial Narrow" w:hAnsi="Arial Narrow"/>
          <w:bCs/>
          <w:i/>
          <w:color w:val="000000"/>
          <w:sz w:val="18"/>
          <w:szCs w:val="18"/>
          <w:lang w:eastAsia="ar-SA"/>
        </w:rPr>
        <w:t xml:space="preserve">o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spektrum działania: </w:t>
        <w:br/>
        <w:t>B, F, V-(osłonkowe i nieosłonkowe w warunkach czystych), Tbc (M. terrae, M.avium) S-Clostridium Difficile w czasie do 15 min.</w:t>
      </w:r>
      <w:r>
        <w:rPr>
          <w:rFonts w:cs="Calibri" w:ascii="Arial Narrow" w:hAnsi="Arial Narrow"/>
          <w:bCs/>
          <w:color w:val="000000"/>
          <w:lang w:eastAsia="ar-SA"/>
        </w:rPr>
        <w:t>“ 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które będą stosowane</w:t>
      </w:r>
      <w:r>
        <w:rPr>
          <w:rFonts w:cs="Calibri" w:ascii="Arial Narrow" w:hAnsi="Arial Narrow"/>
          <w:color w:val="000000"/>
          <w:lang w:eastAsia="ar-SA"/>
        </w:rPr>
        <w:t xml:space="preserve"> na zmianę. Wykonawca nie będzie mógł bez akceptacji Zamawiającego zmienić środków dezynfekcyjnych. Sposób i częstotliwość dezynfekcji wg instrukcji opracowanej przez Wykonawcę i zaakceptowanej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 xml:space="preserve">rodki do dezynfekcji rąk dla personelu Zamawiającego zapewnia Zamawiający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zapewnienie worków foliowych do śmieci wraz z prawidłową identyfikacją na worku zgodnie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i procedurami obowiązującymi w zakładzie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(worki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zapewnienie wszystkich środków czystości do utrzymania właściwego stanu sanitarnego oraz czystości tj. mydła w płynie, płyny do mycia okien, emulsje i środki do konserwacji powierzchni,       środki do czyszczenia urządzeń sanitarnych, kostki zapachowe (tylko w WC personelu), przepychacze do umywalek, papier toaletowy i ręczniki papierowe o niskim stopniu pylności (posiadamy dozowniki do ręczników typu ZZ), inne niezbędne środki czystościowe.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I PIĘTRO</w:t>
      </w:r>
      <w:r>
        <w:rPr>
          <w:rFonts w:cs="Calibri" w:ascii="Arial Narrow" w:hAnsi="Arial Narrow"/>
          <w:color w:val="000000"/>
          <w:u w:val="single"/>
          <w:lang w:eastAsia="ar-SA"/>
        </w:rPr>
        <w:t xml:space="preserve">: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 xml:space="preserve">ODDZIAŁ V CAŁODOBOWY </w:t>
      </w:r>
      <w:r>
        <w:rPr>
          <w:rFonts w:cs="Calibri" w:ascii="Arial Narrow" w:hAnsi="Arial Narrow"/>
          <w:color w:val="000000"/>
          <w:lang w:eastAsia="ar-SA"/>
        </w:rPr>
        <w:t xml:space="preserve">tj.: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ale chorych - 6 (2xdziennie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łazienki - 2 (2xdziennie),                 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-2 (2 x dziennie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zabiegowy – 1 (2 x dziennie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mywalnia – 1 (2x dziennie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– 1 (1 x dziennie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brudownik - 1 (2 x dziennie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agazyn podręczny - 1 (1 x w tygodniu), 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latki schodowe – 2 (2 x dziennie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(2 x dziennie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koordynatora – 1 (1 x w tygodniu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zatnia z WC dla personelu (1 x dziennie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agazyn czystej pościeli na zewnątrz oddziału - 1 (1 x w tygodniu),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yżurka pielęgniarek -1 (1 x dziennie)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gabinet na zewnątrz oddziału - 1 (1 x w tygodniu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bywać się będzie zgodnie z w/w częstotliwością i w zależności                                od potrzeb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I piętra przewidzianych do sprzątania (bez ciągów komunikacyjnych tj. korytarzy, klatek schodowych) – </w:t>
      </w:r>
      <w:r>
        <w:rPr>
          <w:rFonts w:cs="Calibri" w:ascii="Arial Narrow" w:hAnsi="Arial Narrow"/>
          <w:b/>
          <w:bCs/>
          <w:color w:val="000000"/>
          <w:lang w:eastAsia="ar-SA"/>
        </w:rPr>
        <w:t>292,40 m²</w:t>
      </w:r>
      <w:r>
        <w:rPr>
          <w:rFonts w:cs="Calibri" w:ascii="Arial Narrow" w:hAnsi="Arial Narrow"/>
          <w:color w:val="000000"/>
          <w:lang w:eastAsia="ar-SA"/>
        </w:rPr>
        <w:t xml:space="preserve"> (w tym WC i łazienki, szatni z WC personelu kuchennego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36,00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I piętra przewidzianych do sprzątania                 tj. korytarzy, klatek schodowych – </w:t>
      </w:r>
      <w:r>
        <w:rPr>
          <w:rFonts w:cs="Calibri" w:ascii="Arial Narrow" w:hAnsi="Arial Narrow"/>
          <w:b/>
          <w:bCs/>
          <w:color w:val="000000"/>
          <w:lang w:eastAsia="ar-SA"/>
        </w:rPr>
        <w:t>127,60 m²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spacing w:before="0" w:after="24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w/w oddziale: 20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ykonywanie w/w usług na I piętrze będzie obejmować przede wszystkim następujące czynności: </w:t>
      </w:r>
    </w:p>
    <w:p>
      <w:pPr>
        <w:pStyle w:val="Normal"/>
        <w:numPr>
          <w:ilvl w:val="0"/>
          <w:numId w:val="49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2 razy dziennie i w razie potrzeb (w odstępach czasu określonych przez Zakład – rozpoczęcie pracy w godz. od 8.00 w godzinach rannych i 15.00 w godzinach popołudniowych) i w zależności od potrzeb,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przątanie i mycie łazienek oraz WC,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>, wywożenie odpadów komunalnych do pojemnika zbiorczego na zewnątrz, mycie dozowników na ręczniki, dozowników mydła i płynów dezynfekcyjnych,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zwożenie worków z brudną bielizną do wyznaczonego pomieszczenia w godz. do 9.00, do 17.00,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  <w:t xml:space="preserve">w zależności od potrzeb,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szafek przyłóżkowych (blaty po każdym posiłku, zewnątrz - 1x dziennie, wewnątrz – w zależności od potrzeby, nie rzadziej niż 1 x w miesiącu),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   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gabinetu zabiegowego,           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I piętra,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>w tym</w:t>
        <w:br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ycie i dezynfekcja powierzchni dotykowych, klamek, kontaktów, telefonów, uchwytów, poręczy. </w:t>
        <w:br/>
        <w:t>W przypadku izolacji pacjenta, czynności w otoczeniu pacjenta wykonywane dwa razy dziennie.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1 raz dziennie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łóżek w trakcie kąpieli pacjentów (3-5 łóżek dziennie) oraz </w:t>
        <w:br/>
        <w:t xml:space="preserve">w zależności od potrzeb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tygodniu lub odstępach czasu określonych przez Zakład: 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mycie i dezynfekcja sprzętu rehabilitacyjnego - czynność mycia należy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udokumentować,</w:t>
      </w:r>
    </w:p>
    <w:p>
      <w:pPr>
        <w:pStyle w:val="Normal"/>
        <w:numPr>
          <w:ilvl w:val="0"/>
          <w:numId w:val="49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38"/>
        </w:numPr>
        <w:rPr/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reparaty myjące w tym zakresie zapewnia Wykonawca) -</w:t>
      </w:r>
      <w:r>
        <w:rPr>
          <w:rFonts w:cs="Calibri" w:ascii="Arial Narrow" w:hAnsi="Arial Narrow"/>
          <w:color w:val="000000"/>
          <w:lang w:eastAsia="ar-SA"/>
        </w:rPr>
        <w:t xml:space="preserve"> czynność mycia należy udokumentować,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 pół roku (kwiecień, październik):  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obowiązującymi w tym zakresie uwzględniając wzmożony reżim sanitarny w sytuacjach wyjątkowych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</w:t>
        <w:br/>
        <w:t>z żywnością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color w:val="000000"/>
          <w:lang w:eastAsia="ar-SA"/>
        </w:rPr>
        <w:t>„Medicarina”, "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atrodes Extra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w stężeniu 1% o spektrum B, F, V (Polio, Adeno), Tbc</w:t>
      </w:r>
      <w:r>
        <w:rPr>
          <w:rFonts w:cs="Calibri" w:ascii="Arial Narrow" w:hAnsi="Arial Narrow"/>
          <w:bCs/>
          <w:color w:val="000000"/>
          <w:lang w:eastAsia="ar-SA"/>
        </w:rPr>
        <w:t xml:space="preserve">“, „Surfanios“ i „Incidin Activ </w:t>
      </w:r>
      <w:r>
        <w:rPr>
          <w:rFonts w:cs="Calibri" w:ascii="Arial Narrow" w:hAnsi="Arial Narrow"/>
          <w:bCs/>
          <w:i/>
          <w:color w:val="000000"/>
          <w:sz w:val="18"/>
          <w:szCs w:val="18"/>
          <w:lang w:eastAsia="ar-SA"/>
        </w:rPr>
        <w:t xml:space="preserve">o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spektrum działania: </w:t>
        <w:br/>
        <w:t>B, F, V-(osłonkowe i nieosłonkowe w warunkach czystych), Tbc (M. terrae, M.avium) S-Clostridium Difficile w czasie do 15 min.</w:t>
      </w:r>
      <w:r>
        <w:rPr>
          <w:rFonts w:cs="Calibri" w:ascii="Arial Narrow" w:hAnsi="Arial Narrow"/>
          <w:bCs/>
          <w:color w:val="000000"/>
          <w:lang w:eastAsia="ar-SA"/>
        </w:rPr>
        <w:t>“ 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które będą stosowane</w:t>
      </w:r>
      <w:r>
        <w:rPr>
          <w:rFonts w:cs="Calibri" w:ascii="Arial Narrow" w:hAnsi="Arial Narrow"/>
          <w:color w:val="000000"/>
          <w:lang w:eastAsia="ar-SA"/>
        </w:rPr>
        <w:t xml:space="preserve"> na zmianę.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Wykonawca nie będzie mógł bez akceptacji Zamawiającego zmienić środków dezynfekcyjnych. Sposób częstotliwość dezynfekcji wg instrukcji opracowanej przez wykonawcę i zaakceptowanej przez zamawiającego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 xml:space="preserve">rodki do dezynfekcji rąk dla personelu Zamawiającego zapewnia Zamawiający.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.                     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zapewnienie worków foliowych do śmieci wraz z prawidłową identyfikacją na worku zgodnie   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i procedurami obowiązującymi w zakładzie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(worki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zapewnienie wszystkich środków czystości do utrzymania właściwego stanu sanitarnego oraz czystości tj. mydła (</w:t>
      </w:r>
      <w:r>
        <w:rPr>
          <w:rFonts w:cs="Calibri" w:ascii="Arial Narrow" w:hAnsi="Arial Narrow"/>
          <w:i/>
          <w:color w:val="000000"/>
          <w:lang w:eastAsia="ar-SA"/>
        </w:rPr>
        <w:t xml:space="preserve">jednorazowy nabój z mydłem w pianie m12p typu BALI PLUS lub </w:t>
      </w:r>
      <w:r>
        <w:rPr>
          <w:rFonts w:cs="Calibri" w:ascii="Arial Narrow" w:hAnsi="Arial Narrow"/>
          <w:b/>
          <w:bCs/>
          <w:color w:val="000000"/>
          <w:lang w:eastAsia="ar-SA"/>
        </w:rPr>
        <w:t>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y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color w:val="000000"/>
          <w:lang w:eastAsia="ar-SA"/>
        </w:rPr>
        <w:t xml:space="preserve">)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kostki zapachowe (tylko w WC personelu), przepychacze do umywalek, papier toaletowy i ręczniki papierowe o niskim stopniu pylności (posiadamy dozowniki do ręczników typu ZZ), inne niezbędne środki czystościowe.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lang w:eastAsia="ar-SA"/>
        </w:rPr>
      </w:pPr>
      <w:r>
        <w:rPr>
          <w:rFonts w:cs="Calibri" w:ascii="Arial Narrow" w:hAnsi="Arial Narrow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color w:val="000000"/>
          <w:lang w:eastAsia="ar-SA"/>
        </w:rPr>
        <w:t>2.   BUDYNEK NOWY, od ul. Ligi Polskiej</w:t>
      </w:r>
      <w:r>
        <w:rPr>
          <w:rFonts w:cs="Calibri" w:ascii="Arial Narrow" w:hAnsi="Arial Narrow"/>
          <w:color w:val="000000"/>
          <w:lang w:eastAsia="ar-SA"/>
        </w:rPr>
        <w:t xml:space="preserve"> - sprzątanie pomieszczeń, utrzymanie czystości i porządku w granicach norm sanitarno-epidemiologicznych w następujących miejscach: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a)   </w:t>
      </w:r>
      <w:r>
        <w:rPr>
          <w:rFonts w:cs="Calibri" w:ascii="Arial Narrow" w:hAnsi="Arial Narrow"/>
          <w:color w:val="000000"/>
          <w:u w:val="single"/>
          <w:lang w:eastAsia="ar-SA"/>
        </w:rPr>
        <w:t>Przyziemie - Oddział I</w:t>
      </w:r>
      <w:r>
        <w:rPr>
          <w:rFonts w:cs="Calibri" w:ascii="Arial Narrow" w:hAnsi="Arial Narrow"/>
          <w:color w:val="000000"/>
          <w:lang w:eastAsia="ar-SA"/>
        </w:rPr>
        <w:t xml:space="preserve"> całodobowy 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b)   </w:t>
      </w:r>
      <w:r>
        <w:rPr>
          <w:rFonts w:cs="Calibri" w:ascii="Arial Narrow" w:hAnsi="Arial Narrow"/>
          <w:color w:val="000000"/>
          <w:u w:val="single"/>
          <w:lang w:eastAsia="ar-SA"/>
        </w:rPr>
        <w:t>PARTER     - Oddział II całodobowy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)   </w:t>
      </w:r>
      <w:r>
        <w:rPr>
          <w:rFonts w:cs="Calibri" w:ascii="Arial Narrow" w:hAnsi="Arial Narrow"/>
          <w:color w:val="000000"/>
          <w:u w:val="single"/>
          <w:lang w:eastAsia="ar-SA"/>
        </w:rPr>
        <w:t>I PIETRO    - Oddział III</w:t>
      </w:r>
      <w:r>
        <w:rPr>
          <w:rFonts w:cs="Calibri" w:ascii="Arial Narrow" w:hAnsi="Arial Narrow"/>
          <w:color w:val="000000"/>
          <w:lang w:eastAsia="ar-SA"/>
        </w:rPr>
        <w:t xml:space="preserve"> całodobowy</w:t>
      </w:r>
    </w:p>
    <w:p>
      <w:pPr>
        <w:pStyle w:val="Normal"/>
        <w:spacing w:before="0" w:after="24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d)   I</w:t>
      </w:r>
      <w:r>
        <w:rPr>
          <w:rFonts w:cs="Calibri" w:ascii="Arial Narrow" w:hAnsi="Arial Narrow"/>
          <w:color w:val="000000"/>
          <w:u w:val="single"/>
          <w:lang w:eastAsia="ar-SA"/>
        </w:rPr>
        <w:t>I PIETRO   - Oddział IV</w:t>
      </w:r>
      <w:r>
        <w:rPr>
          <w:rFonts w:cs="Calibri" w:ascii="Arial Narrow" w:hAnsi="Arial Narrow"/>
          <w:color w:val="000000"/>
          <w:lang w:eastAsia="ar-SA"/>
        </w:rPr>
        <w:t xml:space="preserve"> całodobowy</w:t>
      </w:r>
    </w:p>
    <w:p>
      <w:pPr>
        <w:pStyle w:val="Normal"/>
        <w:spacing w:before="0" w:after="24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Na w/w kondygnacjach budynku znajdują się pomieszczenia o nast. przeznaczeniu i w nast. liczbie: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PRZYZIEMIE</w:t>
      </w:r>
      <w:r>
        <w:rPr>
          <w:rFonts w:cs="Calibri" w:ascii="Arial Narrow" w:hAnsi="Arial Narrow"/>
          <w:color w:val="000000"/>
          <w:u w:val="single"/>
          <w:lang w:eastAsia="ar-SA"/>
        </w:rPr>
        <w:t xml:space="preserve">: </w:t>
      </w:r>
      <w:r>
        <w:rPr>
          <w:rFonts w:cs="Calibri" w:ascii="Arial Narrow" w:hAnsi="Arial Narrow"/>
          <w:b/>
          <w:color w:val="000000"/>
          <w:u w:val="single"/>
          <w:lang w:eastAsia="ar-SA"/>
        </w:rPr>
        <w:t>ODDZIAŁ I</w:t>
      </w:r>
      <w:r>
        <w:rPr>
          <w:rFonts w:cs="Calibri" w:ascii="Arial Narrow" w:hAnsi="Arial Narrow"/>
          <w:color w:val="000000"/>
          <w:u w:val="single"/>
          <w:lang w:eastAsia="ar-SA"/>
        </w:rPr>
        <w:t xml:space="preserve"> całodobowy </w:t>
      </w:r>
      <w:r>
        <w:rPr>
          <w:rFonts w:cs="Calibri" w:ascii="Arial Narrow" w:hAnsi="Arial Narrow"/>
          <w:color w:val="000000"/>
          <w:lang w:eastAsia="ar-SA"/>
        </w:rPr>
        <w:t xml:space="preserve">tj.: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C – 4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Łazienka – 3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brudownik – 2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magazyn czystej bielizny– 1 (1 x w tygodniu),  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ro morte -1 (1 x w tygodniu) 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e socjalne -1 (1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kój oddziałowej – 1 (1 x w tygodniu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kuchenka – 1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zmywalnia – 1 (2 x dziennie),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brudownik – 1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gabinet zabiegowy – 1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e gospodarcze-3 (1 x w tygodniu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ale chorych -9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kój dzienny – 1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rzedsionek –2 (2 x dziennie), 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korytarz (2 x dziennie),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dyżurka pielęgniarek (1 x dziennie)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balkony zewnętrzne (1 x w miesiącu)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bywać się będzie zgodnie z w/w częstotliwością i w zależności od potrzeb. Orientacyjna powierzchnia użytkowa pomieszczeń przewidzianych do sprzątania na Oddziale I                           (bez ciągów komunikacyjnych tj. korytarzy, klatek schodowych, przedsionków) –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415,10m²</w:t>
      </w:r>
      <w:r>
        <w:rPr>
          <w:rFonts w:cs="Calibri" w:ascii="Arial Narrow" w:hAnsi="Arial Narrow"/>
          <w:color w:val="000000"/>
          <w:lang w:eastAsia="ar-SA"/>
        </w:rPr>
        <w:t xml:space="preserve">                                       (w tym toaleta, WC i łazienki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48,90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przewidzianych do sprzątania                        na Oddziale I tj. korytarzy, klatek schodowych, przedsionków – </w:t>
      </w:r>
      <w:r>
        <w:rPr>
          <w:rFonts w:cs="Calibri" w:ascii="Arial Narrow" w:hAnsi="Arial Narrow"/>
          <w:b/>
          <w:bCs/>
          <w:color w:val="000000"/>
          <w:lang w:eastAsia="ar-SA"/>
        </w:rPr>
        <w:t>292,00m²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balkonów – </w:t>
      </w:r>
      <w:r>
        <w:rPr>
          <w:rFonts w:cs="Calibri" w:ascii="Arial Narrow" w:hAnsi="Arial Narrow"/>
          <w:b/>
          <w:bCs/>
          <w:color w:val="000000"/>
          <w:lang w:eastAsia="ar-SA"/>
        </w:rPr>
        <w:t>160 m2</w:t>
      </w:r>
    </w:p>
    <w:p>
      <w:pPr>
        <w:pStyle w:val="Normal"/>
        <w:spacing w:before="0" w:after="240"/>
        <w:jc w:val="both"/>
        <w:rPr/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w/w oddziale: 26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ykonywanie w/w usług na Oddziale I będzie obejmować przede wszystkim następujące czynności: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2 razy dziennie i w zalezności od potrzeb (w odstępach czasu określonych przez Zakład – rozpoczęcie pracy w godz. od 8.00 w godzinach rannych i 15.00 </w:t>
        <w:br/>
        <w:t>w godzinach popołudniowych)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łazienek oraz W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 xml:space="preserve">, wywożenie odpadów komunalnych do pojemnika zbiorczego na zewnątrz, mycie dozowników na ręczniki, dozowników mydła i płynów dezynf.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brudną bielizną do wyznaczonego pomieszczenia w godz. do   9.00, do 17.00,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  <w:t xml:space="preserve">w zależności od potrzeb,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szafek przyłóżkowych </w:t>
      </w:r>
      <w:r>
        <w:rPr>
          <w:rFonts w:cs="Calibri" w:ascii="Arial Narrow" w:hAnsi="Arial Narrow"/>
          <w:color w:val="000000"/>
          <w:sz w:val="28"/>
          <w:szCs w:val="28"/>
          <w:lang w:eastAsia="ar-SA"/>
        </w:rPr>
        <w:t>(</w:t>
      </w:r>
      <w:r>
        <w:rPr>
          <w:rFonts w:cs="Calibri" w:ascii="Arial Narrow" w:hAnsi="Arial Narrow"/>
          <w:color w:val="000000"/>
          <w:lang w:eastAsia="ar-SA"/>
        </w:rPr>
        <w:t xml:space="preserve">blaty po każdym posiłku, zewnątrz - 1x dziennie, wewnątrz – w zależności od potrzeby, nie rzadziej niż 1 x w miesiącu),    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709" w:leader="none"/>
        </w:tabs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gabinetu zabiegowego,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Oddziału I,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>w tym</w:t>
        <w:br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ycie i dezynfekcja powierzchni dotykowych, klamek, kontaktów, telefonów, uchwytów, poręczy. </w:t>
        <w:br/>
        <w:t>W przypadku izolacji pacjenta, czynności w otoczeniu pacjenta wykonywane dwa razy dziennie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1 raz dziennie i w zależnosci od potrzeb: 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łóżek w trakcie kąpieli pacjentów (3-5 łóżek dziennie) oraz </w:t>
        <w:br/>
        <w:t>w zależności od potrzeb</w:t>
      </w:r>
    </w:p>
    <w:p>
      <w:pPr>
        <w:pStyle w:val="Normal"/>
        <w:numPr>
          <w:ilvl w:val="0"/>
          <w:numId w:val="18"/>
        </w:numPr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1 raz w tygodniu lub odstępach czasu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>określonych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przez Zakład:     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sprzętu rehabilitacyjnego -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czynność mycia należy udokumentować,</w:t>
      </w:r>
    </w:p>
    <w:p>
      <w:pPr>
        <w:pStyle w:val="Normal"/>
        <w:numPr>
          <w:ilvl w:val="0"/>
          <w:numId w:val="18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37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reparaty myjące w tym zakresie zapewnia Wykonawca) -</w:t>
      </w:r>
      <w:r>
        <w:rPr>
          <w:rFonts w:cs="Calibri" w:ascii="Arial Narrow" w:hAnsi="Arial Narrow"/>
          <w:color w:val="000000"/>
          <w:lang w:eastAsia="ar-SA"/>
        </w:rPr>
        <w:t xml:space="preserve"> czynność mycia należy udokumentować,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balkonów – czynność sprzątania należy udokumentować</w:t>
      </w:r>
    </w:p>
    <w:p>
      <w:pPr>
        <w:pStyle w:val="Normal"/>
        <w:numPr>
          <w:ilvl w:val="0"/>
          <w:numId w:val="18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18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 pół roku (kwiecień, październik):  </w:t>
      </w:r>
    </w:p>
    <w:p>
      <w:pPr>
        <w:pStyle w:val="Normal"/>
        <w:numPr>
          <w:ilvl w:val="0"/>
          <w:numId w:val="37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konserwacja podłóg - czynność mycia należy udokumentować,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obowiązującymi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w tym zakresie uwzględniając wzmożony reżim sanitarny w sytuacjach wyjątkowych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z żywnością) </w:t>
      </w:r>
      <w:r>
        <w:rPr>
          <w:rFonts w:cs="Calibri" w:ascii="Arial Narrow" w:hAnsi="Arial Narrow"/>
          <w:color w:val="000000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color w:val="000000"/>
          <w:lang w:eastAsia="ar-SA"/>
        </w:rPr>
        <w:t>„Medicarina”, "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atrodes Extra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w stężeniu 1% o spektrum B, F, V (Polio, Adeno), Tbc</w:t>
      </w:r>
      <w:r>
        <w:rPr>
          <w:rFonts w:cs="Calibri" w:ascii="Arial Narrow" w:hAnsi="Arial Narrow"/>
          <w:bCs/>
          <w:color w:val="000000"/>
          <w:lang w:eastAsia="ar-SA"/>
        </w:rPr>
        <w:t xml:space="preserve">“, „Surfanios“ i „Incidin Activ </w:t>
      </w:r>
      <w:r>
        <w:rPr>
          <w:rFonts w:cs="Calibri" w:ascii="Arial Narrow" w:hAnsi="Arial Narrow"/>
          <w:bCs/>
          <w:i/>
          <w:color w:val="000000"/>
          <w:sz w:val="18"/>
          <w:szCs w:val="18"/>
          <w:lang w:eastAsia="ar-SA"/>
        </w:rPr>
        <w:t xml:space="preserve">o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spektrum działania: </w:t>
        <w:br/>
        <w:t>B, F, V-(osłonkowe i nieosłonkowe w warunkach czystych), Tbc (M. terrae, M.avium) S-Clostridium Difficile w czasie do 15 min.</w:t>
      </w:r>
      <w:r>
        <w:rPr>
          <w:rFonts w:cs="Calibri" w:ascii="Arial Narrow" w:hAnsi="Arial Narrow"/>
          <w:bCs/>
          <w:color w:val="000000"/>
          <w:lang w:eastAsia="ar-SA"/>
        </w:rPr>
        <w:t>“ 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które będą stosowane</w:t>
      </w:r>
      <w:r>
        <w:rPr>
          <w:rFonts w:cs="Calibri" w:ascii="Arial Narrow" w:hAnsi="Arial Narrow"/>
          <w:color w:val="000000"/>
          <w:lang w:eastAsia="ar-SA"/>
        </w:rPr>
        <w:t xml:space="preserve"> na zmianę. Wykonawca nie będzie mógł bez akceptacji Zamawiającego zmienić środków dezynfekcyjnych. Sposób i częstotliwość dezynfekcji wg instrukcji opracowanej przez wykonawcę i zaakceptowany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>rodki do dezynfekcji rąk dla personelu Zamawiającego zapewnia Zamawiając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zapewnienie worków foliowych do śmieci wraz z prawidłową identyfikacją na worku zgodnie  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i procedurami obowiązującymi w zakładzie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(worki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apewnienie wszystkich środków czystości do utrzymania właściwego stanu sanitarnego oraz czystości tj. mydła w płynie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>kostki zapachowe (tylko w WC personelu), przepychacze do umywalek, papier toaletowy i ręczniki papierowe o niskim stopniu pylności (posiadamy dozowniki do ręczników typu ZZ), inne niezbędne środki czystościowe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PARTER:  ODDZIAŁ II całodobowy</w:t>
      </w:r>
      <w:r>
        <w:rPr>
          <w:rFonts w:cs="Calibri" w:ascii="Arial Narrow" w:hAnsi="Arial Narrow"/>
          <w:color w:val="000000"/>
          <w:lang w:eastAsia="ar-SA"/>
        </w:rPr>
        <w:t xml:space="preserve"> tj.: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– 4 (2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Łazienka – 3 (2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-1 (1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oddziałowej – 1 (1 x w tygodniu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agazyn czystej bielizny – 1 (1 x w tygodniu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uchenka – 1 (2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mywalnia – 1 (2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brudownik – 2 (2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zabiegowy – 1 (2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gospodarcze-3 (1 x w tygodniu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ale chorych -11 (2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dzienny – 1 (2 x dziennie)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yżurka pielęgniarek – 1 (1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rzedsionek –1 (2 x dziennie),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(2 x dziennie).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balkony zewnętrzne (1 x w miesiącu)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w/w pomieszczeń odbywać się będzie zgodnie z w/w częstotliwością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 xml:space="preserve">i w zależności od potrzeb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. użytkowa pomieszczeń przewidzianych do sprzątania na Oddziale II (bez ciągów komunikacyjnych tj. korytarzy, klatek schodowych) - </w:t>
      </w:r>
      <w:r>
        <w:rPr>
          <w:rFonts w:cs="Calibri" w:ascii="Arial Narrow" w:hAnsi="Arial Narrow"/>
          <w:b/>
          <w:bCs/>
          <w:color w:val="000000"/>
          <w:lang w:eastAsia="ar-SA"/>
        </w:rPr>
        <w:t>390,60m²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 tym WC i łazienki około 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60,10m</w:t>
      </w:r>
      <w:r>
        <w:rPr>
          <w:rFonts w:cs="Calibri" w:ascii="Arial Narrow" w:hAnsi="Arial Narrow"/>
          <w:b/>
          <w:bCs/>
          <w:color w:val="000000"/>
          <w:sz w:val="20"/>
          <w:szCs w:val="20"/>
          <w:lang w:eastAsia="ar-SA"/>
        </w:rPr>
        <w:t>²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).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przewidzianych do sprzątania na Oddziale II tj. korytarzy, klatek schodowych - </w:t>
      </w:r>
      <w:r>
        <w:rPr>
          <w:rFonts w:cs="Calibri" w:ascii="Arial Narrow" w:hAnsi="Arial Narrow"/>
          <w:b/>
          <w:bCs/>
          <w:color w:val="000000"/>
          <w:lang w:eastAsia="ar-SA"/>
        </w:rPr>
        <w:t>253,30m²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balkonów – </w:t>
      </w:r>
      <w:r>
        <w:rPr>
          <w:rFonts w:cs="Calibri" w:ascii="Arial Narrow" w:hAnsi="Arial Narrow"/>
          <w:b/>
          <w:bCs/>
          <w:color w:val="000000"/>
          <w:lang w:eastAsia="ar-SA"/>
        </w:rPr>
        <w:t>160 m2</w:t>
      </w:r>
    </w:p>
    <w:p>
      <w:pPr>
        <w:pStyle w:val="Normal"/>
        <w:spacing w:before="0" w:after="240"/>
        <w:rPr>
          <w:rFonts w:ascii="Arial Narrow" w:hAnsi="Arial Narrow" w:cs="Calibri"/>
          <w:color w:val="000000"/>
          <w:u w:val="single"/>
          <w:lang w:eastAsia="ar-SA"/>
        </w:rPr>
      </w:pPr>
      <w:r>
        <w:rPr>
          <w:rFonts w:cs="Calibri" w:ascii="Arial Narrow" w:hAnsi="Arial Narrow"/>
          <w:color w:val="000000"/>
          <w:u w:val="single"/>
          <w:lang w:eastAsia="ar-SA"/>
        </w:rPr>
        <w:t xml:space="preserve">Liczba pacjentów na w/w oddziale: 30. </w:t>
      </w:r>
    </w:p>
    <w:p>
      <w:pPr>
        <w:pStyle w:val="Normal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ykonywanie w/w usług na Oddziale II będzie obejmować przede wszystkim następujące czynności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2 razy dziennie i w zależności od potrzeb (w odstępach czasu określonych przez Zakład – rozpoczęcie pracy w godz. od 8.00 w godzinach rannych i 15.00 </w:t>
        <w:br/>
        <w:t>w godzinach popołudniowych)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łazienek oraz WC,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Arial Narrow" w:cs="Arial Narrow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,</w:t>
      </w:r>
      <w:r>
        <w:rPr>
          <w:rFonts w:cs="Calibri" w:ascii="Arial Narrow" w:hAnsi="Arial Narrow"/>
          <w:color w:val="000000"/>
          <w:lang w:eastAsia="ar-SA"/>
        </w:rPr>
        <w:t xml:space="preserve"> wywożenie odpadów komunalnych do pojemnika zbiorczego na zewnątrz, mycie dozowników na ręczniki, dozowników mydła i płynów dezynfekcyjne,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brudną bielizną do wyznaczonego pomieszczenia w godz. do 9.00, do 17.00,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 zależności od potrzeb,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szafek przyłóżkowych (blaty po każdym posiłku, zewnątrz - 1x dziennie, wewnątrz – w zależności od potrzeby, nie rzadziej niż 1 x w miesiącu),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   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gabinetu zabiegowego,           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Oddziału II,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>w tym</w:t>
        <w:br/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ycie i dezynfekcja powierzchni dotykowych, klamek, kontaktów, telefonów, uchwytów, poręczy. </w:t>
        <w:br/>
        <w:t>W przypadku izolacji pacjenta, czynności w otoczeniu pacjenta wykonywane dwa razy dzienni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1 raz dziennie i w zaleznosci od potrzeb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łóżek w trakcie kąpieli pacjentów (3-5 łóżek dziennie) oraz </w:t>
        <w:br/>
        <w:t>w zależności od potrzeb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tygodniu lub odstępach czasu określonych przez Zakład: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rial Narrow" w:hAnsi="Arial Narrow"/>
          <w:color w:val="000000"/>
          <w:lang w:eastAsia="ar-SA"/>
        </w:rPr>
        <w:t>mycie i dezynfekcja sprzętu rehabilitacyjnego - czynność mycia należy udokumentować,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reparaty myjące w tym zakresie zapewnia Wykonawca) - </w:t>
      </w:r>
      <w:r>
        <w:rPr>
          <w:rFonts w:cs="Calibri" w:ascii="Arial Narrow" w:hAnsi="Arial Narrow"/>
          <w:color w:val="000000"/>
          <w:lang w:eastAsia="ar-SA"/>
        </w:rPr>
        <w:t>czynność mycia należy udokumentować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balkonów – czynność sprzatania należy udokumentować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pół roku (kwiecień, październik)  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obowiązującymi w tym zakresie uwzględniając wzmożony reżim sanitarny w sytuacjach wyjątkowych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z żywnością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color w:val="000000"/>
          <w:lang w:eastAsia="ar-SA"/>
        </w:rPr>
        <w:t>„Medicarina”, "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atrodes Extra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w stężeniu 1% o spektrum B, F, V (Polio, Adeno), Tbc</w:t>
      </w:r>
      <w:r>
        <w:rPr>
          <w:rFonts w:cs="Calibri" w:ascii="Arial Narrow" w:hAnsi="Arial Narrow"/>
          <w:bCs/>
          <w:color w:val="000000"/>
          <w:lang w:eastAsia="ar-SA"/>
        </w:rPr>
        <w:t xml:space="preserve">“, „Surfanios“ i „Incidin Activ </w:t>
      </w:r>
      <w:r>
        <w:rPr>
          <w:rFonts w:cs="Calibri" w:ascii="Arial Narrow" w:hAnsi="Arial Narrow"/>
          <w:bCs/>
          <w:i/>
          <w:color w:val="000000"/>
          <w:sz w:val="18"/>
          <w:szCs w:val="18"/>
          <w:lang w:eastAsia="ar-SA"/>
        </w:rPr>
        <w:t xml:space="preserve">o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spektrum działania: </w:t>
        <w:br/>
        <w:t>B, F, V-(osłonkowe i nieosłonkowe w warunkach czystych), Tbc (M. terrae, M.avium) S-Clostridium Difficile w czasie do 15 min.</w:t>
      </w:r>
      <w:r>
        <w:rPr>
          <w:rFonts w:cs="Calibri" w:ascii="Arial Narrow" w:hAnsi="Arial Narrow"/>
          <w:bCs/>
          <w:color w:val="000000"/>
          <w:lang w:eastAsia="ar-SA"/>
        </w:rPr>
        <w:t>“ 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które będą stosowane</w:t>
      </w:r>
      <w:r>
        <w:rPr>
          <w:rFonts w:cs="Calibri" w:ascii="Arial Narrow" w:hAnsi="Arial Narrow"/>
          <w:color w:val="000000"/>
          <w:lang w:eastAsia="ar-SA"/>
        </w:rPr>
        <w:t xml:space="preserve"> na zmianę.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Wykonawca nie będzie mógł bez akceptacji Zamawiającego zmienić środków dezynfekcyjnych. Sposób i częstotliwość dezynfekcji wg instrukcji opracowanej przez wykonawcę i zaakceptowany przez zamawiającego.</w:t>
      </w:r>
    </w:p>
    <w:p>
      <w:pPr>
        <w:pStyle w:val="Normal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>rodki do dezynfekcji rąk dla personelu Zamawiającego zapewnia Zamawiając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zapewnienie worków foliowych do śmieci wraz z prawidłową identyfikacją na worku zgodnie         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i procedurami obowiązującymi w zakładzie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(worki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apewnienie wszystkich środków czystości do utrzymania właściwego stanu sanitarnego oraz czystości tj. mydła w płynie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kostki zapachowe (tylko w WC personelu), przepychacze do umywalek, papier toaletowy i ręczniki papierowe o niskim stopniu pylności (posiadamy dozowniki do ręczników typu ZZ), inne niezbędne środki czystościowe. </w:t>
      </w:r>
    </w:p>
    <w:p>
      <w:pPr>
        <w:pStyle w:val="Normal"/>
        <w:spacing w:before="0" w:after="24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I PIĘTRO - ODDZIAŁ III całodoboy</w:t>
      </w:r>
      <w:r>
        <w:rPr>
          <w:rFonts w:cs="Calibri" w:ascii="Arial Narrow" w:hAnsi="Arial Narrow"/>
          <w:color w:val="000000"/>
          <w:u w:val="single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Na w/w wymienionej kondygnacji budynku znajdują się pomieszczenia o nast. przeznaczeniu i w nast. liczbie: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C – 4 (2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Łazienka – 3 (2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kój psychologa - 1 (1 x w tygodniu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kół oddziałowej-1 (1 x w tygodniu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e socjalne – 1 (1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kład czystej bielizny – 1 (1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kuchenka – 1 (2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zmywalnia – 1 (2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brudownik – 2 (2 x dziennie), 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mieszczenie gospodarcze - 3 (1 x w tygodniu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kój dzienny – 1 (2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dyżurka pielęgniarek – 1 (1 x dziennie), 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ala chorych – 11 (2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rzedsionek –1 (2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korytarz - (2 x dziennie),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gabinet zabiegowy-1 (2 x dziennie)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balkony zewnętrzne (1x w miesiącu)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w/w pomieszczeń odbywać się będzie zgodnie z w/w częstotliwością i w zależności                             od potrzeb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przewidzianych do sprzątania na Oddziale III (bez ciągów komunikacyjnych tj. korytarzy) – </w:t>
      </w:r>
      <w:r>
        <w:rPr>
          <w:rFonts w:cs="Calibri" w:ascii="Arial Narrow" w:hAnsi="Arial Narrow"/>
          <w:b/>
          <w:bCs/>
          <w:color w:val="000000"/>
          <w:lang w:eastAsia="ar-SA"/>
        </w:rPr>
        <w:t>412,30m²</w:t>
      </w:r>
      <w:r>
        <w:rPr>
          <w:rFonts w:cs="Calibri" w:ascii="Arial Narrow" w:hAnsi="Arial Narrow"/>
          <w:color w:val="000000"/>
          <w:lang w:eastAsia="ar-SA"/>
        </w:rPr>
        <w:t xml:space="preserve"> (w tym WC i łazienki około </w:t>
      </w:r>
      <w:r>
        <w:rPr>
          <w:rFonts w:cs="Calibri" w:ascii="Arial Narrow" w:hAnsi="Arial Narrow"/>
          <w:b/>
          <w:bCs/>
          <w:color w:val="000000"/>
          <w:lang w:eastAsia="ar-SA"/>
        </w:rPr>
        <w:t>51,40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przewidzianych do sprzątania                          na Oddziale III tj. korytarzy – </w:t>
      </w:r>
      <w:r>
        <w:rPr>
          <w:rFonts w:cs="Calibri" w:ascii="Arial Narrow" w:hAnsi="Arial Narrow"/>
          <w:b/>
          <w:bCs/>
          <w:color w:val="000000"/>
          <w:lang w:eastAsia="ar-SA"/>
        </w:rPr>
        <w:t>250,70m²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balkonów – </w:t>
      </w:r>
      <w:r>
        <w:rPr>
          <w:rFonts w:cs="Calibri" w:ascii="Arial Narrow" w:hAnsi="Arial Narrow"/>
          <w:b/>
          <w:bCs/>
          <w:color w:val="000000"/>
          <w:lang w:eastAsia="ar-SA"/>
        </w:rPr>
        <w:t>160 m2</w:t>
      </w:r>
    </w:p>
    <w:p>
      <w:pPr>
        <w:pStyle w:val="Normal"/>
        <w:spacing w:before="0" w:after="240"/>
        <w:rPr/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w/w oddziale:  30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lang w:eastAsia="ar-SA"/>
        </w:rPr>
        <w:t xml:space="preserve">Wykonywanie usług na Oddziale III budynku nowego będzie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obejmować przede wszystkim nast. czynności: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2 razy dziennie i w zależności od potrzeb (w odstępach czasu określonych przez Zakład – rozpoczęcie pracy w godz. od 8.00 w godzinach rannych i 15.00 </w:t>
        <w:br/>
        <w:t>w godzinach popołudniowych)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łazienek oraz WC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 xml:space="preserve">, wywożenie odpadów komunalnych do pojemnika zbiorczego na zewnątrz, mycie dozowników na ręczniki, dozowników mydła i płynów dezynfekcyjne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zwożenie worków z brudną bielizną do wyznaczonego pomieszczenia w godz. do 9.00, do 17.00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  <w:t xml:space="preserve">w zależności od potrzeb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szafek przyłóżkowych 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blaty po każdym posiłku, zewnątrz - 1x dziennie, wewnątrz – w zależności od potrzeby, nie rzadziej niż 1 x w miesiącu), </w:t>
      </w:r>
      <w:r>
        <w:rPr>
          <w:rFonts w:cs="Calibri" w:ascii="Arial Narrow" w:hAnsi="Arial Narrow"/>
          <w:color w:val="000000"/>
          <w:lang w:eastAsia="ar-SA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gabinetu zabiegowego,           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Oddziału III całodobowego,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 xml:space="preserve">w tym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mycie i dezynfekcja powierzchni dotykowych, klamek, kontaktów, telefonów, uchwytów, poręczy. W przypadku izolacji pacjenta, czynności w otoczeniu pacjenta wykonywane dwa razy dziennie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1 raz dziennie i w zalezności od potrzeb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i dezynfekcja łóżek w trakcie kąpieli pacjentów (3-5 łóżek dziennie) oraz w zależności od potrzeb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co najmniej 1 raz w tygodniu lub odstępach czasu określonych przez Zakład: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sprzętu rehabilitacyjnego- czynność mycia należy udokumentować,   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reparaty myjące w tym zakresie zapewnia Wykonawca) - </w:t>
      </w:r>
      <w:r>
        <w:rPr>
          <w:rFonts w:cs="Calibri" w:ascii="Arial Narrow" w:hAnsi="Arial Narrow"/>
          <w:color w:val="000000"/>
          <w:lang w:eastAsia="ar-SA"/>
        </w:rPr>
        <w:t>czynność mycia należy udokumentować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przątanie balkonów zewnętrznych    </w:t>
      </w:r>
    </w:p>
    <w:p>
      <w:pPr>
        <w:pStyle w:val="Normal"/>
        <w:numPr>
          <w:ilvl w:val="0"/>
          <w:numId w:val="26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 pół roku (kwiecień, październik):  </w:t>
      </w:r>
    </w:p>
    <w:p>
      <w:pPr>
        <w:pStyle w:val="Normal"/>
        <w:numPr>
          <w:ilvl w:val="0"/>
          <w:numId w:val="29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29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obowiązującymi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 tym zakresie uwzględniając wzmożony reżim sanitarny w sytuacjach wyjątkowych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Środki dezynfekcyjne w zakresie dezynfekcji pomieszczeń i sprzętu medycznego zapewnia Wykonawca. Muszą być to wymienione środki posiadające odpowiednie spektrum działania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B,F,V,TBc, spory z możliwością dotosowania do rodzaju powierzchni oraz rodzaju zanieszcyszcenia z uwględnieniem powierzchni trudno dostępnych, powierzchni wykonanych z tworzyw sztucznych wrażliwych na działanie alkoholu, dużych powierzchni,  powierzchni mających kontakt </w:t>
        <w:br/>
        <w:t>z żywnością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oraz atesty dopuszczające je do stosowania w zakładach opieki zdrowotnej np. </w:t>
      </w:r>
      <w:r>
        <w:rPr>
          <w:rFonts w:cs="Calibri" w:ascii="Arial Narrow" w:hAnsi="Arial Narrow"/>
          <w:bCs/>
          <w:color w:val="000000"/>
          <w:lang w:eastAsia="ar-SA"/>
        </w:rPr>
        <w:t>„Medicarina”, "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atrodes Extra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w stężeniu 1% o spektrum B, F, V (Polio, Adeno), Tbc</w:t>
      </w:r>
      <w:r>
        <w:rPr>
          <w:rFonts w:cs="Calibri" w:ascii="Arial Narrow" w:hAnsi="Arial Narrow"/>
          <w:bCs/>
          <w:color w:val="000000"/>
          <w:lang w:eastAsia="ar-SA"/>
        </w:rPr>
        <w:t xml:space="preserve">“, „Surfanios“ i „Incidin Activ </w:t>
      </w:r>
      <w:r>
        <w:rPr>
          <w:rFonts w:cs="Calibri" w:ascii="Arial Narrow" w:hAnsi="Arial Narrow"/>
          <w:bCs/>
          <w:i/>
          <w:color w:val="000000"/>
          <w:sz w:val="18"/>
          <w:szCs w:val="18"/>
          <w:lang w:eastAsia="ar-SA"/>
        </w:rPr>
        <w:t xml:space="preserve">o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spektrum działania: </w:t>
        <w:br/>
        <w:t>B, F, V-(osłonkowe i nieosłonkowe w warunkach czystych), Tbc (M. terrae, M.avium) S-Clostridium Difficile w czasie do 15 min.</w:t>
      </w:r>
      <w:r>
        <w:rPr>
          <w:rFonts w:cs="Calibri" w:ascii="Arial Narrow" w:hAnsi="Arial Narrow"/>
          <w:bCs/>
          <w:color w:val="000000"/>
          <w:lang w:eastAsia="ar-SA"/>
        </w:rPr>
        <w:t>“ 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które będą stosowane</w:t>
      </w:r>
      <w:r>
        <w:rPr>
          <w:rFonts w:cs="Calibri" w:ascii="Arial Narrow" w:hAnsi="Arial Narrow"/>
          <w:color w:val="000000"/>
          <w:lang w:eastAsia="ar-SA"/>
        </w:rPr>
        <w:t xml:space="preserve"> na zmianę. Wykonawca nie będzie mógł bez akceptacji Zamawiającego zmienić środków dezynfekcyjnych. Sposób i częstotliwość dezynfekcji wg instrukcji opracowanej przez wykonawcę i zaakceptowany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>rodki do dezynfekcji rąk dla personelu Zamawiającego zapewnia Zamawiający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orków foliowych do śmieci wraz z prawidłową identyfikacją na worku zgodnie                              z przepisami prawa dotyczącymi oznakowania odpadów wytworzonych w placówce medycznej we wszystkich koszach i pojemnikach na odpady medyczne wraz z prawidłową identyfikacją na pojemniku,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zgodnie z obowiązującymi przepisami prawa dotyczącymi oznakowania odpadów medycznych i odpady komunalne w kolorach zgodnych z obowiązującymi przepisami prawa </w:t>
      </w:r>
      <w:bookmarkStart w:id="0" w:name="_Hlk187996648"/>
      <w:r>
        <w:rPr>
          <w:rFonts w:cs="Calibri" w:ascii="Arial Narrow" w:hAnsi="Arial Narrow"/>
          <w:color w:val="000000"/>
          <w:sz w:val="22"/>
          <w:szCs w:val="22"/>
          <w:lang w:eastAsia="ar-SA"/>
        </w:rPr>
        <w:br/>
        <w:t>i procedurami obowiązującymi w zakładzie</w:t>
      </w:r>
      <w:bookmarkEnd w:id="0"/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(worki 35 l ,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 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ocedury postępowania z odpadami medycznymi opracowane będą przez wykonawcę zgodnie                            z obowiązującymi przepisami w tym zakresi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zapewnienie wszystkich środków czystości do utrzymania właściwego stanu sanitarnego oraz czystości tj. mydła w płynie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kostki zapachowe (tylko w WC personelu), przepychacze do umywalek, papier toaletowy i ręczniki papierowe </w:t>
        <w:br/>
        <w:t>o niskim stopniu pylności (posiadamy dozowniki do ręczników typu ZZ), inne niezbędne środki czystościowe.</w:t>
      </w:r>
    </w:p>
    <w:p>
      <w:pPr>
        <w:pStyle w:val="Normal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II PIĘTRO - ODDZIAŁ IV całodobowy</w:t>
      </w:r>
      <w:r>
        <w:rPr>
          <w:rFonts w:cs="Calibri" w:ascii="Arial Narrow" w:hAnsi="Arial Narrow"/>
          <w:color w:val="000000"/>
          <w:u w:val="single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Na w/w wymienionej kondygnacji budynku znajdują się pomieszczenia o nast. przeznaczeniu i w nast. liczbie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ale chorych – 12 (2 x dzienn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C – 2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Łazienka – 3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oddziałowej -1 (1 x w tygodniu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socjalne – 1 (1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kład czystej bielizny – 1 (1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uchenka – 1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mywalnia – 1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brudownik – 2 (2 x dziennie),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mieszczenie gospodarcze-1 (1 x w tygodniu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kój dzienny – 1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yżurka pielęgniarek – 1 (1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rzedsionek –2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korytarz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gabinet zabiegowy-1 (2 x dziennie)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agazyny – 4 (1 x w tygodniu)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przątanie w/w pomieszczeń odbywać się będzie zgodnie z w/w częstotliwością i w zależności od potrzeb. </w:t>
      </w:r>
      <w:r>
        <w:rPr>
          <w:rFonts w:cs="Calibri" w:ascii="Arial Narrow" w:hAnsi="Arial Narrow"/>
          <w:color w:val="000000"/>
          <w:lang w:eastAsia="ar-SA"/>
        </w:rPr>
        <w:t xml:space="preserve">Orientacyjna powierzchnia użytkowa pomieszczeń przewidzianych do sprzątania na Oddziale IV (bez ciągów komunikacyjnych tj. korytarzy) – 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489m² </w:t>
      </w:r>
      <w:r>
        <w:rPr>
          <w:rFonts w:cs="Calibri" w:ascii="Arial Narrow" w:hAnsi="Arial Narrow"/>
          <w:color w:val="000000"/>
          <w:lang w:eastAsia="ar-SA"/>
        </w:rPr>
        <w:t>(w tym WC i łazienki około 38</w:t>
      </w:r>
      <w:r>
        <w:rPr>
          <w:rFonts w:cs="Calibri" w:ascii="Arial Narrow" w:hAnsi="Arial Narrow"/>
          <w:b/>
          <w:bCs/>
          <w:color w:val="000000"/>
          <w:lang w:eastAsia="ar-SA"/>
        </w:rPr>
        <w:t>m²</w:t>
      </w:r>
      <w:r>
        <w:rPr>
          <w:rFonts w:cs="Calibri" w:ascii="Arial Narrow" w:hAnsi="Arial Narrow"/>
          <w:color w:val="000000"/>
          <w:lang w:eastAsia="ar-SA"/>
        </w:rPr>
        <w:t>)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Orientacyjna powierzchnia użytkowa ciągów komunikacyjnych przewidzianych do sprzątania                          na Oddziale IV tj. korytarzy – </w:t>
      </w:r>
      <w:r>
        <w:rPr>
          <w:rFonts w:cs="Calibri" w:ascii="Arial Narrow" w:hAnsi="Arial Narrow"/>
          <w:b/>
          <w:bCs/>
          <w:color w:val="000000"/>
          <w:lang w:eastAsia="ar-SA"/>
        </w:rPr>
        <w:t>257m²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Calibri" w:ascii="Arial Narrow" w:hAnsi="Arial Narrow"/>
          <w:color w:val="000000"/>
          <w:u w:val="single"/>
          <w:lang w:eastAsia="ar-SA"/>
        </w:rPr>
        <w:t>Liczba pacjentów na w/w oddziale: 38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ykonywanie usług na Oddziale IV budynku nowego będzie obejmować przede wszystkim nast. czynności: 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2 razy dziennie i w zależności od potrzeb 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w odstępach czasu określonych przez Zakład – rozpoczęcie pracy w godz. od 8.00 w godzinach rannych i 15.00 w godzinach popołudniowych)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dłóg, cokołów, wykładzin ściennych, umywalek, stolików, luster, kafelek, krzeseł, innego sprzętu wypos. wnętrz, mycie drzwi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łazienek oraz WC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próżnianie koszy </w:t>
      </w:r>
      <w:r>
        <w:rPr>
          <w:rFonts w:cs="Calibri" w:ascii="Arial Narrow" w:hAnsi="Arial Narrow"/>
          <w:i/>
          <w:iCs/>
          <w:color w:val="000000"/>
          <w:lang w:eastAsia="ar-SA"/>
        </w:rPr>
        <w:t>oraz ich mycie i dezynfekcja</w:t>
      </w:r>
      <w:r>
        <w:rPr>
          <w:rFonts w:cs="Calibri" w:ascii="Arial Narrow" w:hAnsi="Arial Narrow"/>
          <w:color w:val="000000"/>
          <w:lang w:eastAsia="ar-SA"/>
        </w:rPr>
        <w:t xml:space="preserve">, wywożenie odpadów komunalnych do pojemnika zbiorczego na zewnątrz, mycie dozowników na ręczniki, dozowników mydła </w:t>
        <w:br/>
        <w:t>i płynów dezynfekcyjne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miana worków w wózkach pielęgnacyjnych (w zależności od potrzeby, nie rzadziej niż 2 x dziennie)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brudną bielizną do wyznaczonego pomieszczenia w godz. do 9.00, do 17.00,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wożenie worków z odpadami medycznymi do wyznaczonego pomieszczenia </w:t>
        <w:br/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w zależności od potrzeb,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parapetów, grzejników, wysięgników i stojaków do kroplówek,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szafek przyłóżkowych 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blaty po każdym posiłku, zewnątrz - 1x dziennie, wewnątrz – w zależności od potrzeby, nie rzadziej niż 1 x w miesiącu), </w:t>
      </w:r>
      <w:r>
        <w:rPr>
          <w:rFonts w:cs="Calibri" w:ascii="Arial Narrow" w:hAnsi="Arial Narrow"/>
          <w:color w:val="000000"/>
          <w:lang w:eastAsia="ar-SA"/>
        </w:rPr>
        <w:t xml:space="preserve"> 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i dezynfekcja gabinetu zabiegowego,            </w:t>
      </w:r>
    </w:p>
    <w:p>
      <w:pPr>
        <w:pStyle w:val="Normal"/>
        <w:numPr>
          <w:ilvl w:val="0"/>
          <w:numId w:val="40"/>
        </w:numPr>
        <w:tabs>
          <w:tab w:val="clear" w:pos="706"/>
          <w:tab w:val="left" w:pos="709" w:leader="none"/>
        </w:tabs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inne prace w zakresie utrzymania czystości i porządku na terenie Oddziału IV całodobowego, </w:t>
      </w:r>
      <w:r>
        <w:rPr>
          <w:rFonts w:cs="Calibri" w:ascii="Arial Narrow" w:hAnsi="Arial Narrow"/>
          <w:i/>
          <w:iCs/>
          <w:color w:val="000000"/>
          <w:sz w:val="20"/>
          <w:szCs w:val="20"/>
          <w:lang w:eastAsia="ar-SA"/>
        </w:rPr>
        <w:t xml:space="preserve">w tym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mycie i dezynfekcja powierzchni dotykowych, klamek, kontaktów, telefonów, uchwytów, poręczy. W przypadku izolacji pacjenta, czynności w otoczeniu pacjenta wykonywane dwa razy dziennie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1 raz dziennie i w zalezności od potrzeb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i dezynfekcja łóżek w trakcie kąpieli pacjentów (3-5 łóżek dziennie) oraz w zależności od potrzeb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tygodniu lub odstępach czasu określonych przez Zakład: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mycie i dezynfekcja sprzętu rehabilitacyjnego - czynność mycia należy udokumentować,        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1 raz w miesiącu: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mycie żaluzji, rolet i wywietrzników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(p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 xml:space="preserve">reparaty myjące w tym zakresie zapewnia Wykonawca) - </w:t>
      </w:r>
      <w:r>
        <w:rPr>
          <w:rFonts w:cs="Calibri" w:ascii="Arial Narrow" w:hAnsi="Arial Narrow"/>
          <w:color w:val="000000"/>
          <w:lang w:eastAsia="ar-SA"/>
        </w:rPr>
        <w:t>czynność mycia należy udokumentować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50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czynności wykonywane co najmniej raz na kwartał: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rFonts w:cs="Calibri" w:ascii="Arial Narrow" w:hAnsi="Arial Narrow"/>
          <w:color w:val="000000"/>
          <w:lang w:eastAsia="ar-SA"/>
        </w:rPr>
        <w:t>wycieranie lamp oświetleniowych - czynność mycia należy udokumentować,</w:t>
      </w:r>
    </w:p>
    <w:p>
      <w:pPr>
        <w:pStyle w:val="Normal"/>
        <w:numPr>
          <w:ilvl w:val="0"/>
          <w:numId w:val="50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czynności wykonywane co najmniej raz na pół roku (kwiecień, październik):  </w:t>
      </w:r>
    </w:p>
    <w:p>
      <w:pPr>
        <w:pStyle w:val="Normal"/>
        <w:numPr>
          <w:ilvl w:val="0"/>
          <w:numId w:val="3"/>
        </w:numPr>
        <w:ind w:left="720" w:firstLine="414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całych okien - czynność mycia należy udokumentować,</w:t>
      </w:r>
    </w:p>
    <w:p>
      <w:pPr>
        <w:pStyle w:val="Normal"/>
        <w:numPr>
          <w:ilvl w:val="0"/>
          <w:numId w:val="3"/>
        </w:numPr>
        <w:ind w:left="1134" w:hanging="0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konserwacja podłóg - czynność mycia należy udokumentować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przątanie i dezynfekcja powierzchni musi odbywać się zgodnie z wymogami sanitarnymi obowiązującymi w tym zakresie uwzględniając wzmożony reżim sanitarny w sytuacjach wyjątkowych Środki dezynfekcyjne w zakresie dezynfekcji pomieszczeń i sprzętu medycznego zapewnia Wykonawca.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Muszą być to wymienione środki posiadające odpowiednie spektrum działania</w:t>
      </w:r>
    </w:p>
    <w:p>
      <w:pPr>
        <w:pStyle w:val="Normal"/>
        <w:ind w:left="720" w:hanging="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B,F,V,TBc, spory z możliwością dotosowania do rodzaju powierzchni oraz rodzaju zanieszcyszcenia z uwględnieniem powierzchni trudno dostępnych, powierzchni wykonanych z tworzyw sztucznych wrażliwych na działanie alkoholu, dużych powierzchni, powierzchni mających kontakt z żywnością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oraz atesty dopuszczające je do stosowania </w:t>
        <w:br/>
        <w:t xml:space="preserve">w zakładach opieki zdrowotnej np. 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 xml:space="preserve">„Medicarina”, </w:t>
      </w:r>
      <w:r>
        <w:rPr>
          <w:rFonts w:cs="Calibri" w:ascii="Arial Narrow" w:hAnsi="Arial Narrow"/>
          <w:bCs/>
          <w:color w:val="000000"/>
          <w:lang w:eastAsia="ar-SA"/>
        </w:rPr>
        <w:t>"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atrodes Extra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w stężeniu 1% o spektrum B, F, V (Polio, Adeno), Tbc</w:t>
      </w:r>
      <w:r>
        <w:rPr>
          <w:rFonts w:cs="Calibri" w:ascii="Arial Narrow" w:hAnsi="Arial Narrow"/>
          <w:bCs/>
          <w:color w:val="000000"/>
          <w:lang w:eastAsia="ar-SA"/>
        </w:rPr>
        <w:t xml:space="preserve">“, „Surfanios“ i „Incidin Activ </w:t>
      </w:r>
      <w:r>
        <w:rPr>
          <w:rFonts w:cs="Calibri" w:ascii="Arial Narrow" w:hAnsi="Arial Narrow"/>
          <w:bCs/>
          <w:i/>
          <w:color w:val="000000"/>
          <w:sz w:val="18"/>
          <w:szCs w:val="18"/>
          <w:lang w:eastAsia="ar-SA"/>
        </w:rPr>
        <w:t xml:space="preserve">o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>spektrum działania: B, F, V-(osłonkowe i nieosłonkowe w warunkach czystych), Tbc (M. terrae, M.avium) S-Clostridium Difficile w czasie do 15 min.</w:t>
      </w:r>
      <w:r>
        <w:rPr>
          <w:rFonts w:cs="Calibri" w:ascii="Arial Narrow" w:hAnsi="Arial Narrow"/>
          <w:bCs/>
          <w:color w:val="000000"/>
          <w:lang w:eastAsia="ar-SA"/>
        </w:rPr>
        <w:t>“ albo inn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</w:t>
      </w:r>
      <w:r>
        <w:rPr>
          <w:rFonts w:cs="Calibri" w:ascii="Arial Narrow" w:hAnsi="Arial Narrow"/>
          <w:b/>
          <w:bCs/>
          <w:color w:val="000000"/>
          <w:sz w:val="22"/>
          <w:szCs w:val="22"/>
          <w:lang w:eastAsia="ar-SA"/>
        </w:rPr>
        <w:t>e</w:t>
      </w:r>
      <w:r>
        <w:rPr>
          <w:rFonts w:cs="Calibri" w:ascii="Arial Narrow" w:hAnsi="Arial Narrow"/>
          <w:bCs/>
          <w:color w:val="000000"/>
          <w:lang w:eastAsia="ar-SA"/>
        </w:rPr>
        <w:t>”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>które będą stosowane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na zmianę. Wykonawca nie będzie mógł bez akceptacji Zamawiającego zmienić środków dezynfekcyjnych. Sposób i częstotliwość dezynfekcji wg instrukcji opracowanej przez wykonawcę </w:t>
        <w:br/>
        <w:t>i zaakceptowany przez zamawiającego.</w:t>
      </w:r>
    </w:p>
    <w:p>
      <w:pPr>
        <w:pStyle w:val="Normal"/>
        <w:jc w:val="both"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Ś</w:t>
      </w:r>
      <w:r>
        <w:rPr>
          <w:rFonts w:cs="Arial Narrow" w:ascii="Arial Narrow" w:hAnsi="Arial Narrow"/>
          <w:iCs/>
          <w:color w:val="000000"/>
        </w:rPr>
        <w:t>rodki do dezynfekcji rąk dla personelu Zamawiającego zapewnia Zamawiający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ezynfekcja kaczek, basenów, itp. (sposób, częstotliwość dezynfekcji wg instrukcji zamawiającego; </w:t>
      </w:r>
      <w:r>
        <w:rPr>
          <w:rFonts w:eastAsia="Lucida Sans Unicode" w:cs="Arial Narrow" w:ascii="Arial Narrow" w:hAnsi="Arial Narrow"/>
          <w:iCs/>
          <w:color w:val="000000"/>
          <w:kern w:val="2"/>
          <w:sz w:val="22"/>
          <w:szCs w:val="22"/>
        </w:rPr>
        <w:t>dezynfekcja kaczek i basenów odbywa się w dezynfektorach, do których środki zapewnia Zamawiający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)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zapewnienie worków foliowych do śmieci wraz z prawidłową identyfikacją na worku zgodnie                              z przepisami prawa dotyczącymi oznakowania odpadów wytworzonych w placówce medycznej we wszystkich koszach i pojemnikach na odpady medyczne wraz z prawidłową identyfikacją na pojemniku zgodnie z obowiązującymi przepisami prawa dotyczącymi oznakowania odpadów medycznych i odpady komunalne w kolorach zgodnych z obowiązującymi przepisami prawa i procedurami obowiązującymi w zakładzie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(worki 35 l, 60 l, 120 l </w:t>
      </w:r>
      <w:r>
        <w:rPr>
          <w:rFonts w:cs="Arial" w:ascii="Arial Narrow" w:hAnsi="Arial Narrow"/>
          <w:color w:val="000000"/>
          <w:sz w:val="18"/>
          <w:szCs w:val="18"/>
        </w:rPr>
        <w:t xml:space="preserve">z </w:t>
      </w:r>
      <w:r>
        <w:rPr>
          <w:rFonts w:cs="Arial" w:ascii="Arial Narrow" w:hAnsi="Arial Narrow"/>
          <w:color w:val="000000"/>
          <w:sz w:val="22"/>
          <w:szCs w:val="22"/>
        </w:rPr>
        <w:t>folii o grubości zapewniającej odpowiednią wytrzymałość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). 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Procedury postępowania z odpadami medycznymi opracowane będą przez wykonawcę zgodnie                                             z obowiązującymi przepisami w tym zakresie.</w:t>
      </w:r>
    </w:p>
    <w:p>
      <w:pPr>
        <w:pStyle w:val="Normal"/>
        <w:numPr>
          <w:ilvl w:val="0"/>
          <w:numId w:val="50"/>
        </w:numPr>
        <w:spacing w:before="0" w:after="24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zapewnienie wszystkich środków czystości do utrzymania właściwego stanu sanitarnego oraz czystości tj. mydła (jednorazowy nabój z mydłem w pianie m12p typu BALI PLUS lub „</w:t>
      </w:r>
      <w:r>
        <w:rPr>
          <w:rFonts w:cs="Calibri" w:ascii="Arial Narrow" w:hAnsi="Arial Narrow"/>
          <w:b/>
          <w:i/>
          <w:color w:val="000000"/>
          <w:lang w:eastAsia="ar-SA"/>
        </w:rPr>
        <w:t>równoważne</w:t>
      </w:r>
      <w:r>
        <w:rPr>
          <w:rFonts w:cs="Calibri" w:ascii="Arial Narrow" w:hAnsi="Arial Narrow"/>
          <w:color w:val="000000"/>
          <w:lang w:eastAsia="ar-SA"/>
        </w:rPr>
        <w:t xml:space="preserve">“), płyny do mycia okien, emulsje i środki do konserwacji powierzchni, środki do czyszczenia urządzeń sanitarnych, </w:t>
      </w:r>
      <w:r>
        <w:rPr>
          <w:rStyle w:val="Odwoaniedokomentarza"/>
          <w:rFonts w:cs="Arial Narrow" w:ascii="Arial Narrow" w:hAnsi="Arial Narrow"/>
          <w:i/>
          <w:iCs/>
          <w:color w:val="000000"/>
          <w:sz w:val="22"/>
          <w:szCs w:val="22"/>
        </w:rPr>
        <w:t>płyn do usuwania kamienia nie niszczący chromowanych powierzchni, płyn nabłyszczający do chromowanych powierzchni,</w:t>
      </w:r>
      <w:r>
        <w:rPr>
          <w:rStyle w:val="Odwoaniedokomentarza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>kostki zapachowe (tylko w WC personelu), przepychacze do umywalek, papier toaletowy i ręczniki papierowe o niskim stopniu pylności (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siadamy dozowniki </w:t>
      </w:r>
      <w:r>
        <w:rPr>
          <w:rFonts w:cs="Calibri" w:ascii="Arial Narrow" w:hAnsi="Arial Narrow"/>
          <w:color w:val="000000"/>
          <w:lang w:eastAsia="ar-SA"/>
        </w:rPr>
        <w:t>do ręczników typu ZZ), inne niezbędne środki czystościowe.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b/>
          <w:b/>
          <w:color w:val="000000"/>
          <w:lang w:eastAsia="ar-SA"/>
        </w:rPr>
      </w:pPr>
      <w:r>
        <w:rPr>
          <w:rFonts w:cs="Calibri" w:ascii="Arial Narrow" w:hAnsi="Arial Narrow"/>
          <w:b/>
          <w:color w:val="000000"/>
          <w:lang w:eastAsia="ar-SA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b/>
          <w:b/>
          <w:color w:val="000000"/>
          <w:lang w:eastAsia="ar-SA"/>
        </w:rPr>
      </w:pPr>
      <w:r>
        <w:rPr>
          <w:rFonts w:cs="Calibri" w:ascii="Arial Narrow" w:hAnsi="Arial Narrow"/>
          <w:b/>
          <w:color w:val="00000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Arial Narrow" w:hAnsi="Arial Narrow"/>
          <w:b/>
          <w:color w:val="000000"/>
          <w:lang w:eastAsia="ar-SA"/>
        </w:rPr>
        <w:t>3</w:t>
      </w:r>
      <w:r>
        <w:rPr>
          <w:rFonts w:cs="Calibri" w:ascii="Arial Narrow" w:hAnsi="Arial Narrow"/>
          <w:color w:val="000000"/>
          <w:lang w:eastAsia="ar-SA"/>
        </w:rPr>
        <w:t>. N/w dokumenty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„</w:t>
      </w:r>
      <w:r>
        <w:rPr>
          <w:rFonts w:cs="Arial Narrow" w:ascii="Arial Narrow" w:hAnsi="Arial Narrow"/>
          <w:i/>
          <w:color w:val="000000"/>
        </w:rPr>
        <w:t xml:space="preserve">Procedury postępowania z odpadami medycznymi zgodnie z obowiązującymi przepisami </w:t>
        <w:br/>
        <w:t>w tym zakresie</w:t>
      </w:r>
      <w:r>
        <w:rPr>
          <w:rFonts w:cs="Arial Narrow" w:ascii="Arial Narrow" w:hAnsi="Arial Narrow"/>
          <w:color w:val="000000"/>
        </w:rPr>
        <w:t>”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 xml:space="preserve">Sposób i częstotliwość dezynfekcji wg instrukcji opracowanej przez Wykonawcę </w:t>
        <w:br/>
        <w:t>i zaakceptowany przez Zamawiającego</w:t>
      </w:r>
      <w:r>
        <w:rPr>
          <w:rFonts w:cs="Arial Narrow" w:ascii="Arial Narrow" w:hAnsi="Arial Narrow"/>
          <w:color w:val="000000"/>
        </w:rPr>
        <w:t xml:space="preserve">”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Stosowane przez pracowników Wykonawcy procedury sanitarno-epid. właściwe dla zakładu opieki zdrowotnej</w:t>
      </w:r>
      <w:r>
        <w:rPr>
          <w:rFonts w:cs="Arial Narrow" w:ascii="Arial Narrow" w:hAnsi="Arial Narrow"/>
          <w:color w:val="000000"/>
        </w:rPr>
        <w:t>”,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Arial Narrow" w:hAnsi="Arial Narrow" w:eastAsia="Lucida Sans Unicode" w:cs="Arial Narrow"/>
          <w:b/>
          <w:b/>
          <w:iCs/>
          <w:color w:val="000000"/>
          <w:kern w:val="2"/>
          <w:lang w:eastAsia="pl-PL"/>
        </w:rPr>
      </w:pPr>
      <w:r>
        <w:rPr>
          <w:rFonts w:eastAsia="Lucida Sans Unicode" w:cs="Arial Narrow" w:ascii="Arial Narrow" w:hAnsi="Arial Narrow"/>
          <w:iCs/>
          <w:color w:val="000000"/>
          <w:kern w:val="2"/>
          <w:lang w:eastAsia="pl-PL"/>
        </w:rPr>
        <w:t>muszą być opracowane przez Wykonawcę i przedstawione Zamawiającemu najpóźniej w ciągu 14 dni                                         od dnia podpisania umowy.</w:t>
      </w:r>
    </w:p>
    <w:p>
      <w:pPr>
        <w:pStyle w:val="Normal"/>
        <w:jc w:val="both"/>
        <w:rPr>
          <w:rFonts w:ascii="Arial Narrow" w:hAnsi="Arial Narrow" w:eastAsia="Lucida Sans Unicode" w:cs="Calibri"/>
          <w:b/>
          <w:b/>
          <w:iCs/>
          <w:color w:val="000000"/>
          <w:kern w:val="2"/>
          <w:lang w:eastAsia="ar-SA"/>
        </w:rPr>
      </w:pPr>
      <w:r>
        <w:rPr>
          <w:rFonts w:eastAsia="Lucida Sans Unicode" w:cs="Calibri" w:ascii="Arial Narrow" w:hAnsi="Arial Narrow"/>
          <w:b/>
          <w:iCs/>
          <w:color w:val="000000"/>
          <w:kern w:val="2"/>
          <w:lang w:eastAsia="ar-SA"/>
        </w:rPr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Arial Narrow" w:ascii="Arial Narrow" w:hAnsi="Arial Narrow"/>
          <w:b/>
          <w:iCs/>
          <w:color w:val="000000"/>
          <w:kern w:val="2"/>
        </w:rPr>
        <w:t>4</w:t>
      </w:r>
      <w:r>
        <w:rPr>
          <w:rFonts w:eastAsia="Lucida Sans Unicode" w:cs="Arial Narrow" w:ascii="Arial Narrow" w:hAnsi="Arial Narrow"/>
          <w:iCs/>
          <w:color w:val="000000"/>
          <w:kern w:val="2"/>
        </w:rPr>
        <w:t xml:space="preserve">. </w:t>
      </w:r>
      <w:r>
        <w:rPr>
          <w:rFonts w:eastAsia="Lucida Sans Unicode" w:cs="Arial Narrow" w:ascii="Arial Narrow" w:hAnsi="Arial Narrow"/>
          <w:b/>
          <w:iCs/>
          <w:color w:val="000000"/>
          <w:kern w:val="2"/>
        </w:rPr>
        <w:t>Liczba okien w Zakładzie Piel.-Opiekuńczym w Toruniu</w:t>
      </w:r>
      <w:r>
        <w:rPr>
          <w:rFonts w:eastAsia="Lucida Sans Unicode" w:cs="Arial Narrow" w:ascii="Arial Narrow" w:hAnsi="Arial Narrow"/>
          <w:iCs/>
          <w:color w:val="000000"/>
          <w:kern w:val="2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- okno wymiar B (97 /83 cm ) - 148 sztuk</w:t>
      </w:r>
    </w:p>
    <w:p>
      <w:pPr>
        <w:pStyle w:val="Normal"/>
        <w:spacing w:before="0" w:after="0"/>
        <w:contextualSpacing/>
        <w:rPr>
          <w:rFonts w:ascii="Arial Narrow" w:hAnsi="Arial Narrow" w:eastAsia="Lucida Sans Unicode" w:cs="Arial Narrow"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- okno standardowe (105/76 cm ) - 191 sztuk</w:t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 xml:space="preserve">- lufciki (76/35 cm) - 200 sztuk </w:t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Arial Narrow" w:ascii="Arial Narrow" w:hAnsi="Arial Narrow"/>
          <w:iCs/>
          <w:color w:val="000000"/>
          <w:kern w:val="2"/>
        </w:rPr>
        <w:t>- okna balkonowe (76/188 cm) - 39 sztuk.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Cs/>
          <w:color w:val="000000"/>
          <w:kern w:val="2"/>
        </w:rPr>
      </w:pPr>
      <w:r>
        <w:rPr>
          <w:rFonts w:eastAsia="Lucida Sans Unicode" w:cs="Arial Narrow" w:ascii="Arial Narrow" w:hAnsi="Arial Narrow"/>
          <w:b/>
          <w:i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Lucida Sans Unicode" w:cs="Arial Narrow" w:ascii="Arial Narrow" w:hAnsi="Arial Narrow"/>
          <w:b/>
          <w:iCs/>
          <w:color w:val="000000"/>
          <w:kern w:val="2"/>
        </w:rPr>
        <w:t>5</w:t>
      </w:r>
      <w:r>
        <w:rPr>
          <w:rFonts w:eastAsia="Lucida Sans Unicode" w:cs="Arial Narrow" w:ascii="Arial Narrow" w:hAnsi="Arial Narrow"/>
          <w:iCs/>
          <w:color w:val="000000"/>
          <w:kern w:val="2"/>
        </w:rPr>
        <w:t xml:space="preserve">. </w:t>
      </w:r>
      <w:r>
        <w:rPr>
          <w:rFonts w:cs="Calibri" w:ascii="Arial Narrow" w:hAnsi="Arial Narrow"/>
          <w:b/>
          <w:color w:val="000000"/>
          <w:lang w:eastAsia="ar-SA"/>
        </w:rPr>
        <w:t>Wymagania i wytyczne dotyczące konserwacji wykładzin obiektowych o podwyższonej wytrzymałości typu „GAMRAT” ułożonych na korytarzach, klatkach schodowych, salach chorych</w:t>
      </w:r>
      <w:r>
        <w:rPr>
          <w:rFonts w:cs="Calibri" w:ascii="Arial Narrow" w:hAnsi="Arial Narrow"/>
          <w:color w:val="000000"/>
          <w:lang w:eastAsia="ar-SA"/>
        </w:rPr>
        <w:t xml:space="preserve">, itp. o powierzchni </w:t>
      </w:r>
      <w:r>
        <w:rPr>
          <w:rFonts w:cs="Calibri" w:ascii="Arial Narrow" w:hAnsi="Arial Narrow"/>
          <w:b/>
          <w:color w:val="000000"/>
          <w:lang w:eastAsia="ar-SA"/>
        </w:rPr>
        <w:t>3 685,16m</w:t>
      </w:r>
      <w:r>
        <w:rPr>
          <w:rFonts w:cs="Calibri" w:ascii="Arial Narrow" w:hAnsi="Arial Narrow"/>
          <w:b/>
          <w:color w:val="000000"/>
          <w:vertAlign w:val="superscript"/>
          <w:lang w:eastAsia="ar-SA"/>
        </w:rPr>
        <w:t>2</w:t>
      </w:r>
      <w:r>
        <w:rPr>
          <w:rFonts w:cs="Calibri" w:ascii="Arial Narrow" w:hAnsi="Arial Narrow"/>
          <w:color w:val="000000"/>
          <w:lang w:eastAsia="ar-SA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W/w wykładziny muszą być utrzymywane w odpowiedniej czystości oraz konserwowane, aby uchronić je przed uszkodzeniami, przedłużyć żywotność wykładziny oraz uzyskać odpowiednią estetykę podłogi. 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Bieżąca konserwacja</w:t>
      </w:r>
      <w:r>
        <w:rPr>
          <w:rFonts w:cs="Calibri" w:ascii="Arial Narrow" w:hAnsi="Arial Narrow"/>
          <w:color w:val="000000"/>
          <w:lang w:eastAsia="ar-SA"/>
        </w:rPr>
        <w:t xml:space="preserve"> - musi polegać na codziennym myciu wykładziny 0.5-2,0% roztworem środka                do bieżącej pielęgnacji. Zmywanie musi odbywać się przy użyciu maszyny czyszczącej, a w miejscach trudnodostępnych mopem. Do mycia należy stosować roztwór środka do konserwacji bieżącej                        w stężeniu zalecanym przez producenta preparatu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u w:val="single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Okresowa konserwacja: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-  </w:t>
      </w:r>
      <w:r>
        <w:rPr>
          <w:rFonts w:cs="Calibri" w:ascii="Arial Narrow" w:hAnsi="Arial Narrow"/>
          <w:b/>
          <w:color w:val="000000"/>
          <w:lang w:eastAsia="ar-SA"/>
        </w:rPr>
        <w:t xml:space="preserve">minimum 1 raz </w:t>
      </w:r>
      <w:r>
        <w:rPr>
          <w:rFonts w:cs="Calibri" w:ascii="Arial Narrow" w:hAnsi="Arial Narrow"/>
          <w:color w:val="000000"/>
          <w:lang w:eastAsia="ar-SA"/>
        </w:rPr>
        <w:t>na</w:t>
      </w:r>
      <w:r>
        <w:rPr>
          <w:rFonts w:cs="Calibri" w:ascii="Arial Narrow" w:hAnsi="Arial Narrow"/>
          <w:b/>
          <w:color w:val="000000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6 miesiecy </w:t>
      </w:r>
      <w:r>
        <w:rPr>
          <w:rFonts w:cs="Calibri" w:ascii="Arial Narrow" w:hAnsi="Arial Narrow"/>
          <w:i/>
          <w:iCs/>
          <w:color w:val="000000"/>
          <w:lang w:eastAsia="ar-SA"/>
        </w:rPr>
        <w:t>(</w:t>
      </w:r>
      <w:r>
        <w:rPr>
          <w:rFonts w:cs="Calibri" w:ascii="Arial Narrow" w:hAnsi="Arial Narrow"/>
          <w:color w:val="000000"/>
          <w:lang w:eastAsia="ar-SA"/>
        </w:rPr>
        <w:t xml:space="preserve">kwiecień, październik </w:t>
      </w:r>
      <w:r>
        <w:rPr>
          <w:rFonts w:cs="Calibri" w:ascii="Arial Narrow" w:hAnsi="Arial Narrow"/>
          <w:i/>
          <w:color w:val="000000"/>
          <w:sz w:val="20"/>
          <w:szCs w:val="20"/>
          <w:lang w:eastAsia="ar-SA"/>
        </w:rPr>
        <w:t>lub inny uzgodniony miesiąc</w:t>
      </w:r>
      <w:r>
        <w:rPr>
          <w:rFonts w:cs="Calibri" w:ascii="Arial Narrow" w:hAnsi="Arial Narrow"/>
          <w:i/>
          <w:iCs/>
          <w:color w:val="000000"/>
          <w:lang w:eastAsia="ar-SA"/>
        </w:rPr>
        <w:t xml:space="preserve">) </w:t>
      </w:r>
      <w:r>
        <w:rPr>
          <w:rFonts w:cs="Calibri" w:ascii="Arial Narrow" w:hAnsi="Arial Narrow"/>
          <w:color w:val="000000"/>
          <w:lang w:eastAsia="ar-SA"/>
        </w:rPr>
        <w:t xml:space="preserve">musi być naniesiona nowa powłoka konserwacyjna, z wyjątkiem oddziału dziennego i korytarzy przy oddziale dziennym, gdzie konserwacja ma odbywać się raz na kwartał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- </w:t>
      </w:r>
      <w:r>
        <w:rPr>
          <w:rFonts w:cs="Calibri" w:ascii="Arial Narrow" w:hAnsi="Arial Narrow"/>
          <w:b/>
          <w:color w:val="000000"/>
          <w:lang w:eastAsia="ar-SA"/>
        </w:rPr>
        <w:t>raz na kwartał (w oddziale dziennym i korytarzach przy oddziale dziennym)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b/>
          <w:color w:val="000000"/>
          <w:lang w:eastAsia="ar-SA"/>
        </w:rPr>
        <w:t>gruntowna konserwacja</w:t>
      </w:r>
      <w:r>
        <w:rPr>
          <w:rFonts w:cs="Calibri" w:ascii="Arial Narrow" w:hAnsi="Arial Narrow"/>
          <w:color w:val="000000"/>
          <w:lang w:eastAsia="ar-SA"/>
        </w:rPr>
        <w:t xml:space="preserve"> polegająca na </w:t>
      </w:r>
      <w:r>
        <w:rPr>
          <w:rFonts w:cs="Calibri" w:ascii="Arial Narrow" w:hAnsi="Arial Narrow"/>
          <w:b/>
          <w:color w:val="000000"/>
          <w:lang w:eastAsia="ar-SA"/>
        </w:rPr>
        <w:t>polimeryzacji (akrylowaniu) podłóg</w:t>
      </w:r>
      <w:r>
        <w:rPr>
          <w:rFonts w:cs="Calibri" w:ascii="Arial Narrow" w:hAnsi="Arial Narrow"/>
          <w:color w:val="000000"/>
          <w:lang w:eastAsia="ar-SA"/>
        </w:rPr>
        <w:t xml:space="preserve"> w salach chorych oraz </w:t>
      </w:r>
      <w:r>
        <w:rPr>
          <w:rFonts w:cs="Calibri" w:ascii="Arial Narrow" w:hAnsi="Arial Narrow"/>
          <w:b/>
          <w:color w:val="000000"/>
          <w:lang w:eastAsia="ar-SA"/>
        </w:rPr>
        <w:t xml:space="preserve">1 raz </w:t>
      </w:r>
      <w:r>
        <w:rPr>
          <w:rFonts w:cs="Calibri" w:ascii="Arial Narrow" w:hAnsi="Arial Narrow"/>
          <w:color w:val="000000"/>
          <w:lang w:eastAsia="ar-SA"/>
        </w:rPr>
        <w:t xml:space="preserve">na </w:t>
        <w:br/>
        <w:t xml:space="preserve">6 miesięcy </w:t>
      </w:r>
      <w:r>
        <w:rPr>
          <w:rFonts w:cs="Calibri" w:ascii="Arial Narrow" w:hAnsi="Arial Narrow"/>
          <w:b/>
          <w:color w:val="000000"/>
          <w:lang w:eastAsia="ar-SA"/>
        </w:rPr>
        <w:t>gruntowna konserwacja</w:t>
      </w:r>
      <w:r>
        <w:rPr>
          <w:rFonts w:cs="Calibri" w:ascii="Arial Narrow" w:hAnsi="Arial Narrow"/>
          <w:color w:val="000000"/>
          <w:lang w:eastAsia="ar-SA"/>
        </w:rPr>
        <w:t xml:space="preserve"> polegająca na </w:t>
      </w:r>
      <w:r>
        <w:rPr>
          <w:rFonts w:cs="Calibri" w:ascii="Arial Narrow" w:hAnsi="Arial Narrow"/>
          <w:b/>
          <w:color w:val="000000"/>
          <w:lang w:eastAsia="ar-SA"/>
        </w:rPr>
        <w:t xml:space="preserve">polimeryzacji (akrylowaniu) podłóg w ciagach komunikacyjnych, szatniach </w:t>
      </w:r>
      <w:r>
        <w:rPr>
          <w:rFonts w:cs="Calibri" w:ascii="Arial Narrow" w:hAnsi="Arial Narrow"/>
          <w:color w:val="000000"/>
          <w:lang w:eastAsia="ar-SA"/>
        </w:rPr>
        <w:t>uwzględniając wytyczne producenta wkładzin, sali rehabilitacyjnej, pomieszczeniach administracyjnych, tj. powłoka konserwacyjna musi być całkowicie odnowiona poprzez gruntowne maszynowe zmycie posadzki i usunięcie starych powłok konserwacyjnych (zabezpieczających) przy pomocy środka do gruntownego mycia, usunięcie brudnego roztworu myjącego i zmycie czystą wodą, ponowne zakonserwowanie wykładziny tj. nałożenie minimum 2 warstw środka konserwującego (polimeru) z dokładnym maszynowym wypolerowaniem. O gruntownej konserwacji należy poinformować wcześniej Zamawiającego.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Do pielęgnacji, mycia i konserwacji wykładzin należy stosować rodzaje środków w stężeniu zalecanym przez producenta wykładziny i producenta danego środka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lang w:eastAsia="ar-SA"/>
        </w:rPr>
        <w:t>Do codziennego mycia podłóg wykonanych z wykładziny o podw. wytrzymałości należy stosować środek „Indur Top”, do usuwania starych powłok środek „Bendurol Forte” lub „</w:t>
      </w:r>
      <w:r>
        <w:rPr>
          <w:rFonts w:cs="Times New Roman" w:ascii="Arial Narrow" w:hAnsi="Arial Narrow"/>
          <w:color w:val="000000"/>
          <w:sz w:val="22"/>
          <w:szCs w:val="22"/>
        </w:rPr>
        <w:t>Taski Jontec N1“</w:t>
      </w:r>
      <w:r>
        <w:rPr>
          <w:rFonts w:cs="Calibri" w:ascii="Arial Narrow" w:hAnsi="Arial Narrow"/>
          <w:color w:val="000000"/>
          <w:lang w:eastAsia="ar-SA"/>
        </w:rPr>
        <w:t>, a do konserwacji środek „</w:t>
      </w:r>
      <w:r>
        <w:rPr>
          <w:rFonts w:cs="Times New Roman" w:ascii="Arial Narrow" w:hAnsi="Arial Narrow"/>
          <w:color w:val="000000"/>
          <w:sz w:val="22"/>
          <w:szCs w:val="22"/>
        </w:rPr>
        <w:t>Taski Jontec Restitol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color w:val="000000"/>
          <w:lang w:eastAsia="ar-SA"/>
        </w:rPr>
        <w:t xml:space="preserve">”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(ewentualnie inne środki „</w:t>
      </w:r>
      <w:r>
        <w:rPr>
          <w:rFonts w:cs="Calibri" w:ascii="Arial Narrow" w:hAnsi="Arial Narrow"/>
          <w:b/>
          <w:bCs/>
          <w:i/>
          <w:color w:val="000000"/>
          <w:sz w:val="20"/>
          <w:szCs w:val="20"/>
          <w:lang w:eastAsia="ar-SA"/>
        </w:rPr>
        <w:t>równoważne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 xml:space="preserve">” o takich samych właściwościach). 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ace konserwacyjne należy wykonywać przy użyciu specjalistycznej maszyny dostosowanej                         do rodzaju sprzątanej powierzchni. Okresowej konserwacji podłóg Wykonawca będzie dokonywał                    od 19:30 z wyjątkiem sal pacjentów - termin konserwacji ustalany z koordynatorem oddziału. Konserwacja musi być zgodna z zaleceniami producenta wykladzin na terenie Zakładu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lang w:eastAsia="ar-SA"/>
        </w:rPr>
      </w:pPr>
      <w:r>
        <w:rPr>
          <w:rFonts w:cs="Calibri" w:ascii="Arial Narrow" w:hAnsi="Arial Narrow"/>
          <w:b/>
          <w:bCs/>
          <w:color w:val="000000"/>
          <w:lang w:eastAsia="ar-SA"/>
        </w:rPr>
        <w:t>6. OGRÓD ZIMOWY</w:t>
      </w:r>
      <w:r>
        <w:rPr>
          <w:rFonts w:cs="Calibri" w:ascii="Arial Narrow" w:hAnsi="Arial Narrow"/>
          <w:color w:val="000000"/>
          <w:lang w:eastAsia="ar-SA"/>
        </w:rPr>
        <w:t xml:space="preserve"> powierzchnia użytkowa 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198,7 m², </w:t>
      </w:r>
      <w:r>
        <w:rPr>
          <w:rFonts w:cs="Calibri" w:ascii="Arial Narrow" w:hAnsi="Arial Narrow"/>
          <w:color w:val="000000"/>
          <w:lang w:eastAsia="ar-SA"/>
        </w:rPr>
        <w:t>pomieszczenie gospodarcze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- </w:t>
      </w:r>
      <w:r>
        <w:rPr>
          <w:rFonts w:cs="Calibri" w:ascii="Arial Narrow" w:hAnsi="Arial Narrow"/>
          <w:color w:val="000000"/>
          <w:lang w:eastAsia="ar-SA"/>
        </w:rPr>
        <w:t>powierzchnia użytkowa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9 m</w:t>
      </w:r>
      <w:r>
        <w:rPr>
          <w:rFonts w:cs="Calibri" w:ascii="Arial Narrow" w:hAnsi="Arial Narrow"/>
          <w:b/>
          <w:bCs/>
          <w:color w:val="000000"/>
          <w:vertAlign w:val="superscript"/>
          <w:lang w:eastAsia="ar-SA"/>
        </w:rPr>
        <w:t>2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, </w:t>
      </w:r>
      <w:r>
        <w:rPr>
          <w:rFonts w:cs="Calibri" w:ascii="Arial Narrow" w:hAnsi="Arial Narrow"/>
          <w:bCs/>
          <w:color w:val="000000"/>
          <w:lang w:eastAsia="ar-SA"/>
        </w:rPr>
        <w:t>prace wykonywane od 8.00 – 9.30,</w:t>
      </w:r>
    </w:p>
    <w:p>
      <w:pPr>
        <w:pStyle w:val="Normal"/>
        <w:numPr>
          <w:ilvl w:val="0"/>
          <w:numId w:val="10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posadzki ogrodu zimowego: 1 x dziennie,</w:t>
      </w:r>
    </w:p>
    <w:p>
      <w:pPr>
        <w:pStyle w:val="Normal"/>
        <w:numPr>
          <w:ilvl w:val="0"/>
          <w:numId w:val="10"/>
        </w:numPr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i mycie pomieszczenia pomocniczego: 1 x w tygodni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mycie wyposażenia (krzesła, biurka, szafy, stoły) – 1 x dziennie,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dkamienianie posadzki i gruntowne czyszczenie pod donicami, kwietnikami, itp. – 1 x </w:t>
        <w:br/>
        <w:t>w miesiącu.</w:t>
      </w:r>
    </w:p>
    <w:p>
      <w:pPr>
        <w:pStyle w:val="Normal"/>
        <w:rPr>
          <w:rFonts w:ascii="Arial Narrow" w:hAnsi="Arial Narrow" w:cs="Calibri"/>
          <w:color w:val="000000"/>
          <w:vertAlign w:val="superscript"/>
          <w:lang w:eastAsia="ar-SA"/>
        </w:rPr>
      </w:pPr>
      <w:r>
        <w:rPr>
          <w:rFonts w:cs="Calibri" w:ascii="Arial Narrow" w:hAnsi="Arial Narrow"/>
          <w:b/>
          <w:bCs/>
          <w:color w:val="000000"/>
          <w:lang w:eastAsia="ar-SA"/>
        </w:rPr>
        <w:t>7. ALTANA WRAZ Z WYPOSAŻENIEM</w:t>
      </w:r>
      <w:r>
        <w:rPr>
          <w:rFonts w:cs="Calibri" w:ascii="Arial Narrow" w:hAnsi="Arial Narrow"/>
          <w:color w:val="000000"/>
          <w:lang w:eastAsia="ar-SA"/>
        </w:rPr>
        <w:t>- powierzchnia użytkowa</w:t>
      </w:r>
      <w:r>
        <w:rPr>
          <w:rFonts w:cs="Calibri" w:ascii="Arial Narrow" w:hAnsi="Arial Narrow"/>
          <w:b/>
          <w:bCs/>
          <w:color w:val="000000"/>
          <w:lang w:eastAsia="ar-SA"/>
        </w:rPr>
        <w:t xml:space="preserve"> 48 m</w:t>
      </w:r>
      <w:r>
        <w:rPr>
          <w:rFonts w:cs="Calibri" w:ascii="Arial Narrow" w:hAnsi="Arial Narrow"/>
          <w:b/>
          <w:bCs/>
          <w:color w:val="000000"/>
          <w:vertAlign w:val="superscript"/>
          <w:lang w:eastAsia="ar-SA"/>
        </w:rPr>
        <w:t>2</w:t>
      </w:r>
      <w:r>
        <w:rPr>
          <w:rFonts w:cs="Calibri" w:ascii="Arial Narrow" w:hAnsi="Arial Narrow"/>
          <w:color w:val="000000"/>
          <w:vertAlign w:val="superscript"/>
          <w:lang w:eastAsia="ar-SA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Arial Narrow" w:hAnsi="Arial Narrow"/>
          <w:color w:val="000000"/>
          <w:lang w:eastAsia="ar-SA"/>
        </w:rPr>
        <w:t xml:space="preserve">W sezonie od kwietnia do października codzienne mycie ławek, krzeseł i stołów w altance </w:t>
        <w:br/>
        <w:t>i ogrodzie zewnętrznym,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Arial Narrow" w:hAnsi="Arial Narrow"/>
          <w:color w:val="000000"/>
          <w:lang w:eastAsia="ar-SA"/>
        </w:rPr>
        <w:t>sprzątanie gruntowane 1 x w miesiącu (z wyłączeniem listopada, grudnia, stycznia, lutego, marca).</w:t>
      </w:r>
    </w:p>
    <w:p>
      <w:pPr>
        <w:pStyle w:val="Normal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lang w:eastAsia="ar-SA"/>
        </w:rPr>
        <w:t>8</w:t>
      </w:r>
      <w:r>
        <w:rPr>
          <w:rFonts w:cs="Calibri" w:ascii="Arial Narrow" w:hAnsi="Arial Narrow"/>
          <w:color w:val="000000"/>
          <w:lang w:eastAsia="ar-SA"/>
        </w:rPr>
        <w:t xml:space="preserve">.  </w:t>
      </w:r>
      <w:r>
        <w:rPr>
          <w:rFonts w:cs="Calibri" w:ascii="Arial Narrow" w:hAnsi="Arial Narrow"/>
          <w:b/>
          <w:color w:val="000000"/>
          <w:lang w:eastAsia="ar-SA"/>
        </w:rPr>
        <w:t>INNE POWIERZCHNIE, w tych kuchnia głów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sprzątanie 2 x dziennie wnętrza platformy dla niepełnosprawnych oraz 2 x dziennie windy typu szpitalnego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klatki schodowej wewnętrznej głównej (1 x na dziennie) – zamiatanie i myci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klatki schodowej wewnętrznej ewakuacyjnej (1 x na miesiąc) - zamiatanie i myci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sprzątanie tarasów i balkonów – około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200 m²</w:t>
      </w:r>
      <w:r>
        <w:rPr>
          <w:rFonts w:cs="Calibri" w:ascii="Arial Narrow" w:hAnsi="Arial Narrow"/>
          <w:color w:val="000000"/>
          <w:lang w:eastAsia="ar-SA"/>
        </w:rPr>
        <w:t xml:space="preserve"> (w tym odśnieżanie) w zależności od potrzeb,             nie rzadziej niż 1 x w miesiącu, w sezonie wiosenno - letnim taras przy oddziale dziennym - 1 x dzienni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sprzątanie magazynków w korytarzach – 1 x w miesiąc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b/>
          <w:color w:val="000000"/>
          <w:u w:val="single"/>
          <w:lang w:eastAsia="ar-SA"/>
        </w:rPr>
        <w:t>sprzątanie gruntowne kuchni</w:t>
      </w:r>
      <w:r>
        <w:rPr>
          <w:rFonts w:cs="Calibri" w:ascii="Arial Narrow" w:hAnsi="Arial Narrow"/>
          <w:b/>
          <w:color w:val="000000"/>
          <w:lang w:eastAsia="ar-SA"/>
        </w:rPr>
        <w:t xml:space="preserve"> </w:t>
      </w:r>
      <w:r>
        <w:rPr>
          <w:rFonts w:cs="Calibri" w:ascii="Arial Narrow" w:hAnsi="Arial Narrow"/>
          <w:b/>
          <w:color w:val="000000"/>
          <w:u w:val="single"/>
          <w:lang w:eastAsia="ar-SA"/>
        </w:rPr>
        <w:t>głównej</w:t>
      </w:r>
      <w:r>
        <w:rPr>
          <w:rFonts w:cs="Calibri" w:ascii="Arial Narrow" w:hAnsi="Arial Narrow"/>
          <w:color w:val="000000"/>
          <w:lang w:eastAsia="ar-SA"/>
        </w:rPr>
        <w:t xml:space="preserve"> – mycie kafelek, lamp, szafek, okapów, pozostałego wyposażenia - </w:t>
      </w:r>
      <w:r>
        <w:rPr>
          <w:rFonts w:cs="Calibri" w:ascii="Arial Narrow" w:hAnsi="Arial Narrow"/>
          <w:b/>
          <w:color w:val="000000"/>
          <w:lang w:eastAsia="ar-SA"/>
        </w:rPr>
        <w:t>2 razy w roku</w:t>
      </w:r>
      <w:r>
        <w:rPr>
          <w:rFonts w:cs="Calibri" w:ascii="Arial Narrow" w:hAnsi="Arial Narrow"/>
          <w:color w:val="000000"/>
          <w:lang w:eastAsia="ar-SA"/>
        </w:rPr>
        <w:t xml:space="preserve"> w terminie ustalonym z kierownikiem kuchni (marzec, listopad), </w:t>
        <w:br/>
        <w:t>z wyjątkiem kratek wentylacyjnych, które mają być sprzątane 1 x w miesiącu (czynność należy udokumentować).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b/>
          <w:color w:val="000000"/>
          <w:sz w:val="22"/>
          <w:szCs w:val="22"/>
          <w:lang w:eastAsia="ar-SA"/>
        </w:rPr>
        <w:t xml:space="preserve">Powyżej tego minimum tj. 2-krotnego sprzątania </w:t>
      </w:r>
      <w:r>
        <w:rPr>
          <w:rFonts w:cs="Calibri" w:ascii="Arial Narrow" w:hAnsi="Arial Narrow"/>
          <w:color w:val="000000"/>
          <w:lang w:eastAsia="ar-SA"/>
        </w:rPr>
        <w:t>w roku</w:t>
      </w:r>
      <w:r>
        <w:rPr>
          <w:rFonts w:cs="Calibri" w:ascii="Arial Narrow" w:hAnsi="Arial Narrow"/>
          <w:b/>
          <w:color w:val="000000"/>
          <w:sz w:val="22"/>
          <w:szCs w:val="22"/>
          <w:lang w:eastAsia="ar-SA"/>
        </w:rPr>
        <w:t xml:space="preserve">, usługa gruntownego sprzątania kuchni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stanowi jedno z kryteriów oceny ofert - </w:t>
      </w:r>
      <w:r>
        <w:rPr>
          <w:rFonts w:cs="Calibri" w:ascii="Arial Narrow" w:hAnsi="Arial Narrow"/>
          <w:i/>
          <w:color w:val="000000"/>
          <w:sz w:val="22"/>
          <w:szCs w:val="22"/>
          <w:lang w:eastAsia="ar-SA"/>
        </w:rPr>
        <w:t>patrz kryterium oceny ofert pn.</w:t>
      </w:r>
      <w:r>
        <w:rPr>
          <w:rFonts w:cs="Calibri" w:ascii="Arial Narrow" w:hAnsi="Arial Narrow"/>
          <w:b/>
          <w:i/>
          <w:color w:val="000000"/>
          <w:sz w:val="22"/>
          <w:szCs w:val="22"/>
          <w:lang w:eastAsia="ar-SA"/>
        </w:rPr>
        <w:t xml:space="preserve"> „</w:t>
      </w:r>
      <w:r>
        <w:rPr>
          <w:rFonts w:cs="Times New Roman" w:ascii="Arial Narrow" w:hAnsi="Arial Narrow"/>
          <w:b/>
          <w:i/>
          <w:color w:val="000000"/>
          <w:sz w:val="22"/>
          <w:szCs w:val="22"/>
          <w:lang w:val="pl-PL"/>
        </w:rPr>
        <w:t>Dodatkowe gruntowne sprzątanie kuchni” - Zał. Nr 3</w:t>
      </w:r>
      <w:r>
        <w:rPr>
          <w:rFonts w:cs="Times New Roman" w:ascii="Arial Narrow" w:hAnsi="Arial Narrow"/>
          <w:i/>
          <w:color w:val="000000"/>
          <w:sz w:val="22"/>
          <w:szCs w:val="22"/>
          <w:lang w:val="pl-PL"/>
        </w:rPr>
        <w:t xml:space="preserve"> do SWZ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ar-SA"/>
        </w:rPr>
        <w:t xml:space="preserve">       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Sprzątanie kuchni wykonywane będzie w czasie uzgodnioym przez Strony, ale nie później niż</w:t>
        <w:br/>
        <w:t xml:space="preserve">        w terminie 14 dni od dnia zgłoszenia takiej konieczności przez Zamawiającego.</w:t>
      </w:r>
    </w:p>
    <w:p>
      <w:pPr>
        <w:pStyle w:val="Normal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lang w:eastAsia="ar-SA"/>
        </w:rPr>
        <w:t>9</w:t>
      </w:r>
      <w:r>
        <w:rPr>
          <w:rFonts w:cs="Calibri" w:ascii="Arial Narrow" w:hAnsi="Arial Narrow"/>
          <w:b/>
          <w:color w:val="000000"/>
          <w:sz w:val="28"/>
          <w:szCs w:val="28"/>
          <w:lang w:eastAsia="ar-SA"/>
        </w:rPr>
        <w:t>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b/>
          <w:color w:val="000000"/>
          <w:lang w:eastAsia="ar-SA"/>
        </w:rPr>
        <w:t>Rozwożenie 3 x dziennie posiłków (śniadanie, obiad, kolacja) dla pacjentów wszystkich całodobowych oddziałów oraz oddziału dziennego</w:t>
      </w:r>
      <w:r>
        <w:rPr>
          <w:rFonts w:cs="Calibri" w:ascii="Arial Narrow" w:hAnsi="Arial Narrow"/>
          <w:color w:val="000000"/>
          <w:lang w:eastAsia="ar-SA"/>
        </w:rPr>
        <w:t xml:space="preserve"> tj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branie posiłków z kuchni głównej, przewóz posiłków na oddziały w wózkach bemarowych, wydanie posiłków pacjentom pod nadzorem personelu oddziału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eastAsia="ar-SA"/>
        </w:rPr>
        <w:t xml:space="preserve">            </w:t>
      </w:r>
      <w:r>
        <w:rPr>
          <w:rFonts w:cs="Calibri" w:ascii="Arial Narrow" w:hAnsi="Arial Narrow"/>
          <w:color w:val="000000"/>
          <w:lang w:eastAsia="ar-SA"/>
        </w:rPr>
        <w:t>Wózki bemarowe z pojemnikami GN oraz naczynia kuchenne zapewnia Zamawiający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umycie wózków bemarowych, pojemników GN oraz naczyń po wydaniu posiłków, sprzątanie kuchenek oddziałowych (środki myjące tj. płyny do naczyń, mleczka czyszczące, ściereczki, gąbki zapewnia Wykonawca)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>1 x w miesiące pojemniki GN muszą być myte (czyszczone) środkiem np. Dip-it Plus (ewentualnie innymi środkami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ymi</w:t>
      </w:r>
      <w:r>
        <w:rPr>
          <w:rFonts w:cs="Calibri" w:ascii="Arial Narrow" w:hAnsi="Arial Narrow"/>
          <w:color w:val="000000"/>
          <w:lang w:eastAsia="ar-SA"/>
        </w:rPr>
        <w:t>” o takich samych właściwościach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1 x w tygodniu wózki bemarowe muszą być myte i dezynfekowane płynem myjąco-dezynfekującym np. Sirafam </w:t>
      </w:r>
      <w:r>
        <w:rPr>
          <w:rFonts w:cs="Arial Narrow" w:ascii="Arial Narrow" w:hAnsi="Arial Narrow"/>
          <w:color w:val="000000"/>
          <w:sz w:val="22"/>
          <w:szCs w:val="22"/>
        </w:rPr>
        <w:t>Speed</w:t>
      </w:r>
      <w:r>
        <w:rPr>
          <w:rFonts w:cs="Calibri" w:ascii="Arial Narrow" w:hAnsi="Arial Narrow"/>
          <w:color w:val="000000"/>
          <w:lang w:eastAsia="ar-SA"/>
        </w:rPr>
        <w:t xml:space="preserve"> (ewentualnie innymi środkami „</w:t>
      </w:r>
      <w:r>
        <w:rPr>
          <w:rFonts w:cs="Calibri" w:ascii="Arial Narrow" w:hAnsi="Arial Narrow"/>
          <w:b/>
          <w:bCs/>
          <w:i/>
          <w:color w:val="000000"/>
          <w:sz w:val="22"/>
          <w:szCs w:val="22"/>
          <w:lang w:eastAsia="ar-SA"/>
        </w:rPr>
        <w:t>równoważnymi</w:t>
      </w:r>
      <w:r>
        <w:rPr>
          <w:rFonts w:cs="Calibri" w:ascii="Arial Narrow" w:hAnsi="Arial Narrow"/>
          <w:color w:val="000000"/>
          <w:lang w:eastAsia="ar-SA"/>
        </w:rPr>
        <w:t xml:space="preserve">” o takich samych właściwościach) w porozumieniu z Zamawiającym. </w:t>
      </w:r>
    </w:p>
    <w:p>
      <w:pPr>
        <w:pStyle w:val="Normal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b/>
          <w:color w:val="000000"/>
          <w:lang w:eastAsia="ar-SA"/>
        </w:rPr>
        <w:t>10</w:t>
      </w:r>
      <w:r>
        <w:rPr>
          <w:rFonts w:cs="Calibri" w:ascii="Arial Narrow" w:hAnsi="Arial Narrow"/>
          <w:color w:val="000000"/>
          <w:lang w:eastAsia="ar-SA"/>
        </w:rPr>
        <w:t xml:space="preserve">.  </w:t>
      </w:r>
      <w:r>
        <w:rPr>
          <w:rFonts w:cs="Calibri" w:ascii="Arial Narrow" w:hAnsi="Arial Narrow"/>
          <w:b/>
          <w:color w:val="000000"/>
          <w:lang w:eastAsia="ar-SA"/>
        </w:rPr>
        <w:t xml:space="preserve">Ważenie bielizny brudnej wydawanej do pralni </w:t>
      </w:r>
      <w:r>
        <w:rPr>
          <w:rFonts w:cs="Calibri" w:ascii="Arial Narrow" w:hAnsi="Arial Narrow"/>
          <w:b/>
          <w:color w:val="000000"/>
          <w:sz w:val="22"/>
          <w:szCs w:val="22"/>
          <w:lang w:eastAsia="ar-SA"/>
        </w:rPr>
        <w:t>6 razy w tygodniu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Zliczanie wydawanej bielizny do pralni, codzienna segregacja i liczenie czystej bielizny i odzieży pacjentów na wózki poszczególnych oddziałów oraz rozwożenie bielizny na poszczególne oddziały                         od poniedziałku do soboty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Postępowanie z bielizną szpitalną odbywa się zgodnie z instrukcją obowiązującą w Zakładzie. Bielizna brudna umieszczana jest w workach foliowych koloru białego 120 litrów – 100 rulonów x 25 szt na miesiąc.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Dopuszcza się używanie worków materiałowych pod warunkiem umieszczenia w nich worków foliowych odpowiedniego koloru.</w:t>
      </w:r>
    </w:p>
    <w:p>
      <w:pPr>
        <w:pStyle w:val="Normal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  <w:lang w:eastAsia="ar-SA"/>
        </w:rPr>
        <w:t>Bieliznę zakaźną umieszcza się w workach foliowych 120 litrów koloru czerwonego – 20 rulonów x 25 szt.</w:t>
        <w:br/>
        <w:t>na miesiąc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lang w:eastAsia="ar-SA"/>
        </w:rPr>
      </w:pPr>
      <w:r>
        <w:rPr>
          <w:rFonts w:cs="Calibri" w:ascii="Arial Narrow" w:hAnsi="Arial Narrow"/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lang w:eastAsia="ar-SA"/>
        </w:rPr>
        <w:t>11</w:t>
      </w:r>
      <w:r>
        <w:rPr>
          <w:rFonts w:cs="Calibri" w:ascii="Arial Narrow" w:hAnsi="Arial Narrow"/>
          <w:b/>
          <w:color w:val="000000"/>
          <w:sz w:val="28"/>
          <w:szCs w:val="28"/>
          <w:lang w:eastAsia="ar-SA"/>
        </w:rPr>
        <w:t>.</w:t>
      </w:r>
      <w:r>
        <w:rPr>
          <w:rFonts w:cs="Calibri" w:ascii="Arial Narrow" w:hAnsi="Arial Narrow"/>
          <w:color w:val="000000"/>
          <w:lang w:eastAsia="ar-SA"/>
        </w:rPr>
        <w:t xml:space="preserve"> </w:t>
      </w:r>
      <w:r>
        <w:rPr>
          <w:rFonts w:cs="Calibri" w:ascii="Arial Narrow" w:hAnsi="Arial Narrow"/>
          <w:b/>
          <w:color w:val="000000"/>
          <w:lang w:eastAsia="ar-SA"/>
        </w:rPr>
        <w:t>Inne wymogi i warunki dotyczące świadczenia usług będących przedmiotem zamówienia</w:t>
      </w:r>
      <w:r>
        <w:rPr>
          <w:rFonts w:cs="Calibri" w:ascii="Arial Narrow" w:hAnsi="Arial Narrow"/>
          <w:color w:val="000000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ustala się nast. godziny pracy pracowników Wykonawcy na oddziałach całodobowych: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raca 7 dni w tygodniu od 7.30 do 18:30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racownicy muszą posiadać aktualne badania i orzeczenia dla celów sanit.-epidem w miejscu świadczenia usługi oraz okazywać je na życzenie pracownika Zamawiającego zajmującego się nadzorem epidemiologicznym lub na żądanie właściwych służb sanitarno-epidem., pracownicy muszą posiadać odzież roboczą nadającą się do prania w wysokich 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 xml:space="preserve">temperaturach powyżej 65 </w:t>
      </w:r>
      <w:r>
        <w:rPr>
          <w:rFonts w:cs="Calibri" w:ascii="Arial Narrow" w:hAnsi="Arial Narrow"/>
          <w:color w:val="000000"/>
          <w:kern w:val="2"/>
          <w:sz w:val="22"/>
          <w:szCs w:val="22"/>
          <w:vertAlign w:val="superscript"/>
          <w:lang w:eastAsia="ar-SA"/>
        </w:rPr>
        <w:t>o</w:t>
      </w:r>
      <w:r>
        <w:rPr>
          <w:rFonts w:cs="Calibri" w:ascii="Arial Narrow" w:hAnsi="Arial Narrow"/>
          <w:color w:val="000000"/>
          <w:sz w:val="22"/>
          <w:szCs w:val="22"/>
          <w:lang w:eastAsia="ar-SA"/>
        </w:rPr>
        <w:t>C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konawca musi opracować i wprowadzić do stosowania przez swoich pracowników procedury sanitarno-epidemiologiczne właściwe dla zakładu opieki zdrowotnej oraz wdrożyć odpowiednie zasady kontroli jakości i sposoby dokumentowania ich kontroli mające na celu odpowiednią jakość usług (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 xml:space="preserve">m.in. kontrola jakości usług przez przełożonych, postępowania reklamacyjne, utrzymanie sprzętu do sprzatania w należytej czystości, ewidencja prania, dezynfekcji, postępowanie w przypadku zakażenia </w:t>
        <w:br/>
        <w:t>w zakładzie</w:t>
      </w:r>
      <w:r>
        <w:rPr>
          <w:rFonts w:cs="Calibri" w:ascii="Arial Narrow" w:hAnsi="Arial Narrow"/>
          <w:color w:val="000000"/>
          <w:lang w:eastAsia="ar-SA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odpady komunalne muszą być usuwane w sposób segregowany obowiązujący u 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color w:val="000000"/>
          <w:lang w:eastAsia="ar-SA"/>
        </w:rPr>
        <w:t xml:space="preserve">do bieżącej i stałej kontroli nad realizacją usług oraz kontaktu z Zamawiającym, Wykonawca musi wyznaczyć pracownika posiadającego doświadczenie w realizacji usług będących przedmiotem zamówienia dla podmitów leczniczych, pracującego w miejscu świadczenia usługi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tj.</w:t>
      </w:r>
      <w:r>
        <w:rPr>
          <w:rFonts w:cs="Times New Roman" w:ascii="Arial Narrow" w:hAnsi="Arial Narrow"/>
          <w:b/>
          <w:bCs/>
          <w:color w:val="000000"/>
          <w:lang w:eastAsia="ar-SA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0"/>
          <w:szCs w:val="20"/>
          <w:lang w:eastAsia="ar-SA"/>
        </w:rPr>
        <w:t xml:space="preserve">na terenie Zakładu Pielęgnacyjno-Opiekuńczego im. ks. J. Popiełuszki w Toruniu od poniedziału </w:t>
        <w:br/>
        <w:t>do piątku od 7:30 do 15:30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rotacja zatrudnienia wśród pracowników wykonujących usługi u Zamawiającego musi być możliwie jak najmniejsza w celu zapewnienia dobrej realizacji zadań, zgodnego z zakresem umowy, obowiązującymi normami sanitarnymi i specyfiką pracy Zakładu Zamawiając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sz w:val="20"/>
          <w:szCs w:val="2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odczas wykonywania usług będących przedmiotem umowy, Wykonawca zobowiązuje się zachować należytą staranność przy korzystaniu i obsłudze sprzętu Zamawiającego tj. wózków bemarowych, zmywarek, innego sprzętu gastronomicznego. </w:t>
      </w:r>
      <w:r>
        <w:rPr>
          <w:rFonts w:cs="Calibri" w:ascii="Arial Narrow" w:hAnsi="Arial Narrow"/>
          <w:color w:val="000000"/>
          <w:sz w:val="20"/>
          <w:szCs w:val="20"/>
          <w:lang w:eastAsia="ar-SA"/>
        </w:rPr>
        <w:t>W przypadku korzystania sprzecznego z instrukcjami obsługi sprzętu lub nie zachowaniu należytej staranności podczas jego użytkowania, Wykonawca ponosił będzie pełną odpowiedzialność z tytułu powstałych uszkodzeń, awarii sprzętu, jego zniszczenia lub zagubie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1 x w tygodniu mycie lodówek w kuchenkach oddziałowych, na każdym oddziale oraz 1 raz                           w miesiącu ich rozmrażanie, odkamienianie zmywarek 1 raz w miesiącu (środki do odkamieniania zapewnia Zamawiający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dozowniki na mydło, ręczniki oraz środki dezynfekcyjne do rąk należy przed każdym uzupełnieniem umyć i zdezynfekować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</w:rPr>
        <w:t xml:space="preserve">Wykonawca zobowiązany będzie do racjonalnego korzystania z wody, energii elektrycznej, zapobiegania zanieczyszczeniom oraz ochrony terenów zielonych. </w:t>
      </w:r>
      <w:r>
        <w:rPr>
          <w:rFonts w:cs="Arial Narrow" w:ascii="Arial Narrow" w:hAnsi="Arial Narrow"/>
          <w:color w:val="000000"/>
          <w:sz w:val="22"/>
          <w:szCs w:val="22"/>
        </w:rPr>
        <w:t>W przypadku wystąpienia jakichkolwiek awarii należy zastosować natychmiastowe czynności minimalizujące skażenie środowisk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</w:rPr>
        <w:t xml:space="preserve">Wykonawca zobowiązany będzie do właściwej gospodarki odpadami, </w:t>
      </w:r>
      <w:r>
        <w:rPr>
          <w:rFonts w:cs="Arial Narrow" w:ascii="Arial Narrow" w:hAnsi="Arial Narrow"/>
          <w:color w:val="000000"/>
          <w:sz w:val="22"/>
          <w:szCs w:val="22"/>
        </w:rPr>
        <w:t>tj. prowadzenia segregacji odpadów w miejscu ich powstawania, gromadzenia wytworzonych odpadów w wyznaczonych, oznakowanych i zabezpieczonych miejscach, nie dopuszczania do przepełniania pojemników/ kontenerów na odpady, nie dopuszczania do mieszania odpadów niebezpiecznych z innymi niż niebezpieczne, ważenia odpadów niebezpiecznych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</w:rPr>
        <w:t>Wykonawca zobowiązany będzie do organizacji pracy swoich pracowników w sposób spełniający zasady bhp, w tym wyposażenia pracowników w odzież, obuwie robocze, środki ochrony indywidualnej oraz identyfikatory. Ponadto Wykonawca zobowiązany będzie do spisania porozumienia o współpracy w zakresie zapewnienia bezpiecznych i higienicznych warunków pracy oraz o ustanowieniu koordynatora ds. BHP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</w:rPr>
        <w:t xml:space="preserve">Wykonawca zobowiązany będzie do rejestracji wypadków przy pracy, chorób zawodowych </w:t>
        <w:br/>
        <w:t>i zdarzeń potencjalnie wypadkowych wśród swoich pracowników podczas wykonywania pracy na rzec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</w:rPr>
        <w:t>Wykonawca zobowiązany będzie zabezpieczyć dla personelu sprzątającego dodatkowe odpowiednie fartuchy, rękawice i maseczki w przypadku wprowadzenia przez Zamawiającego wzmożonego reżimu sanitarn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prace porządkowe muszą być wykonywane przy użyciu sprzętu i narzędzi Wykonawcy. Wykonawca zobowiązany jest zabezpieczyć wózki do transportu odpadów komunalnych, odpadów niebezpiecznych, brudnej bielizny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anie i czyszczenie wg potrzeb: łatwoślizgów, pasów do przemieszczania, fartuchów od podnośników, szelek zabezpieczających pacjentów, wózków rehabilitacyjnych, foteli jezdnych zgodni z zaleceniami producenta (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pranie ręczne; środki do prania nie mają szczególnych cech.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lang w:val="pl-PL" w:eastAsia="en-US" w:bidi="ar-SA"/>
        </w:rPr>
        <w:t xml:space="preserve"> </w:t>
      </w:r>
      <w:r>
        <w:rPr>
          <w:rFonts w:eastAsia="Calibri" w:cs="Times New Roman" w:ascii="Arial Narrow" w:hAnsi="Arial Narrow"/>
          <w:color w:val="000000"/>
          <w:kern w:val="0"/>
          <w:sz w:val="20"/>
          <w:szCs w:val="20"/>
          <w:lang w:val="pl-PL" w:eastAsia="en-US" w:bidi="ar-SA"/>
        </w:rPr>
        <w:t>Pranie wg faktycznych potrzeb, nie rzadziej jednak niż 4 razy w roku</w:t>
      </w: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).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Środki zapewnia Wykonawca. </w:t>
      </w:r>
      <w:r>
        <w:rPr>
          <w:rFonts w:cs="Calibri" w:ascii="Arial Narrow" w:hAnsi="Arial Narrow"/>
          <w:color w:val="000000"/>
          <w:lang w:eastAsia="ar-SA"/>
        </w:rPr>
        <w:t>Czynność mycia należy udokumentować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orientacyjna liczba worków na odpady z podziałem na pojemności i kolory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:</w:t>
      </w:r>
      <w:r>
        <w:rPr>
          <w:rFonts w:eastAsia="Times New Roman" w:cs="Arial Narrow" w:ascii="Arial Narrow" w:hAnsi="Arial Narrow"/>
          <w:b/>
          <w:color w:val="000000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</w:rPr>
        <w:t>czarne 120 l -</w:t>
      </w:r>
      <w:r>
        <w:rPr>
          <w:rFonts w:eastAsia="Times New Roman" w:cs="Arial Narrow" w:ascii="Arial Narrow" w:hAnsi="Arial Narrow"/>
          <w:b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2 750 szt./m-c, niebieskie 60 l - 2 125szt./m-c, niebieskie 35 l – 875 szt./m-c, czerwone 120 l – 250 szt./m-c, czerwone 60 l – 1500 szt./m-c, czerwone 35 l – 500 szt./m-c, </w:t>
      </w:r>
    </w:p>
    <w:p>
      <w:pPr>
        <w:pStyle w:val="Normal"/>
        <w:numPr>
          <w:ilvl w:val="0"/>
          <w:numId w:val="5"/>
        </w:numPr>
        <w:rPr>
          <w:rFonts w:ascii="Arial Narrow" w:hAnsi="Arial Narrow" w:cs="Calibri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średnia liczba worków na pościel z podziałem na pojemności i kolor: białe 120 l – 1 050 szt/m-c, czerwone 120 l – 500 szt./m-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orki do odpadów segregowanych zapewnia Wykonawc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opróżnianie pojemników na odpady w przypadku zapełnienia do 2/3 wysokośc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liczba posiadanych podajników na papier toaletowy z podziałem na mała/duża rolka - około 45 sz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liczba posiadanych podajników na ręczniki do rąk - około 124 szt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liczba dozowników na mydło - około 124 szt. (0,5 litr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demontaż i montaż lamp oświetleniowych do mycia zapewnia</w:t>
      </w:r>
      <w:r>
        <w:rPr>
          <w:rFonts w:eastAsia="Times New Roman" w:cs="Arial Narrow" w:ascii="Arial Narrow" w:hAnsi="Arial Narrow"/>
          <w:b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Wykonawca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ózki do transportu bielizny czystej zapewnia</w:t>
      </w:r>
      <w:r>
        <w:rPr>
          <w:rFonts w:eastAsia="Times New Roman" w:cs="Arial Narrow" w:ascii="Arial Narrow" w:hAnsi="Arial Narrow"/>
          <w:b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Zamawiając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ykonawca zobowiązany będzie do wywożenia odpadów z kuchni Zakładu– 1 x dzienni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ykonawca zobowiązany będzie do zamykania bramy oraz furtki od ul. Stawisińskiego                                      od poniedziału do piątku o godz. 17.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000000"/>
          <w:lang w:eastAsia="ar-SA"/>
        </w:rPr>
        <w:t xml:space="preserve">12. </w:t>
      </w:r>
      <w:r>
        <w:rPr>
          <w:rFonts w:cs="Calibri" w:ascii="Arial Narrow" w:hAnsi="Arial Narrow"/>
          <w:color w:val="000000"/>
          <w:lang w:eastAsia="ar-SA"/>
        </w:rPr>
        <w:t>Inne wymagania dotyczące środków i preparatów stosowanych do wykonywania usług będących przedmiotem zamówienia.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środki i preparaty muszą być dopuszczone do obrotu i stosowania w zakładach opieki zdrowotnej oraz posiadać karty charakterystyki, o ile są wymagane dla danego środka (substancji),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 trakcie realizacji usług zarówno Zamawiający jak i Wykonawca ma prawo do zmiany zaproponowanych środków. Jednakże każdorazowa zmiana musi być potwierdzona pisemnie przez obie strony,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środki i preparaty do wykonywania usług muszą być dozowane z oryginalnych opakowań.                         W przypadku innych rozwiązań należy określić i uzgodnić z Zamawiającym inny sposób ich dystrybucji i użytkowania.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Wykonawca zobowiązuje się do ścisłego przestrzegania zaleceń producenta środków i preparatów chemicznych, a w szczególności ich stężenia podczas stosowania, czasu działania, sposobu stosowania i przechowywania,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>preparaty przeznaczone do konserwacji podłóg muszą posiadać właściwości antypoślizgowe.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</w:rPr>
        <w:t xml:space="preserve">opis </w:t>
      </w:r>
      <w:r>
        <w:rPr>
          <w:rFonts w:cs="Arial Narrow" w:ascii="Arial Narrow" w:hAnsi="Arial Narrow"/>
          <w:b/>
          <w:color w:val="000000"/>
        </w:rPr>
        <w:t>„równoważności”</w:t>
      </w:r>
      <w:r>
        <w:rPr>
          <w:rFonts w:cs="Arial Narrow" w:ascii="Arial Narrow" w:hAnsi="Arial Narrow"/>
          <w:color w:val="000000"/>
        </w:rPr>
        <w:t xml:space="preserve"> przyjętych do stosowania środków dezynfekcyjnych i zaoferowanych ewentualnie innych odpowiedników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edicarina: preparat myjąco-dezynfekujący o czasie dezynfekcji 15 minut. </w:t>
      </w:r>
    </w:p>
    <w:p>
      <w:pPr>
        <w:pStyle w:val="Normal"/>
        <w:ind w:left="1440" w:hanging="0"/>
        <w:jc w:val="both"/>
        <w:rPr>
          <w:rFonts w:ascii="Arial Narrow" w:hAnsi="Arial Narrow" w:cs="Calibri"/>
          <w:color w:val="00000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kres działania: B, F, V, Tbc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Quatrodes Extra w stężeniu 1% o spektrum B, F, V (Polio, Adeno), Tbc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Fonts w:cs="Calibri" w:ascii="Arial Narrow" w:hAnsi="Arial Narrow"/>
          <w:bCs/>
          <w:color w:val="000000"/>
          <w:lang w:eastAsia="ar-SA"/>
        </w:rPr>
        <w:t xml:space="preserve">Surfanios:  </w:t>
      </w:r>
      <w:r>
        <w:rPr>
          <w:rFonts w:cs="Arial Narrow" w:ascii="Arial Narrow" w:hAnsi="Arial Narrow"/>
          <w:color w:val="000000"/>
          <w:sz w:val="22"/>
          <w:szCs w:val="22"/>
        </w:rPr>
        <w:t>preparat do mycia i dezynfekcji.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Cs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Zakres działania: </w:t>
      </w: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>bakterie, grzyby, wirusy (HIV, HBV, HCV, Vaccina, Herpes, Rota do 15 minut), drożdzaki (do 30 minut), w tym MRSA, Salmonella, szczepy ESBL, VRE, XRB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Arial Narrow" w:hAnsi="Arial Narrow" w:cs="Calibri"/>
          <w:bCs/>
          <w:color w:val="000000"/>
          <w:lang w:eastAsia="ar-SA"/>
        </w:rPr>
      </w:pPr>
      <w:r>
        <w:rPr>
          <w:rFonts w:cs="Calibri" w:ascii="Arial Narrow" w:hAnsi="Arial Narrow"/>
          <w:bCs/>
          <w:color w:val="000000"/>
          <w:lang w:eastAsia="ar-SA"/>
        </w:rPr>
        <w:t>Incidin Activ:</w:t>
      </w:r>
      <w:r>
        <w:rPr>
          <w:rFonts w:cs="Calibri" w:ascii="Arial Narrow" w:hAnsi="Arial Narrow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 spektrum działania: B, F, V-(osłonkowe i nieosłonkowe w warunkach czystych), Tbc (M. terrae, M.avium) S-Clostridium Difficile w czasie do 15 min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oprócz środków do dezynfekcji określonych w SWZ, Zamawiający dopuszcza możliwość wprowadzenia do stosowania w trakcie realizacji umowy także innych (</w:t>
      </w:r>
      <w:r>
        <w:rPr>
          <w:rFonts w:eastAsia="Times New Roman" w:cs="Arial Narrow" w:ascii="Arial Narrow" w:hAnsi="Arial Narrow"/>
          <w:b/>
          <w:i/>
          <w:color w:val="000000"/>
          <w:sz w:val="22"/>
          <w:szCs w:val="22"/>
          <w:lang w:eastAsia="pl-PL"/>
        </w:rPr>
        <w:t>równoważnych</w:t>
      </w:r>
      <w:r>
        <w:rPr>
          <w:rFonts w:eastAsia="Times New Roman" w:cs="Arial Narrow" w:ascii="Arial Narrow" w:hAnsi="Arial Narrow"/>
          <w:color w:val="000000"/>
          <w:lang w:eastAsia="pl-PL"/>
        </w:rPr>
        <w:t>) środków do dezynfekcji niezbędnych do utrzymania właściwego stanu sanitarno-higienicznego pomieszczeń po uzgodnieniu ich właściwości i zastosowania z Zamawiającym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lineRule="auto" w:line="24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Zamawiający posiada myjko-dezynfektory. Środki zapewnia Zamawiający.</w:t>
      </w:r>
    </w:p>
    <w:p>
      <w:pPr>
        <w:pStyle w:val="Normal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widowControl/>
        <w:spacing w:lineRule="auto" w:line="240"/>
        <w:jc w:val="both"/>
        <w:textAlignment w:val="auto"/>
        <w:rPr/>
      </w:pPr>
      <w:r>
        <w:rPr>
          <w:rFonts w:eastAsia="Times New Roman" w:cs="Times New Roman" w:ascii="Arial Narrow" w:hAnsi="Arial Narrow"/>
          <w:b/>
          <w:color w:val="000000"/>
          <w:kern w:val="0"/>
          <w:lang w:val="pl-PL" w:eastAsia="ar-SA" w:bidi="ar-SA"/>
        </w:rPr>
        <w:t>13</w:t>
      </w:r>
      <w:r>
        <w:rPr>
          <w:rFonts w:eastAsia="Times New Roman" w:cs="Times New Roman" w:ascii="Arial Narrow" w:hAnsi="Arial Narrow"/>
          <w:color w:val="000000"/>
          <w:kern w:val="0"/>
          <w:lang w:val="pl-PL" w:eastAsia="ar-SA" w:bidi="ar-SA"/>
        </w:rPr>
        <w:t xml:space="preserve">. Określony w niniejszym Załączniku zakres usług Wykonawcy nie może być interpretowany jako katalog całkowicie wyczerpujący wszystkie działania, do których Wykonawca jest zobowiązany.                              W ramach świadczenia usług Wykonawca jest bowiem zobowiązany do wykonywania i podejmowania działań i czynności, jakie konieczne są do zapewnienia czystości w obiekcie Zamawiajacego, które będą wynikały z charakteru usług świadczonych przez Wykonawcę i celu, w jakim strony zawarły umowę.  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Narrow" w:hAnsi="Arial Narrow"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 w:ascii="Arial Narrow" w:hAnsi="Arial Narrow"/>
          <w:color w:val="00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Narrow" w:hAnsi="Arial Narrow"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 w:ascii="Arial Narrow" w:hAnsi="Arial Narrow"/>
          <w:b/>
          <w:color w:val="000000"/>
          <w:kern w:val="0"/>
          <w:lang w:val="pl-PL" w:eastAsia="ar-SA" w:bidi="ar-SA"/>
        </w:rPr>
        <w:t>14. Inne dodatkowe szczegółowe informacje dot. opisu przedmiotu zamówienia:</w:t>
      </w:r>
    </w:p>
    <w:p>
      <w:pPr>
        <w:pStyle w:val="Normal"/>
        <w:numPr>
          <w:ilvl w:val="0"/>
          <w:numId w:val="56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odziennie należy dezynfekować powierzchnie które bezpośrednio kontaktują się ze skórą, szczególnie skórą rąk personelu, pacjentów i odwiedzających m.in.: powierzchnie sprzętu medycznego, które mają bezpośredni kontakt ze skórą pacjenta, zewnętrzne powierzchnie sprzętu i aparatury medycznej (wskazane przez personel medyczny), poręcze, kontakty, przyciski w windach, klamki i strefy dotykowe drzwi (powierzchnia ok. 20 cm wokół klamki), ramię dozowników do mydła i preparatu do dezynfekcji rąk, ramy łóżek, uchwyty szafek i lodówek, piloty do telewizorów, słuchawki telefonów, klawiatura sprzętu komputerowego, uchwyty papieru toaletowego i spłuczki, muszle sedesowe, stelaże pojemniki na odpady oraz brudną bieliznę, itp.</w:t>
      </w:r>
    </w:p>
    <w:p>
      <w:pPr>
        <w:pStyle w:val="Normal"/>
        <w:numPr>
          <w:ilvl w:val="0"/>
          <w:numId w:val="56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ycie/dezynfekcja podłogi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godnie z zasadą jeden mop jeden kontakt z powierzchnią i jedno pomieszczenie jednym mopem, dotyczy wszystkich pomieszczeń w komórkach organizacyjnych szpitala świadczących usługi medyczne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ciągów komunikacyjnych: 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mieścić znak ostrzegawczy „Uwaga śliska powierzchnia”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jpierw myć jedną połowę podłogi, następnie po wyschnięciu / wytarciu drugą połowę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 korytarzu o dużym natężeniu ruchu oraz na oddziałach podłogę należy po umyciu wytrzeć do sucha</w:t>
      </w:r>
    </w:p>
    <w:p>
      <w:pPr>
        <w:pStyle w:val="Normal"/>
        <w:numPr>
          <w:ilvl w:val="0"/>
          <w:numId w:val="56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stotliwość usuwania osadu z wylewek baterii kranowych: nie rzadziej niż 1 x w miesiącu (utrzymanie wylewek w ciągłej czystości)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liczba łóżek na poszczególnych oddziałach: ś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rednio od 20 do 38 łóżek na każdym z 5 oddziałów całodobowych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liczba oraz rodzaj (nazwa) zmywarek występujących u Zamawiającego oraz kto zapewnia do nich środki: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                6  szt. - zmywarki FAGOR FI-60. Środki zapewnia Zamawiający. Serwis zmywarek zapewnia Zamawiający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Zamawiający udostępni Wykonawcy bezpłatnie pomieszczenie do przechowywania sprzętu i środków oraz pomieszczenie na szatnię dla pracowników: s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zatnia jest ogólnodostępna dla wszystkich pracowników Zakładu; pomieszczenie do przechowywania sprzętu i środków ok. 20 m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vertAlign w:val="superscript"/>
          <w:lang w:val="pl-PL" w:eastAsia="pl-PL" w:bidi="ar-SA"/>
        </w:rPr>
        <w:t xml:space="preserve">2. </w:t>
        <w:br/>
      </w:r>
      <w:r>
        <w:rPr>
          <w:rFonts w:cs="Arial Narrow" w:ascii="Arial Narrow" w:hAnsi="Arial Narrow"/>
          <w:color w:val="000000"/>
          <w:sz w:val="22"/>
          <w:szCs w:val="22"/>
        </w:rPr>
        <w:t>Wykonawca nie będzie ponosił kosztów związanych z opłatą za media (energia elektr., woda itd.) w w/w pomieszczeniach. Pomieszczenia te są wyposażone w meble - u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dostępnimy szafki w ilości niezbędnej do przebierania pracowników. Nie przewidujemy osobnego pomieszczenia dla pracownika nadzorującego pracowników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 terenie Zamawiajacego nie ma możliwości zamontowania pralnico-suszarki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racownik do nadzoru nad jakością świadczonych usług, koordynacji prac ekipy sprzątającej, kontaktów                            z przedstawicielem Zamawiającego, winien być dostępny na obiekcie Zamawiającego od poniedziałku do piątku w godz. od 7.30-15.30 – kierownik może wykonywać czynności sprzątania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ojemność wymaganych od Wykonawcy wózków do transportu odpadów komunalnych na terenie oddziałów:</w:t>
      </w:r>
      <w:r>
        <w:rPr>
          <w:rFonts w:eastAsia="Times New Roman" w:cs="Times New Roman" w:ascii="Arial Narrow" w:hAnsi="Arial Narrow"/>
          <w:b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>Wózki o wymiarach zewnętrznych około 1100 x 660 x 1430 mm (szer. / gł. / wys.), wymiarach wewnętrznych około 1000 x 600 x 1190 mm (szer. / gł. / wys.)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ojemność wymaganego od Wykonawcy wózka do transportu odpadów komunalnych na zewnątrz Zakładu: pojemność nie mniejsza niż wózki do transportu odpadów komunalnych na terenie oddziałów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Pojemność wymaganych od Wykonawcy wózków do transportu brudnej bielizny pościelowej: </w:t>
      </w: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>Wózki                      o wymiarach zewnętrznych około 1100 x 660 x 1430 mm (szer. / gł. / wys.), wymiarach wewnętrznych około 1000 x 600 x 1190 mm (szer. / gł. / wys.)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en-US" w:bidi="ar-SA"/>
        </w:rPr>
        <w:t>w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ózki do odpadów komunalnych i medycznych inne niż niebezpieczne zapewnia Wykonawca, natomiast wózki do odpadów niebezpiecznych zapewnia Zamawiający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metraż podłóg do wykonania JEDNORAZOWEJ polimeryzacji (akrylowania) to około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ar-SA" w:bidi="ar-SA"/>
        </w:rPr>
        <w:t xml:space="preserve"> 1800 m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vertAlign w:val="superscript"/>
          <w:lang w:val="pl-PL" w:eastAsia="ar-SA" w:bidi="ar-SA"/>
        </w:rPr>
        <w:t>2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val="pl-PL" w:eastAsia="ar-SA" w:bidi="ar-SA"/>
        </w:rPr>
        <w:t>. Oddział dzienny i korytarze przy oddziale 273,8 m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vertAlign w:val="superscript"/>
          <w:lang w:val="pl-PL" w:eastAsia="ar-SA" w:bidi="ar-SA"/>
        </w:rPr>
        <w:t xml:space="preserve">2 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worki do segregacji odpadów zapewnia Wykonawca. Worki </w:t>
      </w:r>
      <w:r>
        <w:rPr>
          <w:rFonts w:eastAsia="Lucida Sans Unicode" w:cs="Times New Roman" w:ascii="Arial Narrow" w:hAnsi="Arial Narrow"/>
          <w:iCs/>
          <w:color w:val="000000"/>
          <w:kern w:val="2"/>
          <w:sz w:val="22"/>
          <w:szCs w:val="22"/>
          <w:lang w:val="pl-PL" w:eastAsia="pl-PL" w:bidi="ar-SA"/>
        </w:rPr>
        <w:t xml:space="preserve">w kolorach (niebieskie, czarne, czerwone, białe) zgodnych z obowiązującymi przepisami prawa; worki o pojemności 35 l ,60 l, 120 l z folii </w:t>
        <w:br/>
        <w:t>o grubości zapewniającej odpowiednią wytrzymałość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Zleceniobiorca zobowiązany jest do oznakowania w sposób trwały worków na odpady:</w:t>
      </w:r>
    </w:p>
    <w:p>
      <w:pPr>
        <w:pStyle w:val="Normal"/>
        <w:numPr>
          <w:ilvl w:val="0"/>
          <w:numId w:val="55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worki czerwone </w:t>
      </w:r>
    </w:p>
    <w:p>
      <w:pPr>
        <w:pStyle w:val="Normal"/>
        <w:numPr>
          <w:ilvl w:val="0"/>
          <w:numId w:val="43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kod odpadu 18 01 03*   18 01 01*  18 01 09*</w:t>
      </w:r>
    </w:p>
    <w:p>
      <w:pPr>
        <w:pStyle w:val="Normal"/>
        <w:numPr>
          <w:ilvl w:val="0"/>
          <w:numId w:val="43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 xml:space="preserve">Zakład Pielęgnacyjno-Opiekuńczy im. ks. J. Popiełuszki </w:t>
      </w:r>
    </w:p>
    <w:p>
      <w:pPr>
        <w:pStyle w:val="Normal"/>
        <w:numPr>
          <w:ilvl w:val="0"/>
          <w:numId w:val="43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nr REGON 871219178</w:t>
      </w:r>
    </w:p>
    <w:p>
      <w:pPr>
        <w:pStyle w:val="Normal"/>
        <w:numPr>
          <w:ilvl w:val="0"/>
          <w:numId w:val="43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nr księgi rejestrowej 000000002599 Wojewoda Kujawsko – Pomorski</w:t>
      </w:r>
    </w:p>
    <w:p>
      <w:pPr>
        <w:pStyle w:val="Normal"/>
        <w:numPr>
          <w:ilvl w:val="0"/>
          <w:numId w:val="43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 i godziny otwarcia (rozpoczęcia użytkowania)................</w:t>
        <w:tab/>
        <w:t xml:space="preserve">  </w:t>
      </w:r>
    </w:p>
    <w:p>
      <w:pPr>
        <w:pStyle w:val="Normal"/>
        <w:numPr>
          <w:ilvl w:val="0"/>
          <w:numId w:val="43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 i godzina zamknięcia..................…....</w:t>
      </w:r>
    </w:p>
    <w:p>
      <w:pPr>
        <w:pStyle w:val="Normal"/>
        <w:numPr>
          <w:ilvl w:val="0"/>
          <w:numId w:val="43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skrót nazwy komórki org. ….........…..…...</w:t>
      </w:r>
    </w:p>
    <w:p>
      <w:pPr>
        <w:pStyle w:val="Normal"/>
        <w:numPr>
          <w:ilvl w:val="0"/>
          <w:numId w:val="55"/>
        </w:numPr>
        <w:tabs>
          <w:tab w:val="clear" w:pos="706"/>
          <w:tab w:val="left" w:pos="1069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worki czarne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69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kod odpadu 18 01 04,    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0"/>
          <w:szCs w:val="20"/>
          <w:lang w:val="pl-PL" w:eastAsia="pl-PL" w:bidi="ar-SA"/>
        </w:rPr>
        <w:t xml:space="preserve">Zakład Pielęgnacyjno-Opiekuńczy im. ks. J. Popiełuszki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nr REGON 871219178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nr księgi rejestrowej 000000002599 Wojewoda Kujawsko – Pomorski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 i godziny otwarcia (rozpoczęcia użytkowania)................</w:t>
        <w:tab/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data i godzina zamknięcia.......................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69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>skrót nazwy komórki org. …..........…....</w:t>
      </w:r>
    </w:p>
    <w:p>
      <w:pPr>
        <w:pStyle w:val="Normal"/>
        <w:tabs>
          <w:tab w:val="clear" w:pos="706"/>
          <w:tab w:val="left" w:pos="1069" w:leader="none"/>
        </w:tabs>
        <w:ind w:left="144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6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zobowiązany jest do zamykania worków z odpadami w sposób uniemożliwiający ich ponowne otwarcie. Zalecane używanie trytytek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Lucida Sans Unicode" w:cs="Times New Roman" w:ascii="Arial Narrow" w:hAnsi="Arial Narrow"/>
          <w:color w:val="000000"/>
          <w:kern w:val="2"/>
          <w:lang w:val="pl-PL" w:eastAsia="pl-PL" w:bidi="ar-SA"/>
        </w:rPr>
        <w:t>Zamawiający</w:t>
      </w:r>
      <w:r>
        <w:rPr>
          <w:rFonts w:eastAsia="Times New Roman" w:cs="Times New Roman" w:ascii="Arial Narrow" w:hAnsi="Arial Narrow"/>
          <w:color w:val="000000"/>
          <w:kern w:val="0"/>
          <w:lang w:val="pl-PL" w:eastAsia="pl-PL" w:bidi="ar-SA"/>
        </w:rPr>
        <w:t xml:space="preserve"> zapewnia wagę do bielizny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lang w:val="pl-PL" w:eastAsia="pl-PL" w:bidi="ar-SA"/>
        </w:rPr>
        <w:t xml:space="preserve">wydawanie posiłków w Zakładzie w godz.: </w:t>
      </w:r>
      <w:r>
        <w:rPr>
          <w:rFonts w:eastAsia="Lucida Sans Unicode" w:cs="Times New Roman" w:ascii="Arial Narrow" w:hAnsi="Arial Narrow"/>
          <w:color w:val="000000"/>
          <w:kern w:val="2"/>
          <w:lang w:val="pl-PL" w:eastAsia="pl-PL" w:bidi="ar-SA"/>
        </w:rPr>
        <w:t>8:30-9:00- śniadania, 12:30-13:00 - obiad, 17:00 – 17:30 - kolacja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osiadane podajniki na papier to podajniki</w:t>
      </w:r>
      <w:r>
        <w:rPr>
          <w:rFonts w:eastAsia="Lucida Sans Unicode" w:cs="Times New Roman" w:ascii="Arial Narrow" w:hAnsi="Arial Narrow"/>
          <w:iCs/>
          <w:color w:val="000000"/>
          <w:kern w:val="2"/>
          <w:sz w:val="22"/>
          <w:szCs w:val="22"/>
          <w:lang w:val="pl-PL" w:eastAsia="pl-PL" w:bidi="ar-SA"/>
        </w:rPr>
        <w:t xml:space="preserve"> na małą rolkę. P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osiadane podajniki na ręczniki do rąk to podajniki na ręczniki składane tzw. ZZ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pier toaletowy - gofrowany, perforowany, rozpuszczalny w wodzie, makulatura 100%, biały (białość 75%), dwuwarstwowy, gramatura 2x18-19g/m2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color w:val="000000"/>
          <w:sz w:val="22"/>
          <w:szCs w:val="22"/>
        </w:rPr>
        <w:t>ręcznik papierowy składany (kompatybilny z pojemnikami Zamawiającego), dobrej jakości: surowiec makulatura, dwuwarstwowy, kolor naturalny lub biały minimum 58% białości, gramatura minimum 36g/m2, wytłaczany lub gładki, chłonny, niskopylny, nie może rwać się i kleić do skóry w trakcie użytkowania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Zamawiający posiada </w:t>
      </w:r>
      <w:r>
        <w:rPr>
          <w:rFonts w:eastAsia="Lucida Sans Unicode" w:cs="Times New Roman" w:ascii="Arial Narrow" w:hAnsi="Arial Narrow"/>
          <w:iCs/>
          <w:color w:val="000000"/>
          <w:kern w:val="2"/>
          <w:sz w:val="22"/>
          <w:szCs w:val="22"/>
          <w:lang w:val="pl-PL" w:eastAsia="pl-PL" w:bidi="ar-SA"/>
        </w:rPr>
        <w:t>3 szt. myjko-dezynfektora na oddziale całodobowym I, IV i V. W 2024 r. planowany jest zakup dodatkowych 2 szt. myjko-dezynfektora na oddział II i III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pranie mopów i ścierek nie może odbywać się na terenie zakładu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ś</w:t>
      </w:r>
      <w:r>
        <w:rPr>
          <w:rFonts w:eastAsia="Lucida Sans Unicode" w:cs="Times New Roman" w:ascii="Arial Narrow" w:hAnsi="Arial Narrow"/>
          <w:color w:val="000000"/>
          <w:kern w:val="2"/>
          <w:sz w:val="22"/>
          <w:szCs w:val="22"/>
          <w:lang w:val="pl-PL" w:eastAsia="pl-PL" w:bidi="ar-SA"/>
        </w:rPr>
        <w:t>cierki jednorazowego użycia wymagane są do sprzątania gabinetów zabiegowych, dyżurek pielęgniarskich, pokojów socjalnych i w salach chorych w przypadkach występowania zakażeń na wniosek pielęgniarki epidemiologicznej Zakładu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>na obiekcie w oddziale V występują okna nieotwieralne, trudnodostępne, co do których wymagane jest mycie stosując metody wysokościowe jak wysięgnik, alpinistyczne prace wysokościowe (7 szt. dużych okien, 12 szt. małych okien)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koszty wymazów (badania mikrobiologicznego) ponosi </w:t>
      </w:r>
      <w:r>
        <w:rPr>
          <w:rFonts w:eastAsia="Lucida Sans Unicode" w:cs="Times New Roman" w:ascii="Arial Narrow" w:hAnsi="Arial Narrow"/>
          <w:color w:val="000000"/>
          <w:kern w:val="2"/>
          <w:sz w:val="22"/>
          <w:szCs w:val="22"/>
          <w:lang w:val="pl-PL" w:eastAsia="pl-PL" w:bidi="ar-SA"/>
        </w:rPr>
        <w:t>Wykonawca.</w:t>
      </w:r>
    </w:p>
    <w:p>
      <w:pPr>
        <w:pStyle w:val="Normal"/>
        <w:numPr>
          <w:ilvl w:val="0"/>
          <w:numId w:val="56"/>
        </w:numPr>
        <w:spacing w:lineRule="auto" w:line="240" w:before="0" w:after="160"/>
        <w:contextualSpacing/>
        <w:jc w:val="both"/>
        <w:rPr/>
      </w:pPr>
      <w:r>
        <w:rPr>
          <w:rFonts w:eastAsia="Lucida Sans Unicode" w:cs="Times New Roman" w:ascii="Arial Narrow" w:hAnsi="Arial Narrow"/>
          <w:color w:val="000000"/>
          <w:kern w:val="2"/>
          <w:sz w:val="22"/>
          <w:szCs w:val="22"/>
          <w:lang w:val="pl-PL" w:eastAsia="pl-PL" w:bidi="ar-SA"/>
        </w:rPr>
        <w:t>nie są wymagane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val="pl-PL" w:eastAsia="pl-PL" w:bidi="ar-SA"/>
        </w:rPr>
        <w:t xml:space="preserve"> czynności sprzątających w nocy.</w:t>
      </w:r>
    </w:p>
    <w:p>
      <w:pPr>
        <w:pStyle w:val="Normal"/>
        <w:numPr>
          <w:ilvl w:val="0"/>
          <w:numId w:val="56"/>
        </w:numPr>
        <w:spacing w:lineRule="auto" w:line="24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ęstotliwość czynności mycia i dezynfekcji powierzchni, wykonywanych codziennie, może ulec zmianie na podstawie oceny wizualnej i w przypadku negatywnych wyników badań czystości mikrobiologicznej oraz w zależności od sytuacji epidemiologicznej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eastAsia="Times New Roman" w:cs="Times New Roman"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15. </w:t>
      </w:r>
      <w:r>
        <w:rPr>
          <w:rFonts w:eastAsia="Times New Roman" w:cs="Times New Roman" w:ascii="Arial Narrow" w:hAnsi="Arial Narrow"/>
          <w:bCs/>
          <w:color w:val="000000"/>
          <w:kern w:val="0"/>
          <w:sz w:val="22"/>
          <w:szCs w:val="22"/>
          <w:lang w:val="pl-PL" w:eastAsia="pl-PL" w:bidi="ar-SA"/>
        </w:rPr>
        <w:t>Wykonawca przygotuje</w:t>
      </w: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 harmonogram prac porządkowych </w:t>
      </w:r>
      <w:r>
        <w:rPr>
          <w:rFonts w:eastAsia="Times New Roman" w:cs="Times New Roman" w:ascii="Arial Narrow" w:hAnsi="Arial Narrow"/>
          <w:bCs/>
          <w:color w:val="000000"/>
          <w:kern w:val="0"/>
          <w:sz w:val="22"/>
          <w:szCs w:val="22"/>
          <w:lang w:val="pl-PL" w:eastAsia="pl-PL" w:bidi="ar-SA"/>
        </w:rPr>
        <w:t xml:space="preserve">zgodnych z zakresem przedmiotu zamówienia </w:t>
        <w:br/>
        <w:t>i przedstawi go Zamawiającemu w ciągu 30 dni od podpisania umowy.</w:t>
      </w:r>
    </w:p>
    <w:p>
      <w:pPr>
        <w:pStyle w:val="Normal"/>
        <w:rPr>
          <w:rFonts w:ascii="Arial Narrow" w:hAnsi="Arial Narrow" w:eastAsia="Times New Roman" w:cs="Times New Roman"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Arial Narrow" w:hAnsi="Arial Narrow"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eastAsia="ar-SA"/>
        </w:rPr>
        <w:t>UWAGA!</w:t>
      </w:r>
      <w:r>
        <w:rPr>
          <w:rFonts w:cs="Arial Narrow" w:ascii="Arial Narrow" w:hAnsi="Arial Narrow"/>
          <w:color w:val="000000"/>
          <w:sz w:val="20"/>
          <w:szCs w:val="20"/>
          <w:lang w:eastAsia="ar-SA"/>
        </w:rPr>
        <w:t xml:space="preserve"> - </w:t>
      </w:r>
      <w:r>
        <w:rPr>
          <w:rFonts w:cs="Times New Roman" w:ascii="Arial Narrow" w:hAnsi="Arial Narrow"/>
          <w:bCs/>
          <w:i/>
          <w:color w:val="000000"/>
          <w:sz w:val="18"/>
          <w:szCs w:val="18"/>
        </w:rPr>
        <w:t xml:space="preserve">Zamawiający dopuszcza </w:t>
      </w:r>
      <w:r>
        <w:rPr>
          <w:rFonts w:eastAsia="Times New Roman" w:cs="Times New Roman" w:ascii="Arial Narrow" w:hAnsi="Arial Narrow"/>
          <w:bCs/>
          <w:i/>
          <w:color w:val="000000"/>
          <w:kern w:val="0"/>
          <w:sz w:val="18"/>
          <w:szCs w:val="18"/>
          <w:lang w:val="pl-PL" w:eastAsia="pl-PL" w:bidi="ar-SA"/>
        </w:rPr>
        <w:t>składanie ofert „</w:t>
      </w:r>
      <w:r>
        <w:rPr>
          <w:rFonts w:eastAsia="Times New Roman" w:cs="Times New Roman" w:ascii="Arial Narrow" w:hAnsi="Arial Narrow"/>
          <w:b/>
          <w:bCs/>
          <w:i/>
          <w:color w:val="000000"/>
          <w:kern w:val="0"/>
          <w:sz w:val="18"/>
          <w:szCs w:val="18"/>
          <w:lang w:val="pl-PL" w:eastAsia="pl-PL" w:bidi="ar-SA"/>
        </w:rPr>
        <w:t xml:space="preserve">równoważnych” </w:t>
      </w:r>
      <w:r>
        <w:rPr>
          <w:rFonts w:eastAsia="Times New Roman" w:cs="Times New Roman" w:ascii="Arial Narrow" w:hAnsi="Arial Narrow"/>
          <w:bCs/>
          <w:i/>
          <w:color w:val="000000"/>
          <w:kern w:val="0"/>
          <w:sz w:val="18"/>
          <w:szCs w:val="18"/>
          <w:lang w:val="pl-PL" w:eastAsia="pl-PL" w:bidi="ar-SA"/>
        </w:rPr>
        <w:t>w odniesieniu do wszystkich cech przedmiotu zamówienia</w:t>
      </w:r>
      <w:r>
        <w:rPr>
          <w:rFonts w:cs="Arial Narrow" w:ascii="Arial Narrow" w:hAnsi="Arial Narrow"/>
          <w:bCs/>
          <w:i/>
          <w:color w:val="000000"/>
          <w:sz w:val="18"/>
          <w:szCs w:val="18"/>
          <w:shd w:fill="FFFFFF" w:val="clear"/>
        </w:rPr>
        <w:t xml:space="preserve">                         (np. środka, materiału, parametru, funkcji, elementu usługi) lub zapisów   w SWZ</w:t>
      </w:r>
      <w:r>
        <w:rPr>
          <w:rFonts w:eastAsia="Times New Roman" w:cs="Times New Roman" w:ascii="Arial Narrow" w:hAnsi="Arial Narrow"/>
          <w:bCs/>
          <w:i/>
          <w:color w:val="000000"/>
          <w:kern w:val="0"/>
          <w:sz w:val="18"/>
          <w:szCs w:val="18"/>
          <w:lang w:val="pl-PL" w:eastAsia="pl-PL" w:bidi="ar-SA"/>
        </w:rPr>
        <w:t>, gdzie opis nastapił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 lub mógł nastąpić przez wskazanie znaków towarowych, patentów lub pochodzenia, źródła lub szczególnego procesu, który charakteryzuje produkt dostarczany przez konkretnego wykonawcę. W przypadku wskazania w zapisach SWZ, nazw własnych, symboli, itp., określenia te należy rozumieć jako zapisy, któremu towarzyszy wyraz „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ub równoważny</w:t>
      </w:r>
      <w:r>
        <w:rPr>
          <w:rFonts w:cs="Arial Narrow" w:ascii="Arial Narrow" w:hAnsi="Arial Narrow"/>
          <w:i/>
          <w:color w:val="000000"/>
          <w:sz w:val="18"/>
          <w:szCs w:val="18"/>
        </w:rPr>
        <w:t>”. Przez</w:t>
      </w:r>
      <w:r>
        <w:rPr>
          <w:rFonts w:cs="Arial Narrow" w:ascii="Arial Narrow" w:hAnsi="Arial Narrow"/>
          <w:bCs/>
          <w:i/>
          <w:color w:val="000000"/>
          <w:sz w:val="18"/>
          <w:szCs w:val="18"/>
          <w:shd w:fill="FFFFFF" w:val="clear"/>
        </w:rPr>
        <w:t xml:space="preserve"> rozwiązania „</w:t>
      </w:r>
      <w:r>
        <w:rPr>
          <w:rFonts w:cs="Arial Narrow" w:ascii="Arial Narrow" w:hAnsi="Arial Narrow"/>
          <w:b/>
          <w:bCs/>
          <w:i/>
          <w:color w:val="000000"/>
          <w:sz w:val="18"/>
          <w:szCs w:val="18"/>
          <w:shd w:fill="FFFFFF" w:val="clear"/>
        </w:rPr>
        <w:t>równoważne</w:t>
      </w:r>
      <w:r>
        <w:rPr>
          <w:rFonts w:cs="Arial Narrow" w:ascii="Arial Narrow" w:hAnsi="Arial Narrow"/>
          <w:bCs/>
          <w:i/>
          <w:color w:val="000000"/>
          <w:sz w:val="18"/>
          <w:szCs w:val="18"/>
          <w:shd w:fill="FFFFFF" w:val="clear"/>
        </w:rPr>
        <w:t xml:space="preserve">“ rozumie się zapewnienie standardów jakościowych </w:t>
      </w:r>
      <w:r>
        <w:rPr>
          <w:rFonts w:eastAsia="Times New Roman" w:cs="Times New Roman" w:ascii="Arial Narrow" w:hAnsi="Arial Narrow"/>
          <w:i/>
          <w:color w:val="000000"/>
          <w:kern w:val="0"/>
          <w:sz w:val="18"/>
          <w:szCs w:val="18"/>
          <w:lang w:val="pl-PL" w:eastAsia="pl-PL" w:bidi="ar-SA"/>
        </w:rPr>
        <w:t>na poziomie nie gorszym niż wymagania określone w opisie przedmiotu zamówienia, w normach, ocenach technicznych, specyfikacjach technicznych i systemach referencji technicznych. N</w:t>
      </w:r>
      <w:r>
        <w:rPr>
          <w:rFonts w:eastAsia="Calibri" w:cs="Times New Roman" w:ascii="Arial Narrow" w:hAnsi="Arial Narrow"/>
          <w:i/>
          <w:color w:val="000000"/>
          <w:kern w:val="0"/>
          <w:sz w:val="18"/>
          <w:szCs w:val="18"/>
          <w:lang w:val="pl-PL" w:eastAsia="pl-PL" w:bidi="ar-SA"/>
        </w:rPr>
        <w:t>a Wykonawcy spoczywa obowiązek wykazania w ofercie, że oferowane przez niego rozwiązania równoważne (środki/materiały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>/parametry/funkcje/ itp. określenia</w:t>
      </w:r>
      <w:r>
        <w:rPr>
          <w:rFonts w:eastAsia="Calibri" w:cs="Times New Roman" w:ascii="Arial Narrow" w:hAnsi="Arial Narrow"/>
          <w:i/>
          <w:color w:val="000000"/>
          <w:kern w:val="0"/>
          <w:sz w:val="18"/>
          <w:szCs w:val="18"/>
          <w:lang w:val="pl-PL" w:eastAsia="pl-PL" w:bidi="ar-SA"/>
        </w:rPr>
        <w:t xml:space="preserve">) są równoważne w stosunku                              do opisanych przez Zamawiającego i spełniają określone wymagania. </w:t>
      </w:r>
      <w:r>
        <w:rPr>
          <w:rFonts w:eastAsia="Times New Roman" w:cs="Arial" w:ascii="Arial Narrow" w:hAnsi="Arial Narrow"/>
          <w:color w:val="000000"/>
          <w:kern w:val="0"/>
          <w:lang w:val="pl-PL" w:eastAsia="pl-PL" w:bidi="ar-SA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  <w:b w:val="false"/>
      <w:color w:val="00000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 w:val="false"/>
      <w:i w:val="false"/>
      <w:i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cs="Calibri"/>
      <w:b/>
      <w:bCs/>
      <w:sz w:val="26"/>
      <w:szCs w:val="26"/>
    </w:rPr>
  </w:style>
  <w:style w:type="character" w:styleId="WW8Num51z1">
    <w:name w:val="WW8Num51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  <w:sz w:val="24"/>
      <w:szCs w:val="24"/>
    </w:rPr>
  </w:style>
  <w:style w:type="character" w:styleId="WW8Num71z2">
    <w:name w:val="WW8Num71z2"/>
    <w:qFormat/>
    <w:rPr>
      <w:rFonts w:ascii="Calibri" w:hAnsi="Calibri" w:cs="Calibri"/>
    </w:rPr>
  </w:style>
  <w:style w:type="character" w:styleId="WW8Num71z3">
    <w:name w:val="WW8Num71z3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Calibri" w:hAnsi="Calibri" w:eastAsia="Calibri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lang w:val="pl-PL"/>
    </w:rPr>
  </w:style>
  <w:style w:type="character" w:styleId="WW8NumSt9z0">
    <w:name w:val="WW8NumSt9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Arial Unicode MS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Arial Unicode MS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Arial Unicode MS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Arial Unicode MS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Arial Unicode MS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Arial Unicode MS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Arial Unicode MS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Arial Unicode MS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Arial Unicode MS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4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3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36"/>
      </w:numPr>
      <w:suppressAutoHyphens w:val="false"/>
      <w:spacing w:lineRule="auto" w:line="276" w:before="120" w:after="240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바탕" w:cs="Mangal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9"/>
      </w:numPr>
      <w:tabs>
        <w:tab w:val="clear" w:pos="706"/>
        <w:tab w:val="left" w:pos="360" w:leader="none"/>
      </w:tabs>
      <w:spacing w:lineRule="auto" w:line="240"/>
      <w:ind w:left="360" w:hanging="36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20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wciety">
    <w:name w:val="a) wciety"/>
    <w:basedOn w:val="Normal"/>
    <w:qFormat/>
    <w:pPr>
      <w:widowControl/>
      <w:spacing w:lineRule="auto" w:line="240" w:before="0" w:after="120"/>
      <w:ind w:left="284" w:hanging="284"/>
      <w:jc w:val="both"/>
      <w:textAlignment w:val="auto"/>
    </w:pPr>
    <w:rPr>
      <w:rFonts w:eastAsia="Times New Roman" w:cs="Times New Roman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WSzZ</dc:creator>
  <dc:description/>
  <cp:keywords/>
  <dc:language>en-US</dc:language>
  <cp:lastModifiedBy>Krzysztof Rajkiewicz</cp:lastModifiedBy>
  <cp:lastPrinted>2025-01-17T12:12:00Z</cp:lastPrinted>
  <dcterms:modified xsi:type="dcterms:W3CDTF">2025-01-17T12:26:00Z</dcterms:modified>
  <cp:revision>4</cp:revision>
  <dc:subject/>
  <dc:title>Zamawiający:</dc:title>
</cp:coreProperties>
</file>