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IS PRZEDMIOT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MAGANE PARAMETRY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"/>
        <w:gridCol w:w="6141"/>
        <w:gridCol w:w="2524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parametr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twierdzenie parametrów ze wskazaniem nr strony z katalogu/ulotki itp.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brania operacyjne wielokrotnego użytku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ełniające wymagania normy PN-EN 13795-2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>Oznakowane znakiem CE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mperatura prania max 70 </w:t>
            </w:r>
            <w:r>
              <w:rPr/>
              <w:t>°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uza zakładana przez głowę, z krótkim rękawem, dekolt na zakładkę z przodu odcięty karczek pod którym jest kieszeń lewej strony, kieszenie boczne na wysokości bioder, po bokach rozporki wzmocnione ryglami)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spodnie na </w:t>
            </w:r>
            <w:r>
              <w:rPr>
                <w:rFonts w:cs="Arial" w:ascii="Arial" w:hAnsi="Arial"/>
                <w:color w:val="343434"/>
                <w:sz w:val="20"/>
                <w:szCs w:val="20"/>
              </w:rPr>
              <w:t xml:space="preserve">gumkę,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>wiązane z przodu na troki; spódnica na gumkę</w:t>
            </w:r>
            <w:r>
              <w:rPr>
                <w:rFonts w:cs="Arial" w:ascii="Arial" w:hAnsi="Arial"/>
                <w:color w:val="46464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ołówkowa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1"/>
        <w:widowControl/>
        <w:suppressAutoHyphens w:val="false"/>
        <w:spacing w:lineRule="auto" w:line="276" w:before="0" w:after="0"/>
        <w:ind w:left="0" w:right="91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Ilość kompletów około 425 szt., (k</w:t>
      </w:r>
      <w:r>
        <w:rPr>
          <w:rFonts w:cs="Arial" w:ascii="Arial" w:hAnsi="Arial"/>
          <w:bCs/>
        </w:rPr>
        <w:t>omplet operacyjny bluza + spodnie i komplet operacyjny bluza + spódnica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2. Podane ilości są danymi planowanymi przez Zamawiającego, w związku z czym nie są wiążące podczas realizacji umowy, dotyczącej w/w zamówienia, a mają na celu jedynie zobrazowanie wielkości zamówienia, która może być pomocna podczas ustalania ceny za wykonanie dostaw objętych zamówieniem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Zamawiający wymaga, aby Wykonawca dołączył do oferty próbki mundurków w ilości 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 komplet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 rozmiarze L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 należy złożyć w Sekretariacie Dyrekcji Szpitala św. Anny w Miechowie, ul. Szpitalna 3, 32-200 Miechów w terminie wyznaczonym na składanie ofert. Na opakowaniu zawierającym próbki należy umieścić poniższy opis: 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ŚW. ANNY W MIECHOWIE, ul. Szpitalna 3, 32-200 Miechów PRÓBKI W POSTĘPOWANIU P.N: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Dostawa ubrań operacyjnych wielokrotnego użytku dla pracowników Szpitala św. Anny w Miechowie zgodnie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r sprawy: </w:t>
      </w:r>
      <w:r>
        <w:rPr>
          <w:rFonts w:cs="Arial" w:ascii="Arial" w:hAnsi="Arial"/>
          <w:b/>
          <w:sz w:val="20"/>
          <w:szCs w:val="20"/>
        </w:rPr>
        <w:t>6/ZO/2025</w:t>
      </w:r>
      <w:r>
        <w:rPr>
          <w:rFonts w:cs="Arial" w:ascii="Arial" w:hAnsi="Arial"/>
          <w:sz w:val="20"/>
          <w:szCs w:val="20"/>
        </w:rPr>
        <w:t>. Nie otwierać przed 25.04.2025 r. godz. 10:00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4. Zamawiający wymaga ubrań wykonanych z tkaniny bawełniano-poliestrowej, wymagany skład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wartość bawełny 48%+/- 3% i gramaturze 130g/m</w:t>
      </w:r>
      <w:r>
        <w:rPr>
          <w:rFonts w:eastAsia="Times New Roman" w:cs="Arial" w:ascii="Arial" w:hAnsi="Arial"/>
          <w:b/>
          <w:color w:val="000000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+/-4%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/>
        <w:t>5. Zamawiający wymaga aby Wykonawca załączył do oferty  dokumenty:</w:t>
      </w:r>
    </w:p>
    <w:p>
      <w:pPr>
        <w:pStyle w:val="V1mso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kredytowany raport z badań wykonanych przez niezależną jednostkę badawczą potwierdzający skład chemiczny tkaniny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b) Akredytowany raport z badań wykonanych przez niezależną jednostkę badawczą potwierdzający gramaturę tkaniny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c) Akredytowany raport z badań wykonanych przez niezależną jednostkę badawczą potwierdzający zgodność z normą PN-EN 13795 dla tkaniny wskazanej w badaniach potwierdzających skład i gramaturę (patrz punkt a. i b.)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d) Dokument potwierdzający akredytację Laboratorium Badawczego na badanie pełnego zakresu parametrów normy PN-EN 13795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e) Referencje za dostawy maksymalnie 3 lata wstecz, gdzie każda z dostaw ma opiewać na minimum 400  kompletów odzieży dla jednego szpitala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f)  Instrukcja używania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g)  Folder handlowy firmy.</w:t>
      </w:r>
    </w:p>
    <w:p>
      <w:pPr>
        <w:pStyle w:val="V1msonormal"/>
        <w:jc w:val="both"/>
        <w:rPr/>
      </w:pPr>
      <w:r>
        <w:rPr>
          <w:rFonts w:cs="Calibri" w:ascii="Calibri" w:hAnsi="Calibri"/>
          <w:sz w:val="22"/>
          <w:szCs w:val="22"/>
        </w:rPr>
        <w:t>h) Próbk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6. Wymagane rozmiary do zamówienia: </w:t>
      </w:r>
      <w:r>
        <w:rPr>
          <w:rFonts w:eastAsia="Times New Roman" w:cs="Calibri"/>
          <w:color w:val="000000"/>
          <w:lang w:eastAsia="pl-PL"/>
        </w:rPr>
        <w:t>od 34(XS)-54(3XL).</w:t>
      </w:r>
      <w:r>
        <w:rPr>
          <w:rFonts w:eastAsia="Times New Roman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7. </w:t>
      </w:r>
      <w:r>
        <w:rPr>
          <w:rFonts w:eastAsia="Times New Roman" w:cs="Calibri"/>
          <w:lang w:eastAsia="pl-PL"/>
        </w:rPr>
        <w:t>Gama kolorystyczna do wyboru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dzież winna posiadać wszytą metkę z opisem rozmiaru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  <w:b/>
        </w:rPr>
        <w:t>9. Wykonawca, z którym zostanie podpisana umowa zobowiązany jest do dostarczenia wzorów odzieży w każdym dostępnym rozmiarze w celu umożliwienia pracownikom dopasowanie rozmiarów</w:t>
      </w:r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0. Zamówienie odzieży będzie realizowane na podstawie sporządzonej przez Zamawiającego listy z podanymi rozmiarami 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 Przy realizacji zamówienia Wykonawca zobowiązany jest zapakować odzież wg list z poszczególnych oddział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12. Zamawiający, w razie zauważenia nieprawidłowości w dostarczonej odzieży uruchomi procedurę reklamacyjną na dostarczoną odzie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13. Okres obowiązywania umowy: 18 miesięcy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14. Dostawa towaru do magazynu gospodarczego szpitala św. Anny w dni robocze od godz. 7.30-14.00</w:t>
      </w:r>
    </w:p>
    <w:p>
      <w:pPr>
        <w:pStyle w:val="Akapitzlist1"/>
        <w:widowControl/>
        <w:suppressAutoHyphens w:val="false"/>
        <w:spacing w:lineRule="auto" w:line="360" w:before="0" w:after="0"/>
        <w:ind w:left="0" w:right="91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udzieli wyjaśnień niezwłocznie, pod warunkiem że wniosek o wyjaśnienie wpłynął do zamawiającego nie później niż na 2 dni robocze przed upływem terminu składania ofert.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bCs/>
        </w:rPr>
      </w:pPr>
      <w:r>
        <w:rPr>
          <w:rFonts w:cs="Calibri" w:ascii="Arial" w:hAnsi="Arial"/>
          <w:bCs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altName w:val="Malgun Gothic Semiligh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Arial Unicode MS;Malgun Gothic Semilight" w:hAnsi="Arial Unicode MS;Malgun Gothic Semilight" w:cs="Arial Unicode MS;Malgun Gothic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;Malgun Gothic Semilight" w:hAnsi="Arial Unicode MS;Malgun Gothic Semilight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04:00Z</dcterms:created>
  <dc:creator>MKO</dc:creator>
  <dc:description/>
  <cp:keywords/>
  <dc:language>en-US</dc:language>
  <cp:lastModifiedBy>Katarzyna Seweryn-Michalska</cp:lastModifiedBy>
  <cp:lastPrinted>2023-07-06T12:08:00Z</cp:lastPrinted>
  <dcterms:modified xsi:type="dcterms:W3CDTF">2025-04-10T10:54:00Z</dcterms:modified>
  <cp:revision>6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