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3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Budowa obiektów małej architektury w miejscu publicznym (plac zabaw) realizowanych w ramach funduszy unijnych „Rozwój turystyki na szlaku jabłkowym w największym sadzie Europy” w Warce, gmina Warka</w:t>
      </w: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  <w:t xml:space="preserve">”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5 r., poz. 514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144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895" cy="531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4-07-11T13:41:00Z</cp:lastPrinted>
  <dcterms:modified xsi:type="dcterms:W3CDTF">2025-05-23T08:01:00Z</dcterms:modified>
  <cp:revision>96</cp:revision>
  <dc:subject/>
  <dc:title>Załącznik do uchwały Nr ……</dc:title>
</cp:coreProperties>
</file>