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YKAZ ELEMENTÓW INFRASTRUKTURY LOTNISKOWEJ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TNISKA EPOK OKSYWIE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NISKO OKSYWI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podlegające kontrol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unkcjonalne Lotniska wykonane z betonu cementoweg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tartowa DS -2 (2500x60) - 150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BRAVO 2 DK-B2 – 6.16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oga kołowania BRAVO 3 DK-B3 – 5.03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CHARLIE DK-C – 1.73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ECHO DK-E – 2.58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FOXTROT DK-F – 2.66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rzedhangarowa PPH-2 – 1.78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3 – 2.82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4 – 1.65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5 – 6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stanowisko postoju statków powietrznych na PPH-5 – 45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ARM – 3.29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unkcjonalne Lotniska wykonane z betonu asfaltowego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startowa DS -1 – 31.2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boczny pas bezpieczeństwa DS -1 BPB DS -1 – 36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czołowy pas bezpieczeństwa wschód DS -1 CzPB DS – 1 E – 2.4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czołowy pas bezpieczeństwa zachód DS -1 CzPB DS – 1 W – 2.4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ALFA DK-A – 15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obszar przy  DK-A – 13.50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stanowiska na DK-A – 13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KILO DK-K – 18.59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LIMA DK-L – 5.81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1 – 65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2 – 1.2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4 – 53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PPH-5 – 7.47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unkcjonalne Lotniska – nawierzchnie naturalne (EFL</w:t>
      </w:r>
      <w:r>
        <w:rPr>
          <w:rFonts w:cs="Arial" w:ascii="Arial" w:hAnsi="Arial"/>
          <w:sz w:val="24"/>
          <w:szCs w:val="24"/>
          <w:vertAlign w:val="subscript"/>
        </w:rPr>
        <w:t>NN</w:t>
      </w:r>
      <w:r>
        <w:rPr>
          <w:rFonts w:cs="Arial" w:ascii="Arial" w:hAnsi="Arial"/>
          <w:sz w:val="24"/>
          <w:szCs w:val="24"/>
        </w:rPr>
        <w:t>) w tym 639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rzy DS-2 i 63.7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przy DS-1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zny pas bezpieczeństwa DS-2 strona północna BPB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ny pas bezpieczeństwa DS-2 strona południowa BPB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ołowy pas bezpieczeństwa DS-2 wschód CzPB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zny pas bezpieczeństwa DS-1 strona południowa BPB.</w:t>
      </w:r>
    </w:p>
    <w:p>
      <w:pPr>
        <w:pStyle w:val="Normal"/>
        <w:spacing w:before="0" w:after="120"/>
        <w:ind w:left="13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5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 w:cs="Cambria" w:ascii="Cambria" w:hAnsi="Cambria"/>
        <w:sz w:val="18"/>
        <w:szCs w:val="18"/>
      </w:rPr>
      <w:t>/3</w:t>
    </w:r>
  </w:p>
  <w:p>
    <w:pPr>
      <w:pStyle w:val="Foot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2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9:00Z</dcterms:created>
  <dc:creator>WAK-Alicja</dc:creator>
  <dc:description/>
  <cp:keywords/>
  <dc:language>en-US</dc:language>
  <cp:lastModifiedBy>Adamejtis Paulina</cp:lastModifiedBy>
  <cp:lastPrinted>2025-02-05T12:33:00Z</cp:lastPrinted>
  <dcterms:modified xsi:type="dcterms:W3CDTF">2025-02-05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0p5MVcgucPyZxQ0XjoMvdRFLw6VdOOT</vt:lpwstr>
  </property>
  <property fmtid="{D5CDD505-2E9C-101B-9397-08002B2CF9AE}" pid="8" name="docIndexRef">
    <vt:lpwstr>bbc885cc-0ea4-4fae-aec0-45dabd8830d4</vt:lpwstr>
  </property>
  <property fmtid="{D5CDD505-2E9C-101B-9397-08002B2CF9AE}" pid="9" name="s5636:Creator type=IP">
    <vt:lpwstr>10.49.57.144</vt:lpwstr>
  </property>
  <property fmtid="{D5CDD505-2E9C-101B-9397-08002B2CF9AE}" pid="10" name="s5636:Creator type=author">
    <vt:lpwstr>WAK-Alicja</vt:lpwstr>
  </property>
  <property fmtid="{D5CDD505-2E9C-101B-9397-08002B2CF9AE}" pid="11" name="s5636:Creator type=organization">
    <vt:lpwstr>MILNET-Z</vt:lpwstr>
  </property>
</Properties>
</file>