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/>
          <w:sz w:val="24"/>
          <w:szCs w:val="24"/>
        </w:rPr>
        <w:t>usługę specjalistycznego szkolenia doskonalącego dla żołnierzy zawodowych w zakresie praktycznej realizacji druku offsetowego na maszynie offsetowej KBA Rapida 1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288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my doświadczenie w prowadzeniu szkoleń z zakresu druku offsetowego, w szczególności na maszynach KBA Rapida 106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Iż kadra szkoleniowa składa się z wykwalifikowanych specjalistów posiadających minimum pięcioletnie doświadczenie w pracy na maszynach offsetowych i posiada wiedzę na poziomie minimum średnio- zaawansowanym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A6A6A6"/>
        <w:sz w:val="22"/>
        <w:szCs w:val="22"/>
      </w:rPr>
    </w:pPr>
    <w:r>
      <w:rPr>
        <w:b/>
        <w:color w:val="A6A6A6"/>
        <w:sz w:val="22"/>
        <w:szCs w:val="22"/>
      </w:rPr>
      <w:t>Załącznik nr 5 do Ogłoszenia o zamówieniu, numer referencyjny: 288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>Załącznik nr 5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5:00Z</dcterms:created>
  <dc:creator>Your User Name</dc:creator>
  <dc:description/>
  <cp:keywords/>
  <dc:language>en-US</dc:language>
  <cp:lastModifiedBy>Dane Ukryte</cp:lastModifiedBy>
  <cp:lastPrinted>2024-02-07T08:42:00Z</cp:lastPrinted>
  <dcterms:modified xsi:type="dcterms:W3CDTF">2025-04-25T09:35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