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196735556"/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b/>
          <w:sz w:val="22"/>
          <w:szCs w:val="22"/>
        </w:rPr>
        <w:t>Maj 202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Wewnętrzny numer oznaczenia sprawy:</w:t>
        <w:br/>
      </w:r>
      <w:r>
        <w:rPr>
          <w:rFonts w:cs="Calibri" w:ascii="Calibri" w:hAnsi="Calibri"/>
          <w:b/>
          <w:bCs/>
          <w:sz w:val="22"/>
          <w:szCs w:val="22"/>
        </w:rPr>
        <w:t>DOST ELEKTR BCU-2/V/202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SCKR w Sandomierzu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b/>
          <w:sz w:val="20"/>
          <w:szCs w:val="20"/>
        </w:rPr>
        <w:t>SKŁADAJĄCEGO WYCENĘ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  <w:br/>
        <w:t>………………………………………..</w:t>
        <w:br/>
        <w:t>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OFERTA WYCENY</w:t>
        <w:br/>
      </w:r>
      <w:r>
        <w:rPr>
          <w:rFonts w:cs="Calibri" w:ascii="Calibri" w:hAnsi="Calibri"/>
          <w:b/>
        </w:rPr>
        <w:t>SZACOWANIE CENY RYNKOWEJ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rzeprowadzenia postępowania zamówieniowego </w:t>
      </w:r>
      <w:r>
        <w:rPr>
          <w:rFonts w:cs="Calibri" w:ascii="Calibri" w:hAnsi="Calibri"/>
          <w:b/>
          <w:bCs/>
          <w:sz w:val="22"/>
          <w:szCs w:val="22"/>
        </w:rPr>
        <w:t>realizowanego</w:t>
        <w:br/>
        <w:t>w Zespole Szkół Centrum Kształcenia Rolniczego w Sandomierzu-Mokoszynie w roku: 2025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Postępowanie prowadzone przez SKARB PAŃSTWA:</w:t>
        <w:br/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 im. Ziemi Sandomierskiej w Sandomierzu-Mokoszynie,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 zamówienia: Dostaw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(nazwa) przedmiotu zamówie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bookmarkStart w:id="1" w:name="_Hlk196744332"/>
      <w:r>
        <w:rPr>
          <w:rFonts w:cs="Calibri" w:ascii="Calibri" w:hAnsi="Calibri"/>
          <w:b/>
        </w:rPr>
        <w:t xml:space="preserve">Dostawa i montaż </w:t>
      </w:r>
      <w:bookmarkStart w:id="2" w:name="_Hlk196385343"/>
      <w:r>
        <w:rPr>
          <w:rFonts w:cs="Calibri" w:ascii="Calibri" w:hAnsi="Calibri"/>
          <w:b/>
        </w:rPr>
        <w:t>sprzętu elektronicznego część 2:</w:t>
        <w:br/>
        <w:t>Kamery wideo, oświetlenie i wyposażenie sceniczne.</w:t>
        <w:br/>
      </w:r>
      <w:bookmarkEnd w:id="1"/>
      <w:bookmarkEnd w:id="2"/>
      <w:r>
        <w:rPr>
          <w:rFonts w:cs="Calibri" w:ascii="Calibri" w:hAnsi="Calibri"/>
          <w:b/>
        </w:rPr>
        <w:t xml:space="preserve">Dla zadania </w:t>
      </w:r>
      <w:r>
        <w:rPr>
          <w:rFonts w:cs="Calibri" w:ascii="Calibri" w:hAnsi="Calibri"/>
        </w:rPr>
        <w:t>„Utworzenie Branżowego Centrum Umiejętności przy Zespole Szkół Centrum Kształcenia Rolniczego im. Ziemi Sandomierskiej w Sandomierzu-Mokoszynie w dziedzinie ogrodnictwa”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oboty budowlane na rok 2025. </w:t>
      </w:r>
      <w:r>
        <w:rPr>
          <w:rFonts w:cs="Calibri" w:ascii="Calibri" w:hAnsi="Calibri"/>
          <w:sz w:val="22"/>
          <w:szCs w:val="22"/>
        </w:rPr>
        <w:t>FINANSOWANIE: KRAJOWY PLAN ODBUDOWY (KPO)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INWESTYCJA BUDOWLANA-Utworzenie Branżowego Centrum Umiejętności (BCU)</w:t>
        <w:br/>
        <w:t>przy Zespole Szkół Centrum Kształcenia Rolniczego im. Ziemi Sandomierskiej w Sandomierzu-Mokoszynie</w:t>
        <w:br/>
        <w:t>w dziedzinie ogrodnictwa</w:t>
      </w:r>
      <w:r>
        <w:rPr>
          <w:rFonts w:cs="Calibri" w:ascii="Calibri" w:hAnsi="Calibri"/>
          <w:sz w:val="22"/>
          <w:szCs w:val="22"/>
        </w:rPr>
        <w:t>. Program finansowany z KPO w latach: 2024-2025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bookmarkStart w:id="3" w:name="_Hlk196734343"/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OWE WSTĘPNE WYMAGANIA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DY CPV DLA PRZEDMIOTU WYCENY (ZAMÓWIENIA)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1710000-6: Sprzęt elektroniczny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2322000-6: Urządzenia multimedialne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color w:val="2D2D2D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31527260-6: </w:t>
      </w:r>
      <w:r>
        <w:rPr>
          <w:rFonts w:cs="Calibri" w:ascii="Calibri" w:hAnsi="Calibri"/>
          <w:color w:val="2D2D2D"/>
          <w:sz w:val="22"/>
          <w:szCs w:val="22"/>
          <w:shd w:fill="FFFFFF" w:val="clear"/>
        </w:rPr>
        <w:t>Systemy oświetleniowe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color w:val="2D2D2D"/>
          <w:sz w:val="22"/>
          <w:szCs w:val="22"/>
          <w:shd w:fill="FFFFFF" w:val="clear"/>
        </w:rPr>
      </w:pPr>
      <w:r>
        <w:rPr>
          <w:rFonts w:cs="Calibri" w:ascii="Calibri" w:hAnsi="Calibri"/>
          <w:color w:val="2D2D2D"/>
          <w:sz w:val="22"/>
          <w:szCs w:val="22"/>
          <w:shd w:fill="FFFFFF" w:val="clear"/>
        </w:rPr>
        <w:t>32333200-8: Kamery wideo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212320-8: Konstrukcje różne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zamówienia będą zawarte w późniejszym opisie przedmiotu zamówienia (SWZ)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cena dostawy i montażu sprzętu elektronicznego</w:t>
      </w:r>
      <w:r>
        <w:rPr>
          <w:rFonts w:cs="Calibri" w:ascii="Calibri" w:hAnsi="Calibri"/>
          <w:b/>
          <w:bCs/>
          <w:sz w:val="22"/>
          <w:szCs w:val="22"/>
        </w:rPr>
        <w:br/>
        <w:t>Dostawa i montaż sprzętu elektronicznego cześć 2: Kamery wideo, oświetlenie i wyposażenie scenicz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bookmarkStart w:id="4" w:name="_Hlk196735894"/>
      <w:r>
        <w:rPr>
          <w:rFonts w:cs="Calibri" w:ascii="Calibri" w:hAnsi="Calibri"/>
        </w:rPr>
        <w:drawing>
          <wp:inline distT="0" distB="0" distL="0" distR="0">
            <wp:extent cx="63722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AM OFERTĘ WYCENY NA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ostawę i montaż sprzętu elektroniczny część: 2, wg ilości i parametrów technicznych z poniższej tabeli.</w:t>
        <w:br/>
        <w:t>WG. WYZNACZONEJ SPECYFIKACJI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314"/>
        <w:gridCol w:w="1159"/>
        <w:gridCol w:w="1172"/>
        <w:gridCol w:w="116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zycji dostawy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za dostawę całości pozycji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podatku VAT</w:t>
              <w:br/>
              <w:t>w % i w zł</w:t>
              <w:br/>
              <w:t>za dostawę całości pozycji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 dostawę całości pozycji:</w:t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RZĘT WIZUALNY (VIDEO)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 sztuk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mera 6K do transmisji na żyw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sali konferencyjnej 1, 0/6 (parter), miejsce i sposób montażu do uzgodnienia na etapie realiz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owe wymagane parametry techniczne (lub równoważne)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projektowana do produkcji na żywo, obudowa z poliwęglanu wzmocnionego włóknem węglowym, ISO do 25 600, natywny sensor 6K z 13-stopniowym zakresem dynamiki, kompatybilna z obiektywami EF, 7-calowy wizjer o wysokiej jasności, złącza 12G-SDI, HDMI, Internet 10G, port USB-C umożliwiający nagrywanie bezpośrednio na dyski zewnętrzne, wbudowane mikrofony stereo, wejścia mini XLR z 48-woltowym zasilaniem fantomowym, zasilanie przez 12V, strumieniowanie na żywo za pośrednictwem Internetu lub danych mobilnyc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jąca normy bezpieczeństwa CE i B, Deklaracja zgodności UE, kompatybilne z resztą systemu audio i video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ostałe parametry techniczne wg. specyfikacji fabrycznej dla tego modelu.</w:t>
              <w:br/>
              <w:t>Przynajmniej 3 lata rękojmi producenta (dostawcy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Ć (WPISAĆ)</w:t>
              <w:br/>
              <w:t>Producenta zaproponowanego urządzenia: …………………………………..</w:t>
              <w:br/>
              <w:t>Model zaproponowanego urządzenia: …………………………………………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, wpisać wartość VAT w zł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7222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36"/>
        <w:gridCol w:w="1261"/>
        <w:gridCol w:w="1243"/>
        <w:gridCol w:w="127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zycji dostawy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za dostawę całości pozycji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podatku VAT</w:t>
              <w:br/>
              <w:t>w % i w zł</w:t>
              <w:br/>
              <w:t>za dostawę całości pozycji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 dostawę całości pozycji:</w:t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RZĘT WIZUALNY (VIDEO)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 sztuk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w do kamery transmisyjnej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sali konferencyjnej 1, 0/6 (parter), miejsce i sposób montażu do uzgodnienia na etapie realiz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owe wymagane parametry techniczne (lub równoważne)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iektyw 18mm-135mm + Power Zoom Adapter, kompatybilny z kamerą do transmisji, Adapter Zoom zasilany bateriami AAA, 16 elementów w 12 grupach, 7 listków przesłony, optyczny stabilizator obrazu, średnica filtra 67mm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EF-S 18mm-135mm F/3.5-5.6 IS USM + Power Zoom Adapter PZ-E1 Power Zoo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jący normy bezpieczeństwa CE i B, Deklaracja zgodności UE, kompatybilne z resztą systemu audio i vide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ostałe parametry techniczne wg. specyfikacji fabrycznej dla tego modelu.</w:t>
              <w:br/>
              <w:t>Przynajmniej 3 lata rękojmi producenta (dostawcy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Ć (WPISAĆ)</w:t>
              <w:br/>
              <w:t>Producenta zaproponowanego urządzenia: …………………………………..</w:t>
              <w:br/>
              <w:t>Model zaproponowanego urządzenia: …………………………………………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, wpisać wartość VAT w zł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 sztuk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w do kamery transmisyjnej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sali konferencyjnej 1, 0/6 (parter), miejsce i sposób montażu do uzgodnienia na etapie realiz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owe wymagane parametry techniczne (lub równoważne)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iektyw 70mm-200mm, przesłona f/2,8, system regulacji ostrości USM, wyposażony w uszczelki chroniące przed wilgocią i pyłem, waga maks. 1,5kg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EF 70mm-200 mm f/2.8 L IS III US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jący normy bezpieczeństwa CE i B, Deklaracja zgodności UE, kompatybilne z resztą systemu audio i vide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ostałe parametry techniczne wg. specyfikacji fabrycznej dla tego modelu.</w:t>
              <w:br/>
              <w:t>Przynajmniej 3 lata rękojmi producenta (dostawcy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Ć (WPISAĆ)</w:t>
              <w:br/>
              <w:t>Producenta zaproponowanego urządzenia: …………………………………..</w:t>
              <w:br/>
              <w:t>Model zaproponowanego urządzenia: …………………………………………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, wpisać wartość VAT w zł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7222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300"/>
        <w:gridCol w:w="1164"/>
        <w:gridCol w:w="1176"/>
        <w:gridCol w:w="117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zycji dostawy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za dostawę całości pozycji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podatku VAT</w:t>
              <w:br/>
              <w:t>w % i w zł</w:t>
              <w:br/>
              <w:t>za dostawę całości pozycji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 dostawę całości pozycji:</w:t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RZĘT WIZUALNY (VIDEO)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 sztu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w do kamery transmisyjnej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sali konferencyjnej 1, 0/6 (parter), miejsce i sposób montażu do uzgodnienia na etapie realiz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owe wymagane parametry techniczne (lub równoważne)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ktyw 18mm-35mm, stała przysłona f/1,8, 17 soczewek w 12 grupach w tym 4 sferyczne, 9-cio listkowa zaokrąglona przysłona, napęd HSM, waga maks. 1kg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18mm-35 mm f/1.8 A DC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jący normy bezpieczeństwa CE i B, Deklaracja zgodności UE, kompatybilne z resztą systemu audio i vide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ostałe parametry techniczne wg. specyfikacji fabrycznej dla tego modelu.</w:t>
              <w:br/>
              <w:t>Przynajmniej 3 lata rękojmi producenta (dostawcy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Ć (WPISAĆ)</w:t>
              <w:br/>
              <w:t>Producenta zaproponowanego urządzenia: …………………………………..</w:t>
              <w:br/>
              <w:t>Model zaproponowanego urządzenia: …………………………………………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, wpisać wartość VAT w zł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 zestaw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tyw do kamer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sali konferencyjnej 1, 0/6 (parter), miejsce i sposób montażu do uzgodnienia na etapie realiz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owe wymagane parametry techniczne (lub równoważne)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la 75mm, maks. Obciążenie w przedziale: 7kg-10kg, zakres regulacji wysokości min. 60cm-173cm, długość po złożeniu maks. 90cm, podświetlony wskaźnik wypoziomowania, pokrowiec na statyw w zestawie. 3 statywy i jeden wózek do statywu: maksymalne obciążenie wózka min. 40kg, wysokość maks. 16cm Spełniający normy bezpieczeństwa CE i B, Deklaracja zgodności UE, kompatybilne z resztą systemu audio i vide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ostałe parametry techniczne wg. specyfikacji fabrycznej dla tego modelu.</w:t>
              <w:br/>
              <w:t>Przynajmniej 3 lata rękojmi producenta (dostawcy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Ć (WPISAĆ)</w:t>
              <w:br/>
              <w:t>Producenta zaproponowanego urządzenia: …………………………………..</w:t>
              <w:br/>
              <w:t>Model zaproponowanego urządzenia: …………………………………………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, wpisać wartość VAT w z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7222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314"/>
        <w:gridCol w:w="1159"/>
        <w:gridCol w:w="1172"/>
        <w:gridCol w:w="116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zycji dostawy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za dostawę całości pozycji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podatku VAT</w:t>
              <w:br/>
              <w:t>w % i w zł</w:t>
              <w:br/>
              <w:t>za dostawę całości pozycji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 dostawę całości pozycji:</w:t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POSAŻENIE DODATKOW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 zestaw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mpy oświetleniow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sali konferencyjnej 1, 0/6 (parter), miejsce i sposób montażu do uzgodnienia na etapie realiz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owe wymagane parametry techniczne (lub równoważne)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udowane z min. 1200 wysokowydajnych modułów LED do produkcji do 4536 lumenów światła (5015Lux @ 1m 5600K) przy zachowaniu wysokiego CRI/TLCI 95/93, zapewniając dokładne odwzorowanie kolorów, umieszczone z tyłu elementy sterujące umożliwiają regulację jasności w zakresie 0-100% i temperatury od ciepłej do zimnej (3200K-5600K), możliwość regulacji (dzięki dołączonym drzwiczkom), moc 1200CSA Dostarczane ze standardowym mocowaniem odbiornika 5/8”, możliwość montażu bezpośrednio na dowolnym standardowym statywie oświetleniowym. Cicha praca, bez wentylatorowe, pasywne chłodzenie. Statyw oświetleniowy z anodyzowanego na czarno aluminium, odpowiedni do pracy w terenie i w studiu.</w:t>
              <w:br/>
              <w:t>Wysokość maks. 180cm-186cm, min. 45cm-50cm. Mocowanie 5/8” z odbiornikiem 1/4"-20. Promień nóg: 70c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ba transportowa do przechowywania i przenoszenia zestawu.</w:t>
              <w:br/>
              <w:t>W skład dwóch zestawów świateł wchodzą: 2 x Dwukolorowe Panele LED</w:t>
              <w:br/>
              <w:t>2 x Statywy oświetleniowe oraz torba. Kontrola jasności-Wi-Fi, Opornik,</w:t>
              <w:br/>
              <w:t>Przesłona 2.4G, Temperatura barwowa-3200-5600, CRI-95, Iluminacja (LM)-4536, Oświetlenie (LUX)-5015 @ 1 metr, Moc: 70W-75W, Źródło prądu-12-16.8V DC, 100-240V AC, Typ-Wifi, RF (2.4 GHz), Widmo światła-Bi-Color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jący normy bezpieczeństwa CE i B, Deklaracja zgodności U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ostałe parametry techniczne wg. specyfikacji fabrycznej dla tego modelu.</w:t>
              <w:br/>
              <w:t>Przynajmniej 3 lata rękojmi producenta (dostawcy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Ć (WPISAĆ)</w:t>
              <w:br/>
              <w:t>Producenta zaproponowanego urządzenia: …………………………………..</w:t>
              <w:br/>
              <w:t>Model zaproponowanego urządzenia: …………………………………………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, wpisać wartość VAT w zł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7222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32"/>
        <w:gridCol w:w="1299"/>
        <w:gridCol w:w="1269"/>
        <w:gridCol w:w="131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zycji dostawy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za dostawę całości pozycj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podatku VAT</w:t>
              <w:br/>
              <w:t>w % i w zł</w:t>
              <w:br/>
              <w:t>za dostawę całości pozycji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 dostawę całości pozycji:</w:t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POSAŻENIE DODATKOW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 zestaw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mpy oświetleniowe (RBG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sali konferencyjnej 1, 0/6 (parter), miejsce i sposób montażu do uzgodnienia na etapie realiz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owe wymagane parametry techniczne (lub równoważne)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estawie: 2x lampa RGB LED, 2x uchwyt montażowy, 2x statyw, 2x adapter zasilania, 2x kabel zasilający, 1x torba transporto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diod LED: 144 RGBWW, Wejście DC: DC 15V 4,8A, Moc minimalna w przedziale: 60W-80W, jasność: 5000 luksów/0,5m (5600K); 1500 luksów/1m (5600K), CRI: 97+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ściemniania: 0-100%, Temperatura barwowa: 2500K-8500K</w:t>
              <w:br/>
              <w:t>Kąt odcienia: 0-360° Zakres nasycenia: 0-100%, Źródło zasilania: adapter zasilania DC 15V 4,8A, Wymiary panelu świetlnego min.: 43cm x 29cm x 2cm,</w:t>
              <w:br/>
              <w:t>Materiał statywu: metal, Długość statywu po złożeniu min.: 65cm-75cm</w:t>
              <w:br/>
              <w:t>Wysokość statywu w przedziale: 85cm-200c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jący normy bezpieczeństwa CE i B, Deklaracja zgodności U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ostałe parametry techniczne wg. specyfikacji fabrycznej dla tego modelu.</w:t>
              <w:br/>
              <w:t>Przynajmniej 3 lata rękojmi producenta (dostawcy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Ć (WPISAĆ)</w:t>
              <w:br/>
              <w:t>Producenta zaproponowanego urządzenia: …………………………………..</w:t>
              <w:br/>
              <w:t>Model zaproponowanego urządzenia: …………………………………………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, wpisać wartość VAT w zł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 zestaw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est sceniczny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sali konferencyjnej 2, 0/7 (parter), system łączony z salą konferencyjną 1, 0/6 (parter), miejsce i sposób montażu do uzgodnienia na etapie realiz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owe wymagane parametry techniczne (lub równoważne)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est sceniczny złożony z modułów 2x1m, o całkowitej powierzchni 2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wysokości 40cm, wysłona wysokości sceny 13mb, jednostopniowe schody modułowe x2, podjazd dla wózków inwalidzkich wyposażony w barierkę z jednej strony, szybko złączki do podestów z klucze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jący normy bezpieczeństwa CE i B, Deklaracja zgodności U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ostałe parametry techniczne wg. specyfikacji fabrycznej dla tego modelu.</w:t>
              <w:br/>
              <w:t>Przynajmniej 3 lata rękojmi producenta (dostawcy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Ć (WPISAĆ)</w:t>
              <w:br/>
              <w:t>Producenta zaproponowanego urządzenia: …………………………………..</w:t>
              <w:br/>
              <w:t>Model zaproponowanego urządzenia: …………………………………………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, wpisać wartość VAT w zł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7222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377"/>
        <w:gridCol w:w="1535"/>
        <w:gridCol w:w="1345"/>
        <w:gridCol w:w="155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zycji dostawy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za dostawę całości pozycji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podatku VAT</w:t>
              <w:br/>
              <w:t>w % i w zł</w:t>
              <w:br/>
              <w:t>za dostawę całości pozycji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 dostawę całości pozycji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SŁUGA montażu i konfiguracji całości sprzętu, miejsce i sposób montażu do uzgodnienia na etapie realizacji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taż, konfiguracja i sprawdzenie poprawności działania całości dostarczonych elementów wyposażenia, wraz z uruchomieniem, konfiguracja sprzętowa z wewnętrzną siecią internetow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pisać wartość VAT w %:</w:t>
              <w:br/>
              <w:t>i w z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CENA NETTO ZA CAŁOŚĆ DOSTAWY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CENA BRUTTO ZA CAŁOŚĆ DOSTAWY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CENA W OPARCIU O POWYŻSZE PARAMETRY TECHNICZNE (LUB SPRZĘT RÓWNOWAŻNY)</w:t>
        <w:br/>
        <w:t>NIE DOPUSZCZA SIĘ STOSOWANIA DO WYCENY SPRZĘTU I OPROGRAMOWANIA O NIŻSZYCH PARAMETRACH</w:t>
        <w:br/>
        <w:t>NIŻ WYŻEJ WYMIENIONE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as wykonania dostawy (późniejszego zamówienia) do: 14 dni od ogłoszenia postępowania zamówieniowego na Platformie Zakupowej Zamawiającego.</w:t>
      </w:r>
    </w:p>
    <w:p>
      <w:pPr>
        <w:pStyle w:val="Akapitzlis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ejsce dostawy i montażu sprzętu elektronicznego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Budowa budynku (obiektu) i otoczenie BCU ZSCKR w Sandomierzu, 27-600 Sandomierz, ul. Mokoszyńska 4</w:t>
        <w:br/>
      </w:r>
      <w:r>
        <w:rPr>
          <w:rFonts w:cs="Calibri" w:ascii="Calibri" w:hAnsi="Calibri"/>
          <w:b/>
          <w:sz w:val="22"/>
          <w:szCs w:val="22"/>
        </w:rPr>
        <w:t>Montaż przeprowadzić do gotowych punktów dostępu (okablowania) w miejscach budynku wskazanych przez zamawiającego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Zamawiający umożliwia, </w:t>
      </w:r>
      <w:r>
        <w:rPr>
          <w:rFonts w:cs="Calibri" w:ascii="Calibri" w:hAnsi="Calibri"/>
          <w:b/>
          <w:sz w:val="22"/>
          <w:szCs w:val="22"/>
          <w:u w:val="single"/>
        </w:rPr>
        <w:t>ale nie wymaga</w:t>
      </w:r>
      <w:r>
        <w:rPr>
          <w:rFonts w:cs="Calibri" w:ascii="Calibri" w:hAnsi="Calibri"/>
          <w:sz w:val="22"/>
          <w:szCs w:val="22"/>
        </w:rPr>
        <w:t xml:space="preserve"> przeprowadzenie przez składających wycenę wizji lokalnej miejsca realizacji zamówienia, w celu pozyskania wszelkich danych mogących być przydatnymi do przygotowania wyceny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Niniejszym oświadczam, że znana mi jest treść i zakres zleconego zadan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637222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STAWIAM OFERTĘ WYCENY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br/>
      </w:r>
      <w:r>
        <w:rPr>
          <w:rFonts w:cs="Calibri" w:ascii="Calibri" w:hAnsi="Calibri"/>
          <w:b/>
          <w:bCs/>
          <w:sz w:val="28"/>
          <w:szCs w:val="28"/>
        </w:rPr>
        <w:t>Cena netto za całość zadania: …………………………………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WYSOKOŚĆ PODATKU VAT w % i zł: ……………………………</w:t>
        <w:br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brutto za całość zadania: …………………………………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AŻNOŚĆ WYCENY: ……………..(wpisać ilość dni)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rPr>
          <w:rFonts w:ascii="Calibri" w:hAnsi="Calibri" w:eastAsia="SimSun;宋体" w:cs="Calibri"/>
          <w:kern w:val="2"/>
          <w:sz w:val="22"/>
          <w:szCs w:val="22"/>
          <w:lang w:eastAsia="zh-CN" w:bidi="pl-PL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pl-PL"/>
        </w:rPr>
        <w:t>OŚWIADCZENIE DOTYCZĄCE PODANYCH INFORMACJI:</w:t>
        <w:br/>
      </w: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pl-PL"/>
        </w:rPr>
        <w:br/>
      </w:r>
      <w:r>
        <w:rPr>
          <w:rFonts w:eastAsia="SimSun;宋体" w:cs="Calibri" w:ascii="Calibri" w:hAnsi="Calibri"/>
          <w:kern w:val="2"/>
          <w:sz w:val="22"/>
          <w:szCs w:val="22"/>
          <w:lang w:eastAsia="zh-CN" w:bidi="pl-PL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eastAsia="zh-CN" w:bidi="pl-PL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eastAsia="zh-CN" w:bidi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right"/>
        <w:rPr/>
      </w:pPr>
      <w:bookmarkStart w:id="5" w:name="_Hlk196735556"/>
      <w:r>
        <w:rPr>
          <w:rFonts w:cs="Calibri" w:ascii="Calibri" w:hAnsi="Calibri"/>
          <w:b/>
          <w:bCs/>
          <w:sz w:val="28"/>
          <w:szCs w:val="28"/>
        </w:rPr>
        <w:t>Podpis i pieczęć składającego wycenę:</w:t>
      </w:r>
      <w:bookmarkEnd w:id="5"/>
    </w:p>
    <w:sectPr>
      <w:headerReference w:type="default" r:id="rId11"/>
      <w:footerReference w:type="default" r:id="rId12"/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Symbol" w:hAnsi="Symbol" w:eastAsia="Calibri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57:00Z</dcterms:created>
  <dc:creator>Sieja Krzysztof</dc:creator>
  <dc:description/>
  <cp:keywords/>
  <dc:language>en-US</dc:language>
  <cp:lastModifiedBy>Admin</cp:lastModifiedBy>
  <cp:lastPrinted>2025-05-16T09:49:00Z</cp:lastPrinted>
  <dcterms:modified xsi:type="dcterms:W3CDTF">2025-05-16T07:50:00Z</dcterms:modified>
  <cp:revision>31</cp:revision>
  <dc:subject/>
  <dc:title/>
</cp:coreProperties>
</file>