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141" w:hanging="0"/>
        <w:contextualSpacing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52" w:before="0" w:after="160"/>
        <w:contextualSpacing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</w:rPr>
        <w:t>Załącznik</w:t>
      </w:r>
      <w:r>
        <w:rPr/>
        <w:t xml:space="preserve"> Nr 6 do SWZ             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Opis przedmiotu zamówienia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rzedmiotem zamówienia jest kompleksowa usługa sprzątania w jednostkach Mazowieckiego Centrum Neuropsychiatrii Sp. z o.o. w Zagórz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ywane czynności w ramach świadczonej usług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owadzanie do należytej czystości i porządku sale chorych i inne pomieszczenia na przydzielonym odcinku a także przedmioty znajdujące się w tych pomieszczeniach, (nie naruszać prywatności pacjent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ieranie kurzy z przedmiotów znajdujących się na wydzielonym odcink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upełnianie brakujących środki czystościowe w toaleta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oszenie odpadów komunalnych i medycznych 2 x dzien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ycie okien w razie potrze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towanie i froterowanie podłóg w razie potrze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stołówki do spożycia przez pacjentów posił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zątanie stołówki po posiłk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aganie pielęgniarce przy zmianie bielizny pościelowej i innej używanej w związku z udzielaniem świadc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etrzanie sal chor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nieobecności salowej gospodarczej przenoszenie brudnej bielizny z oddziału do pral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eranie  posiłków od firmy  catering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 mycia szyb przy konsol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ę świadczącego usługę obowiązuje życzliwy, taktowny i pełen wyrozumiałości stosunek do chorego, zwierzchników oraz ciche zachowanie w czasie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bowiązany jest nosić w czasie pracy ustaloną odzież ochronną i nakrycie głowy „chusteczkę trójkątną” oraz dbać o czystość osobistą i schludny wygląd., obowiązuje go noszenie niskich pantofli w czasie pracy, zgodnie z przepisami BHP</w:t>
      </w:r>
    </w:p>
    <w:p>
      <w:pPr>
        <w:pStyle w:val="Normal"/>
        <w:spacing w:lineRule="atLeast" w:line="23" w:before="280" w:after="2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0089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894b" stroked="f" o:allowincell="f" style="position:absolute;margin-left:0pt;margin-top:0pt;width:453.45pt;height:0.95pt;mso-wrap-style:none;v-text-anchor:middle;mso-position-horizontal-relative:char">
              <v:fill o:detectmouseclick="t" type="solid" color2="#ff76b4"/>
              <v:stroke color="#3465a4" joinstyle="round" endcap="flat"/>
              <w10:wrap type="none"/>
            </v:rect>
          </w:pict>
        </mc:Fallback>
      </mc:AlternateContent>
    </w:r>
    <w:r>
      <w:rPr>
        <w:rFonts w:eastAsia="SimSun;宋体"/>
        <w:i/>
        <w:color w:val="000000"/>
        <w:kern w:val="2"/>
        <w:sz w:val="16"/>
      </w:rPr>
      <w:br/>
    </w:r>
  </w:p>
  <w:p>
    <w:pPr>
      <w:pStyle w:val="Normal"/>
      <w:spacing w:lineRule="auto" w:line="240" w:before="0" w:after="0"/>
      <w:jc w:val="center"/>
      <w:rPr>
        <w:rFonts w:cs="Calibri"/>
        <w:sz w:val="16"/>
        <w:szCs w:val="14"/>
      </w:rPr>
    </w:pPr>
    <w:r>
      <w:rPr>
        <w:rFonts w:cs="Calibri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12" w:leader="none"/>
      </w:tabs>
      <w:jc w:val="cent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C0D9"/>
      </w:rPr>
    </w:pPr>
    <w:r>
      <w:rPr/>
      <w:drawing>
        <wp:inline distT="0" distB="0" distL="0" distR="0">
          <wp:extent cx="298958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30" r="-42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CC0D9"/>
      </w:rPr>
    </w:pPr>
    <w:r>
      <w:rPr>
        <w:color w:val="CCC0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8">
    <w:name w:val="Akapit z listą8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WiZu">
    <w:name w:val="Text WiZu"/>
    <w:basedOn w:val="Normal"/>
    <w:qFormat/>
    <w:pPr>
      <w:keepLines/>
      <w:numPr>
        <w:ilvl w:val="0"/>
        <w:numId w:val="1"/>
      </w:numPr>
      <w:suppressAutoHyphens w:val="true"/>
      <w:spacing w:lineRule="auto" w:line="240" w:before="240" w:after="0"/>
      <w:ind w:left="510" w:right="284" w:hanging="0"/>
    </w:pPr>
    <w:rPr>
      <w:rFonts w:ascii="Arial" w:hAnsi="Arial" w:eastAsia="Times New Roman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9:00Z</dcterms:created>
  <dc:creator>Adam Kondracki</dc:creator>
  <dc:description/>
  <cp:keywords/>
  <dc:language>en-US</dc:language>
  <cp:lastModifiedBy>Krzysztof Gągoł</cp:lastModifiedBy>
  <cp:lastPrinted>2024-01-04T08:29:00Z</cp:lastPrinted>
  <dcterms:modified xsi:type="dcterms:W3CDTF">2025-01-15T07:40:00Z</dcterms:modified>
  <cp:revision>2</cp:revision>
  <dc:subject/>
  <dc:title/>
</cp:coreProperties>
</file>