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7 do Umow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TOKÓŁ ODBIOR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ony w …………….., dnia ……………………. r. w sprawie odbioru robót wykonanych przez ……………………………………………………………………………, na podstawie umowy nr ……………………………. z dnia ...................................... w przedmiocie wykonania 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odbioru Zamawiającego w składzie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 udziale przedstawiciela Wykonawcy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az w obecności inspektora nadzoru budowlanego Pana …………………………, przeprowadziła w dniu ……………………… r., zgłoszony przez Wykonawcę pisemnie/ustnie* </w:t>
        <w:br/>
        <w:t>w dniu ……………………… r. odbiór przedmiotu umow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dokładnym zbadaniu zakresu robót wykonanych i zgodności z ustaleniami Komisja stwierdza co następuj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>Roboty wykonane zostały zgodnie z dokumentacją pod względem technicznym dobrze/źle*, z wadami wymienionymi w załączniku nr ……-……, które Wykonawca zobowiązuje się usunąć do dnia …………-…………*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oboty rozpoczęto dnia ………………… r. zgłoszono do odbioru dnia ………………. r. Termin wykonania robót został dotrzymany/przekroczony* o …-…… dni z powodu ………………………………………………….………………………………-…………………………………………………………………………………………..</w:t>
      </w:r>
    </w:p>
    <w:p>
      <w:pPr>
        <w:pStyle w:val="Normal"/>
        <w:spacing w:lineRule="auto" w:line="3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bioru robót dokonano w dniu ……………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postanowił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Uznać roboty wykonane zgodnie/niezgodnie z zawartą umową</w:t>
      </w:r>
      <w:r>
        <w:rPr/>
        <w:t xml:space="preserve"> </w:t>
      </w:r>
      <w:r>
        <w:rPr>
          <w:rFonts w:cs="Arial" w:ascii="Arial" w:hAnsi="Arial"/>
        </w:rPr>
        <w:t xml:space="preserve">nr …………………..z dnia …………………. r. oraz bez wad/z wadami* i odebrane/nieodebrane od Wykonawcy z jednoczesnym przekazaniem użytkownikow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gwarancji robót upływa z dniem ………………….. 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strzeżenia  i uwagi Komisji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tym odbiór robót został zakończony, co członkowie Komisji stwierdzają przez podpisanie niniejszego protokołu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pisy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Reprezentujący Zamawiającego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ciele Wykonawcy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spektor Nadzoru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30"/>
        </w:tabs>
        <w:ind w:left="930" w:hanging="57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12:00Z</dcterms:created>
  <dc:creator>j.jurkowski</dc:creator>
  <dc:description/>
  <cp:keywords/>
  <dc:language>en-US</dc:language>
  <cp:lastModifiedBy>Ksiegowa</cp:lastModifiedBy>
  <cp:lastPrinted>2018-02-12T14:57:00Z</cp:lastPrinted>
  <dcterms:modified xsi:type="dcterms:W3CDTF">2025-04-15T10:42:00Z</dcterms:modified>
  <cp:revision>5</cp:revision>
  <dc:subject/>
  <dc:title>Protokół odbioru robó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5fdfc941-3fcf-4a5b-87be-4848800d39d0}</vt:lpwstr>
  </property>
  <property fmtid="{D5CDD505-2E9C-101B-9397-08002B2CF9AE}" pid="3" name="MFCATEGORY">
    <vt:lpwstr>InformacjePrzeznaczoneWylacznieDoUzytkuWewnetrznego</vt:lpwstr>
  </property>
  <property fmtid="{D5CDD505-2E9C-101B-9397-08002B2CF9AE}" pid="4" name="MFClassificationDate">
    <vt:lpwstr>2023-08-09T12:47:48.8434450+02:00</vt:lpwstr>
  </property>
  <property fmtid="{D5CDD505-2E9C-101B-9397-08002B2CF9AE}" pid="5" name="MFClassifiedBy">
    <vt:lpwstr>UxC4dwLulzfINJ8nQH+xvX5LNGipWa4BRSZhPgxsCvnoEWhEBouSGtLWf/PER3ztJVCy/wAfHTReEz1uX35uPg==</vt:lpwstr>
  </property>
  <property fmtid="{D5CDD505-2E9C-101B-9397-08002B2CF9AE}" pid="6" name="MFClassifiedBySID">
    <vt:lpwstr>UxC4dwLulzfINJ8nQH+xvX5LNGipWa4BRSZhPgxsCvm42mrIC/DSDv0ggS+FjUN/2v1BBotkLlY5aAiEhoi6uUzBqj3Jce6WAvc8JmdNvY9jkpFrPaScRmXeSRXtgTdV</vt:lpwstr>
  </property>
  <property fmtid="{D5CDD505-2E9C-101B-9397-08002B2CF9AE}" pid="7" name="MFGRNItemId">
    <vt:lpwstr>GRN-fa2e0a74-300a-4522-afc2-fc3e21c20ee8</vt:lpwstr>
  </property>
  <property fmtid="{D5CDD505-2E9C-101B-9397-08002B2CF9AE}" pid="8" name="MFHash">
    <vt:lpwstr>k9Fs/4r9nrjBP/5cn0q6XWcFJlX9rcKSn9Zma/JF5OU=</vt:lpwstr>
  </property>
  <property fmtid="{D5CDD505-2E9C-101B-9397-08002B2CF9AE}" pid="9" name="MFRefresh">
    <vt:lpwstr>False</vt:lpwstr>
  </property>
</Properties>
</file>