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pytania ofertowego znak PGKŚ.271.6.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</w:rPr>
        <w:t xml:space="preserve">zapytania ofertowego na </w:t>
      </w:r>
      <w:r>
        <w:rPr>
          <w:rFonts w:cs="Arial" w:ascii="Arial" w:hAnsi="Arial"/>
          <w:b/>
          <w:bCs/>
          <w:spacing w:val="-2"/>
        </w:rPr>
        <w:t>Obsługa ratownicza kąpielisk miejskich w Wałczu – sezon kąpielowy 2025 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ŚWIADCZENIE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spacing w:lineRule="auto" w:line="276"/>
        <w:ind w:firstLine="70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świadczam/my, że będę/będziemy dysponować minimum 6 osobami zdolnymi do wykonania zamówienia, odpowiedzialnymi za świadczenie usług, które będą posiadać uprawnienia ratownika wodnego. </w:t>
      </w:r>
    </w:p>
    <w:p>
      <w:pPr>
        <w:pStyle w:val="TextBody"/>
        <w:spacing w:lineRule="auto" w:line="276"/>
        <w:ind w:firstLine="70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  <w:t xml:space="preserve">Jednocześnie oświadczam/my, że </w:t>
      </w:r>
      <w:r>
        <w:rPr>
          <w:rFonts w:cs="Arial"/>
          <w:b w:val="false"/>
          <w:bCs/>
          <w:sz w:val="24"/>
          <w:szCs w:val="24"/>
        </w:rPr>
        <w:t xml:space="preserve">na 7 dni przed rozpoczęciem realizacji zadania </w:t>
        <w:br/>
        <w:t xml:space="preserve">dostarczę/my niezbędne dokumenty dotyczące osób uczestniczących w wykonywaniu zadania, tj: nazwisko i imię ratownika, przynależność do podmiotu ratowniczego, kwalifikacje zawodowe (stopień, nr uprawnień) wraz z kserokopią aktualnej legitymacji ratownika lub innym dokumentem potwierdzającym posiadane kwalifikacje i ważnym zaświadczeniem o spełnianiu wymagań art. 13 na podstawie ustawy z dnia 08.09.2006 r. o Państwowym Ratownictwie Medycznym, planowanej funkcji podczas wykonywania zadania oraz informacją czy posiada aktualne zaświadczenie lekarskie potwierdzające zdolność do pełnienia funkcji ratownika. </w:t>
      </w:r>
    </w:p>
    <w:p>
      <w:pPr>
        <w:pStyle w:val="TextBody"/>
        <w:spacing w:lineRule="auto" w:line="24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i data  ....................................................</w:t>
      </w:r>
    </w:p>
    <w:p>
      <w:pPr>
        <w:pStyle w:val="Normal"/>
        <w:ind w:righ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</w:t>
      </w:r>
    </w:p>
    <w:p>
      <w:pPr>
        <w:pStyle w:val="Normal"/>
        <w:ind w:righ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4" w:right="-993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TextBody"/>
        <w:spacing w:lineRule="auto" w:line="240"/>
        <w:ind w:left="4248" w:hanging="0"/>
        <w:jc w:val="center"/>
        <w:rPr/>
      </w:pPr>
      <w:r>
        <w:rPr>
          <w:rFonts w:cs="Arial"/>
          <w:b w:val="false"/>
          <w:i/>
          <w:sz w:val="16"/>
          <w:szCs w:val="16"/>
        </w:rPr>
        <w:t>(podpisy osób wskazanych w dokumencie uprawnionych do występowania w obrocie prawnym, reprezentowania wykonawcy i składania oświadczeń woli w jego  imieniu)</w:t>
      </w:r>
    </w:p>
    <w:sectPr>
      <w:footerReference w:type="default" r:id="rId2"/>
      <w:type w:val="nextPage"/>
      <w:pgSz w:w="11906" w:h="16838"/>
      <w:pgMar w:left="1417" w:right="746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7:00Z</dcterms:created>
  <dc:creator>EndUser</dc:creator>
  <dc:description/>
  <cp:keywords/>
  <dc:language>en-US</dc:language>
  <cp:lastModifiedBy>Michał Kamiński</cp:lastModifiedBy>
  <cp:lastPrinted>2013-10-31T07:56:00Z</cp:lastPrinted>
  <dcterms:modified xsi:type="dcterms:W3CDTF">2025-03-31T07:37:00Z</dcterms:modified>
  <cp:revision>2</cp:revision>
  <dc:subject/>
  <dc:title>Załącznik Nr 7 do SIWZ</dc:title>
</cp:coreProperties>
</file>