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4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dbudowa placówek oświatowych w Lądku-Zdroju zniszczonych w wyniku powodzi w 2024 - wykonanie izolacji poziomej ścian fundamentowych w budynku Szkoły Podstawowej nr 1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Cs/>
          <w:sz w:val="22"/>
          <w:szCs w:val="22"/>
        </w:rPr>
        <w:t>8 tygodni od daty podpisania umowy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bookmarkEnd w:id="3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jednorazowa po wykonaniu zamówieni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, wykonany metodą kalkulacji szczegółowej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e uprawnień osoby skierowanej do realizacji zamówienia – kierownika budowy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3-21T11:58:00Z</dcterms:modified>
  <cp:revision>14</cp:revision>
  <dc:subject/>
  <dc:title>Znak sprawy: ZP/24/2006</dc:title>
</cp:coreProperties>
</file>