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>D/Kw 2233.19.2025</w:t>
        <w:tab/>
        <w:tab/>
        <w:tab/>
        <w:tab/>
        <w:tab/>
        <w:tab/>
        <w:tab/>
        <w:tab/>
        <w:t xml:space="preserve">           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4041" w:leader="none"/>
          <w:tab w:val="left" w:pos="8721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Nazwa:</w:t>
        <w:tab/>
        <w:t xml:space="preserve"> 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Calibri" w:ascii="Calibri" w:hAnsi="Calibri"/>
          <w:color w:val="000000"/>
        </w:rPr>
        <w:t>Siedziba: 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Calibri" w:ascii="Calibri" w:hAnsi="Calibri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Zakład Karny w Gębarzewie</w:t>
      </w:r>
    </w:p>
    <w:p>
      <w:pPr>
        <w:pStyle w:val="Normal"/>
        <w:widowControl w:val="false"/>
        <w:tabs>
          <w:tab w:val="clear" w:pos="709"/>
          <w:tab w:val="left" w:pos="376" w:leader="none"/>
          <w:tab w:val="left" w:pos="5056" w:leader="dot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62-241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Żyd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Zobowiązania Wykonawcy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jc w:val="center"/>
        <w:rPr/>
      </w:pPr>
      <w:r>
        <w:rPr>
          <w:rFonts w:cs="Calibri" w:ascii="Calibri" w:hAnsi="Calibri"/>
          <w:i/>
          <w:iCs/>
          <w:color w:val="000000"/>
        </w:rPr>
        <w:t>W odpowiedzi  na zaproszenie do złożenia oferty w postępowaniu prowadzonym poniżej progu stosowania Ustawy Prawo zamówień Publicznych (</w:t>
      </w:r>
      <w:r>
        <w:rPr>
          <w:rFonts w:cs="Calibri" w:ascii="Calibri" w:hAnsi="Calibri"/>
          <w:i/>
          <w:iCs/>
          <w:color w:val="000000"/>
          <w:shd w:fill="FFFFFF" w:val="clear"/>
        </w:rPr>
        <w:t>Dz. U. z 2024 r.  poz. 1320 z późń. zm.</w:t>
      </w:r>
      <w:r>
        <w:rPr>
          <w:rFonts w:cs="Calibri" w:ascii="Calibri" w:hAnsi="Calibri"/>
          <w:i/>
          <w:iCs/>
          <w:color w:val="000000"/>
        </w:rPr>
        <w:t>) na 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color w:val="000000"/>
        </w:rPr>
        <w:t xml:space="preserve">Usługę okresowej dezynfekcji, dezynsekcji i deratyzacji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na potrzeby Zakładu Karnego w Gębarzewie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jc w:val="center"/>
        <w:rPr/>
      </w:pPr>
      <w:r>
        <w:rPr>
          <w:rFonts w:cs="Calibri" w:ascii="Calibri" w:hAnsi="Calibri"/>
          <w:i/>
          <w:iCs/>
          <w:color w:val="000000"/>
        </w:rPr>
        <w:t>przedkładamy niniejszą ofertę oświadczając jednocześnie, że akceptujemy w całości wszystkie warunki zawarte w Opisie Przedmiotu Zamówienia oraz w umowie:</w:t>
      </w:r>
    </w:p>
    <w:p>
      <w:pPr>
        <w:sect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I. ZK Gębarzewo</w:t>
      </w:r>
    </w:p>
    <w:tbl>
      <w:tblPr>
        <w:tblW w:w="1026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816"/>
        <w:gridCol w:w="1843"/>
        <w:gridCol w:w="1843"/>
        <w:gridCol w:w="2126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szar objęty zabiegiem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tliwość przeprowadzanych zabieg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/ brutto  w  z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na 1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Wartość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netto/ brutt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w  zł na 3 lata*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182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Calibri" w:hAnsi="Calibri"/>
              </w:rPr>
              <w:t>Okresowa kontrola stacji gryzoniobójczych - deratyzacj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 stacj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x/ rok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 3 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brutto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</w:tr>
      <w:tr>
        <w:trPr>
          <w:trHeight w:val="178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zynsekcja i dezynfekcja pomieszczeń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lok kuchenny, stołówka, magazyny żywności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libri" w:hAnsi="Calibri"/>
              </w:rPr>
              <w:t>4x / rok ( maj, sierpień)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 3 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…………</w:t>
            </w:r>
            <w:r>
              <w:rPr>
                <w:rFonts w:eastAsia="Calibri" w:cs="Calibri" w:ascii="Calibri" w:hAnsi="Calibri"/>
              </w:rPr>
              <w:t>..     zł bru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</w:tr>
      <w:tr>
        <w:trPr>
          <w:trHeight w:val="176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zynfekcja i deratyzacja, dezynsekcj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jec dla psa  służbowego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kojc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x ro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 3 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…………</w:t>
            </w:r>
            <w:r>
              <w:rPr>
                <w:rFonts w:eastAsia="Calibri" w:cs="Calibri" w:ascii="Calibri" w:hAnsi="Calibri"/>
              </w:rPr>
              <w:t>..     zł bru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zynfekcja dezynsekcj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jazd do przewożenia psa służbow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x ro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 3 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zł brutt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tawa pułapek do much + uzupełnia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libri" w:hAnsi="Calibri"/>
              </w:rPr>
              <w:t>Kuchnia oraz segregacja odpadów komunaln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Calibri" w:hAnsi="Calibri"/>
              </w:rPr>
              <w:t>5 sztuk (pułapka + uzupełniacz) na 1 x ro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 3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zynsekcja celi mieszkalnej we wszystkich obiekta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K Gębarzewo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libri" w:hAnsi="Calibri"/>
              </w:rPr>
              <w:t>OZ Środa Wlkp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Z Pobiedzisk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x ro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X 3 lata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</w:tr>
      <w:tr>
        <w:trPr/>
        <w:tc>
          <w:tcPr>
            <w:tcW w:w="8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 wartość bru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color w:val="000000"/>
        </w:rPr>
        <w:t xml:space="preserve">Wartość zamówienia brutto (I )w zł : ...............................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łownie .................................................................................................w złotych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I. OZ Środa Wielkopolsk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1026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816"/>
        <w:gridCol w:w="1843"/>
        <w:gridCol w:w="1843"/>
        <w:gridCol w:w="2126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szar objęty zabiegiem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tliwość przeprowadzanych zabieg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/ brutto  w  z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na 1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Wartość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tto/ brutt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 zł na 3 lata*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182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owa kontrola stacji gryzoniobójczych - deratyzacj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stacj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libri" w:hAnsi="Calibri"/>
              </w:rPr>
              <w:t>12 x/ rok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 3 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brutto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</w:tr>
      <w:tr>
        <w:trPr>
          <w:trHeight w:val="178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Calibri" w:hAnsi="Calibri"/>
              </w:rPr>
              <w:t xml:space="preserve">Dezynsekcja i dezynfekcja pomieszczeń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lok kuchenny, stołówka, magazyny żywności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libri" w:hAnsi="Calibri"/>
              </w:rPr>
              <w:t xml:space="preserve">4x / rok 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 3 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zł bru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</w:tr>
      <w:tr>
        <w:trPr>
          <w:trHeight w:val="176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zynfekcja i deratyzacja, dezynsekcj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jec dla psa  służbowego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koje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x ro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 3 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zł bru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zynfekcja dezynsekcj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jazd do przewożenia psa służbow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x ro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 3 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zł brutt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tawa pułapek do much + uzupełnia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chnia oraz segregacja odpadów komunaln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sztuki (pułapka + uzupełniacz) na 1 x ro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 3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</w:tr>
      <w:tr>
        <w:trPr/>
        <w:tc>
          <w:tcPr>
            <w:tcW w:w="8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 wartość bru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artość zamówienia brutto (I )w zł : ...............................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łownie .................................................................................................w złotych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II. OZ Pobiedzisk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tbl>
      <w:tblPr>
        <w:tblW w:w="9839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232"/>
        <w:gridCol w:w="1711"/>
        <w:gridCol w:w="1417"/>
        <w:gridCol w:w="1985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usług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bszar objęty zabiegie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stotliwość przeprowadzanych zabieg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Wartość  netto/brutt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 z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 3 l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</w:rPr>
              <w:t xml:space="preserve">Wartość  netto/ brutt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 z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 3 lata*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resowa kontrola stacji gryzoniobójczych - deratyzacj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2 stacj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2 x/ rok 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 3 lat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zł brut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zł brutt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zynsekcja i dezynfekcja pomieszczeń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</w:rPr>
              <w:t>Blok kuchenny, stołówka, magazyny żywnościow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x / rok </w:t>
              <w:br/>
              <w:t>X 3 lat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zł brut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zł brutt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tawa pułapek do much + uzupełniać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chnia oraz segregacja odpadów komunal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sztuki (pułapka + uzupełniacz) na 1 x ro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 3lat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</w:tr>
      <w:tr>
        <w:trPr/>
        <w:tc>
          <w:tcPr>
            <w:tcW w:w="7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Ogółem wartość brut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artość zamówienia brutto ( III ) w zł : ............................... 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łownie .................................................................................................w złotych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Całkowita wartość zamówienia brutto (kol.6) ( I + II +III ) </w:t>
      </w:r>
      <w:r>
        <w:rPr>
          <w:rFonts w:cs="Calibri" w:ascii="Calibri" w:hAnsi="Calibri"/>
          <w:b/>
          <w:bCs/>
          <w:color w:val="000000"/>
        </w:rPr>
        <w:t>: 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łownie: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ałkowita wartość zamówienia netto (kol.6) ( I + II+ III) : 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łownie: ………………………………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Uwaga! Proszę dokonać jednostkowych wyliczeń w tabelach.</w:t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Oświadczam, że :</w:t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8329" w:leader="none"/>
          <w:tab w:val="left" w:pos="11569" w:leader="dot"/>
          <w:tab w:val="left" w:pos="12109" w:leader="dot"/>
        </w:tabs>
        <w:autoSpaceDE w:val="false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>Wykonam zam</w:t>
      </w:r>
      <w:r>
        <w:rPr>
          <w:rFonts w:cs="Calibri" w:ascii="Calibri" w:hAnsi="Calibri"/>
          <w:color w:val="000000"/>
          <w:shd w:fill="FFFFFF" w:val="clear"/>
        </w:rPr>
        <w:t>ówienie publiczne w okresie obowiązywania umowy tj</w:t>
      </w:r>
      <w:r>
        <w:rPr>
          <w:rFonts w:cs="Calibri" w:ascii="Calibri" w:hAnsi="Calibri"/>
          <w:b/>
          <w:color w:val="000000"/>
          <w:shd w:fill="FFFFFF" w:val="clear"/>
        </w:rPr>
        <w:t>. trzy lata od dnia podpisania umowy</w:t>
      </w:r>
      <w:r>
        <w:rPr>
          <w:rFonts w:cs="Calibri" w:ascii="Calibri" w:hAnsi="Calibri"/>
          <w:color w:val="000000"/>
          <w:shd w:fill="FFFFFF" w:val="clear"/>
        </w:rPr>
        <w:t>, zgodnie z systematycznie składanymi zamówieniami  na terenie:</w:t>
      </w:r>
    </w:p>
    <w:p>
      <w:pPr>
        <w:pStyle w:val="Normal"/>
        <w:widowControl w:val="false"/>
        <w:tabs>
          <w:tab w:val="clear" w:pos="709"/>
          <w:tab w:val="right" w:pos="8329" w:leader="none"/>
          <w:tab w:val="left" w:pos="11569" w:leader="dot"/>
          <w:tab w:val="left" w:pos="12109" w:leader="dot"/>
        </w:tabs>
        <w:autoSpaceDE w:val="false"/>
        <w:ind w:left="360" w:hanging="0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 xml:space="preserve">- Zakładu Karnego w Gębarzewie, 62-241 Żydowo,  </w:t>
      </w:r>
    </w:p>
    <w:p>
      <w:pPr>
        <w:pStyle w:val="Normal"/>
        <w:widowControl w:val="false"/>
        <w:tabs>
          <w:tab w:val="clear" w:pos="709"/>
          <w:tab w:val="right" w:pos="8329" w:leader="none"/>
          <w:tab w:val="left" w:pos="11569" w:leader="dot"/>
          <w:tab w:val="left" w:pos="12109" w:leader="dot"/>
        </w:tabs>
        <w:autoSpaceDE w:val="false"/>
        <w:ind w:left="360" w:hanging="0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- Oddziału Zewnętrznego w Środzie Wlkp., ul. Garncarska 1, 63-000 Środa Wlkp.,</w:t>
      </w:r>
    </w:p>
    <w:p>
      <w:pPr>
        <w:pStyle w:val="Normal"/>
        <w:widowControl w:val="false"/>
        <w:tabs>
          <w:tab w:val="clear" w:pos="709"/>
          <w:tab w:val="right" w:pos="8329" w:leader="none"/>
          <w:tab w:val="left" w:pos="11569" w:leader="dot"/>
          <w:tab w:val="left" w:pos="12109" w:leader="dot"/>
        </w:tabs>
        <w:autoSpaceDE w:val="false"/>
        <w:ind w:left="3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- Oddziału Zewnętrznego w Pobiedziskach, ul. Wł. Jagiełły 34, 62-010 Pobiedzisk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8329" w:leader="none"/>
          <w:tab w:val="left" w:pos="11569" w:leader="dot"/>
          <w:tab w:val="left" w:pos="12109" w:leader="dot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 xml:space="preserve">W razie zaistnienia konieczności przeprowadzenia nieplanowanych, nagłych lub dodatkowych  zabiegów, wykonam zamówienie w zakresie, częstotliwości oraz cenie ustalonej odrębnie z Zamawiając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8329" w:leader="none"/>
          <w:tab w:val="left" w:pos="11569" w:leader="dot"/>
          <w:tab w:val="left" w:pos="12109" w:leader="dot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lamacje będą załatwiane w terminie:  niezwłoczni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74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>spos</w:t>
      </w:r>
      <w:r>
        <w:rPr>
          <w:rFonts w:cs="Calibri" w:ascii="Calibri" w:hAnsi="Calibri"/>
          <w:color w:val="000000"/>
          <w:shd w:fill="FFFFFF" w:val="clear"/>
        </w:rPr>
        <w:t xml:space="preserve">ób zgłaszania problemów w przypadku uzasadnionych reklamacji: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9"/>
          <w:tab w:val="left" w:pos="4505" w:leader="none"/>
          <w:tab w:val="left" w:pos="9185" w:leader="dot"/>
        </w:tabs>
        <w:autoSpaceDE w:val="false"/>
        <w:ind w:left="29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  <w:t>Forma płatności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  <w:shd w:fill="FFFFFF" w:val="clear"/>
        </w:rPr>
      </w:pPr>
      <w:r>
        <w:rPr>
          <w:rFonts w:eastAsia="Lucida Sans Unicode" w:cs="Calibri" w:ascii="Calibri" w:hAnsi="Calibri"/>
          <w:color w:val="000000"/>
          <w:shd w:fill="FFFFFF" w:val="clear"/>
        </w:rPr>
        <w:t>Należność za zrealizowaną dostawę Zamawiający uiści Wykonawcy w formie przelewu na jego konto bankowe w terminie 30 dni od otrzymania prawidłowo wystawionej faktur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505" w:leader="none"/>
          <w:tab w:val="left" w:pos="9185" w:leader="dot"/>
        </w:tabs>
        <w:autoSpaceDE w:val="false"/>
        <w:ind w:left="29" w:hanging="0"/>
        <w:jc w:val="both"/>
        <w:rPr>
          <w:rFonts w:ascii="Calibri" w:hAnsi="Calibri" w:cs="Calibri"/>
          <w:b/>
          <w:b/>
          <w:bCs/>
          <w:color w:val="000000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505" w:leader="none"/>
          <w:tab w:val="left" w:pos="9185" w:leader="dot"/>
        </w:tabs>
        <w:autoSpaceDE w:val="false"/>
        <w:ind w:left="29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9"/>
          <w:tab w:val="left" w:pos="4505" w:leader="none"/>
          <w:tab w:val="left" w:pos="9185" w:leader="dot"/>
        </w:tabs>
        <w:autoSpaceDE w:val="false"/>
        <w:ind w:left="29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4505" w:leader="none"/>
          <w:tab w:val="left" w:pos="9185" w:leader="dot"/>
        </w:tabs>
        <w:autoSpaceDE w:val="false"/>
        <w:ind w:left="2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14940" w:leader="dot"/>
          <w:tab w:val="left" w:pos="156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color w:val="000000"/>
        </w:rPr>
        <w:t>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Oświadczenie dotyczące postanowień opisu przedmiotu zamówienia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</w:t>
        <w:tab/>
        <w:t xml:space="preserve">Oświadczamy, że zapoznaliśmy się z opisem przedmiotu zamówienia, nie wnosimy żadnych zastrzeżeń oraz uzyskaliśmy niezbędne informacje do przygotowania oferty.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</w:t>
      </w:r>
      <w:r>
        <w:rPr>
          <w:rFonts w:cs="Calibri" w:ascii="Calibri" w:hAnsi="Calibri"/>
          <w:shd w:fill="FFFFFF" w:val="clear"/>
        </w:rPr>
        <w:t xml:space="preserve"> Wypełniłem obowiązki informacyjne przewidziane w art. 13 lub w art. 14 RODO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color w:val="000000"/>
        </w:rPr>
        <w:t>3.</w:t>
        <w:tab/>
        <w:t xml:space="preserve">Oświadczamy, że załączone do opisu przedmiotu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Załączniki do niniejszej oferty stanowią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Calibri" w:ascii="Calibri" w:hAnsi="Calibri"/>
          <w:color w:val="000000"/>
        </w:rPr>
        <w:t>…</w:t>
      </w:r>
      <w:r>
        <w:rPr>
          <w:rFonts w:eastAsia="Calibri" w:cs="Calibri" w:ascii="Calibri" w:hAnsi="Calibri"/>
          <w:color w:val="000000"/>
        </w:rPr>
        <w:t>.............................  dnia  .......................</w:t>
        <w:tab/>
        <w:tab/>
        <w:t>…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iejscowość</w:t>
        <w:tab/>
        <w:tab/>
        <w:tab/>
        <w:tab/>
        <w:tab/>
        <w:tab/>
        <w:t>(podpis z pieczątką imienną osoby lub osób upoważnionych do podpisu w imieniu Wykonawc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agwek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4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  <w:color w:val="000000"/>
      <w:shd w:fill="FFFFFF" w:val="clear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i/>
      <w:iCs/>
      <w:sz w:val="2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3970" w:leader="none"/>
      </w:tabs>
      <w:suppressAutoHyphens w:val="true"/>
      <w:jc w:val="both"/>
    </w:pPr>
    <w:rPr>
      <w:rFonts w:eastAsia="Lucida Sans Unicode"/>
      <w:b/>
      <w:kern w:val="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2:00Z</dcterms:created>
  <dc:creator>Krzysztof B</dc:creator>
  <dc:description/>
  <cp:keywords/>
  <dc:language>en-US</dc:language>
  <cp:lastModifiedBy>126227mspl</cp:lastModifiedBy>
  <cp:lastPrinted>2025-04-18T10:29:00Z</cp:lastPrinted>
  <dcterms:modified xsi:type="dcterms:W3CDTF">2025-04-18T08:29:00Z</dcterms:modified>
  <cp:revision>18</cp:revision>
  <dc:subject/>
  <dc:title>DKw- 220/4/03/</dc:title>
</cp:coreProperties>
</file>